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XV)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OPOSTA DE PREÇ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proposta deverá ser entregue em papel timbrado do licitante, com assinatura de seu representante legal e deve atender ao disposto no Edit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849"/>
        <w:gridCol w:w="370"/>
        <w:gridCol w:w="1557"/>
        <w:gridCol w:w="1000"/>
        <w:gridCol w:w="551"/>
        <w:gridCol w:w="2745"/>
      </w:tblGrid>
      <w:tr>
        <w:trPr>
          <w:trHeight w:val="41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Objeto: CONTRAÇÃO DE EMPRESA PARA CONSTRUÇÃO DE OBRAS DO FEHIDRO (EXECUÇÃO DO PROJETO PARA PREVENÇÃO E DEFESA CONTRA INUNDAÇÕES)</w:t>
            </w:r>
          </w:p>
        </w:tc>
      </w:tr>
      <w:tr>
        <w:trPr>
          <w:trHeight w:val="411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Processo nº: 000057/2017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Pregão Presencial nº: 1/2017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Bairro: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idade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NPJ nº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-mail:</w:t>
            </w:r>
          </w:p>
        </w:tc>
      </w:tr>
      <w:tr>
        <w:trPr>
          <w:trHeight w:val="224" w:hRule="atLeast"/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Banco: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Agênci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C. Corrente: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empresa supracitada, por intermédio de seu representante legal, em atendimento ao disposto no acima mencionado Edital, encaminha a seguinte Proposta de Preço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69"/>
        <w:gridCol w:w="4106"/>
        <w:gridCol w:w="856"/>
        <w:gridCol w:w="857"/>
        <w:gridCol w:w="855"/>
        <w:gridCol w:w="872"/>
        <w:gridCol w:w="856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Item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Descrição do Produ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Qt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Unid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Marc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Valor Unit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Valor Total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ASSENTAMENTO DE TUBO DE CONCRETO COM DIÂMETRO DE 700 ATÉ 150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2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BOCA DE LOBO DUPLA TIPO PMSP, COM TAMPA DE CONCRE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CHAMINE PARA POÇO DE VISITA TIPO PMSP EM ALVENARIA DIÂMETRO INTERNO 0,70CM - PESCOÇ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2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CONSTRUÇÃO PROVISÓRIA EM MADEIRA (FORNECIMENTO E MONTAGEM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M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ESCAVAÇÃO MECANIZADA DE VALAS OU CAVAS COM ALTURA ALÉM 4,00M, COM ESCAVADEIRA HIDRÁULIC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1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M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ESCAVAÇÃO MECANIZADA DE VALAS OU CAVAS COM ALTURA ATÉ 2,00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M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ESCORAMENTO DE SOLO DESCONTÍNU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M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LASTRO E/OU FUNDAÇÃO EM RANCHÃO MECANIZAD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4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M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LIMPEZA MECANIZADA DO TERRENO, INCLUSIVE TRONCOS DE ATÉ 15 CM DE DIÂMETRO, COM CAMINHÃO A DISPOSIÇÃO, DENTRO E FORA DA OBRA, COM TRANSPORTE NUM RAIO DE 1,0K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M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LOCAÇÃO DE REDE DE CANALIZAÇÃ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2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PLACA DE IDENTIFICAÇÃO PARA OB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4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M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POÇO DE VISITA - TIPO PMSP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REATERRO COMPACTADO MECANIZADO DE VALA OU CAVA COM COMPACTAD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1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M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REATERRO MANUAL PARA SIMPLES REGULARIZAÇÃO SEM COMPACTAÇÃ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M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TAMPÃO EM FERRO FUNDIDO DE 600MM DE DIÂMETRO, CLASSE 400 (RUPTURA &gt;400KN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TUBO DE CONCRETO (PA-2), DN= 150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TUBO DE CONCRETO (PA-2), DN= 800 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6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 Light" w:hAnsi="Calibri Light"/>
                <w:sz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1) O preço global é de R$ _____ (_________________)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2) Nos preços estão incluídos, além do lucro, todas as despesas e custos como frete, embalagem, seguro, tributos de qualquer natureza e todas as demais despesas, diretas ou indiretas, relacionadas com o fornecimento do objeto da presente licitação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3) Prazo de validade da Proposta: 60 dia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)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í, ..... de ............ de 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Nome completo do Representante Legal e assinatura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Funçã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