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O: _______________________________ inscrita no CNPJ n.º 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                                DATA:___/___/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AQUISIÇÃO DE MATERIAL CIRÚRGIC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LOCAL e DATA: TAGUAI, ___ de ______ de 2017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DA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E-mail institucional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CONTRATANTE: PREFEITURA MUNICIPAL DE TAGUAI -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A: _________________________________ inscrita no CNPJ n.º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__________– ___/___/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AQUISIÇÃO DE MATERIAL CIRÚRGICO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7"/>
      </w:tblGrid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15"/>
      </w:tblGrid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 xml:space="preserve">CONTRATADA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 xml:space="preserve">CNPJ n.º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_________– ___/___/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20"/>
          <w:tab w:val="left" w:pos="2141" w:leader="none"/>
        </w:tabs>
        <w:bidi w:val="0"/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AQUISIÇÃO DE MATERIAL CIRÚRGICO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/>
      </w:pPr>
      <w:r>
        <w:rPr>
          <w:rFonts w:ascii="Calibri" w:hAnsi="Calibri"/>
          <w:b/>
          <w:sz w:val="24"/>
        </w:rPr>
        <w:t>ANEXO V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AÇÃO PARA ACOMPANHAMENTO DA EXECUÇÃO DO CONTRA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EGÃO PRESENCIAL: 14/2017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OCESSO: 040/2017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o contrato decorrente do Processo supra mencionado, cujo objeto é: AQUISIÇÃO DE MATERIAL CIRÚRGICO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  <w:shd w:fill="FFFF00" w:val="clear"/>
        </w:rPr>
        <w:t>Daniela Batista - CPF 044.699.776-59 – Coordenadora da Saúde</w:t>
      </w:r>
      <w:r>
        <w:rPr>
          <w:rFonts w:ascii="Calibri" w:hAnsi="Calibri"/>
          <w:b/>
          <w:i/>
          <w:color w:val="000000"/>
          <w:sz w:val="22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__________________________</w:t>
      </w:r>
    </w:p>
    <w:p>
      <w:pPr>
        <w:pStyle w:val="Normal"/>
        <w:bidi w:val="0"/>
        <w:jc w:val="both"/>
        <w:rPr/>
      </w:pPr>
      <w:r>
        <w:rPr>
          <w:rFonts w:ascii="Calibri" w:hAnsi="Calibri"/>
          <w:color w:val="000000"/>
          <w:sz w:val="22"/>
          <w:shd w:fill="FFFF00" w:val="clear"/>
        </w:rPr>
        <w:t xml:space="preserve">   </w:t>
      </w:r>
      <w:r>
        <w:rPr>
          <w:rFonts w:ascii="Calibri" w:hAnsi="Calibri"/>
          <w:color w:val="000000"/>
          <w:sz w:val="22"/>
          <w:shd w:fill="FFFF00" w:val="clear"/>
        </w:rPr>
        <w:t>Daniela Batis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TAGUAI, ___de _____ de 2017.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ANEXO VI - RECIBO DE RETIRADA DE EDITAL PELA INTERNET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EGÃO (PRESENCIAL) n° 040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OCESSO ADM. LICITATÓRIO n° 040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