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center"/>
        <w:rPr/>
      </w:pPr>
      <w:r>
        <w:rPr>
          <w:rFonts w:ascii="Calibri" w:hAnsi="Calibri"/>
          <w:b/>
        </w:rPr>
        <w:t>(ANEXO III)</w:t>
      </w:r>
    </w:p>
    <w:p>
      <w:pPr>
        <w:pStyle w:val="Normal"/>
        <w:pBdr/>
        <w:bidi w:val="0"/>
        <w:jc w:val="center"/>
        <w:rPr/>
      </w:pPr>
      <w:r>
        <w:rPr>
          <w:rFonts w:ascii="Calibri" w:hAnsi="Calibri"/>
          <w:b/>
        </w:rPr>
        <w:t>PROPOSTA DE PREÇOS</w:t>
      </w:r>
    </w:p>
    <w:p>
      <w:pPr>
        <w:pStyle w:val="Normal"/>
        <w:bidi w:val="0"/>
        <w:jc w:val="both"/>
        <w:rPr/>
      </w:pPr>
      <w:r>
        <w:rPr/>
      </w:r>
    </w:p>
    <w:p>
      <w:pPr>
        <w:pStyle w:val="Normal"/>
        <w:bidi w:val="0"/>
        <w:jc w:val="both"/>
        <w:rPr/>
      </w:pPr>
      <w:r>
        <w:rPr>
          <w:rFonts w:ascii="Calibri" w:hAnsi="Calibri"/>
        </w:rPr>
        <w:t>A proposta deverá ser entregue em papel timbrado do licitante, com assinatura de seu representante legal e deve atender ao disposto no Edital.</w:t>
      </w:r>
    </w:p>
    <w:tbl>
      <w:tblPr>
        <w:tblW w:w="5000" w:type="pct"/>
        <w:jc w:val="center"/>
        <w:tblInd w:w="0" w:type="dxa"/>
        <w:tblLayout w:type="fixed"/>
        <w:tblCellMar>
          <w:top w:w="0" w:type="dxa"/>
          <w:left w:w="92" w:type="dxa"/>
          <w:bottom w:w="0" w:type="dxa"/>
          <w:right w:w="92" w:type="dxa"/>
        </w:tblCellMar>
      </w:tblPr>
      <w:tblGrid>
        <w:gridCol w:w="2854"/>
        <w:gridCol w:w="355"/>
        <w:gridCol w:w="1560"/>
        <w:gridCol w:w="1002"/>
        <w:gridCol w:w="552"/>
        <w:gridCol w:w="2749"/>
      </w:tblGrid>
      <w:tr>
        <w:trPr>
          <w:trHeight w:val="41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Objeto: AQUISIÇÃO DE MATERIAL CIRÚRGICO</w:t>
            </w:r>
          </w:p>
        </w:tc>
      </w:tr>
      <w:tr>
        <w:trPr>
          <w:trHeight w:val="411"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 xml:space="preserve"> </w:t>
            </w:r>
            <w:r>
              <w:rPr>
                <w:rFonts w:ascii="Calibri" w:hAnsi="Calibri"/>
                <w:b/>
              </w:rPr>
              <w:t>Processo nº: 040/2017</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rPr>
              <w:t xml:space="preserve"> </w:t>
            </w:r>
            <w:r>
              <w:rPr>
                <w:rFonts w:ascii="Calibri" w:hAnsi="Calibri"/>
                <w:b/>
              </w:rPr>
              <w:t>Pregão Presencial nº: 14/2017</w:t>
            </w:r>
          </w:p>
        </w:tc>
      </w:tr>
      <w:tr>
        <w:trPr>
          <w:trHeight w:val="29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Razão Social:</w:t>
            </w:r>
          </w:p>
        </w:tc>
      </w:tr>
      <w:tr>
        <w:trPr>
          <w:trHeight w:val="28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Endereço:</w:t>
            </w:r>
          </w:p>
        </w:tc>
      </w:tr>
      <w:tr>
        <w:trPr>
          <w:trHeight w:val="29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Bairro:</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Cidade:</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CEP:</w:t>
            </w:r>
          </w:p>
        </w:tc>
      </w:tr>
      <w:tr>
        <w:trPr>
          <w:trHeight w:val="280" w:hRule="atLeast"/>
        </w:trPr>
        <w:tc>
          <w:tcPr>
            <w:tcW w:w="5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CNPJ nº:</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rPr>
              <w:t>E-mail:</w:t>
            </w:r>
          </w:p>
        </w:tc>
      </w:tr>
      <w:tr>
        <w:trPr>
          <w:trHeight w:val="224"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0" w:hanging="0"/>
              <w:jc w:val="left"/>
              <w:rPr/>
            </w:pPr>
            <w:r>
              <w:rPr>
                <w:rFonts w:ascii="Calibri" w:hAnsi="Calibri"/>
                <w:b/>
              </w:rPr>
              <w:t>Banco:</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0" w:hanging="0"/>
              <w:jc w:val="left"/>
              <w:rPr/>
            </w:pPr>
            <w:r>
              <w:rPr>
                <w:rFonts w:ascii="Calibri" w:hAnsi="Calibri"/>
                <w:b/>
              </w:rPr>
              <w:t>Agênc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0" w:hanging="0"/>
              <w:jc w:val="left"/>
              <w:rPr/>
            </w:pPr>
            <w:r>
              <w:rPr>
                <w:rFonts w:ascii="Calibri" w:hAnsi="Calibri"/>
                <w:b/>
              </w:rPr>
              <w:t>C. Corrente:</w:t>
            </w:r>
          </w:p>
        </w:tc>
      </w:tr>
    </w:tbl>
    <w:p>
      <w:pPr>
        <w:pStyle w:val="Normal"/>
        <w:bidi w:val="0"/>
        <w:jc w:val="both"/>
        <w:rPr/>
      </w:pPr>
      <w:r>
        <w:rPr/>
      </w:r>
    </w:p>
    <w:p>
      <w:pPr>
        <w:pStyle w:val="Normal"/>
        <w:bidi w:val="0"/>
        <w:jc w:val="both"/>
        <w:rPr/>
      </w:pPr>
      <w:r>
        <w:rPr>
          <w:rFonts w:ascii="Calibri" w:hAnsi="Calibri"/>
        </w:rPr>
        <w:t>A empresa supracitada, por intermédio de seu representante legal, em atendimento ao disposto no acima mencionado Edital, encaminha a seguinte Proposta de Preços:</w:t>
      </w:r>
    </w:p>
    <w:p>
      <w:pPr>
        <w:pStyle w:val="Normal"/>
        <w:bidi w:val="0"/>
        <w:jc w:val="both"/>
        <w:rPr/>
      </w:pPr>
      <w:r>
        <w:rPr/>
      </w:r>
    </w:p>
    <w:p>
      <w:pPr>
        <w:pStyle w:val="Normal"/>
        <w:bidi w:val="0"/>
        <w:jc w:val="both"/>
        <w:rPr/>
      </w:pPr>
      <w:r>
        <w:rPr>
          <w:rFonts w:ascii="Calibri" w:hAnsi="Calibri"/>
          <w:b/>
        </w:rPr>
        <w:t>(imprimir o quadro emitido pelo sistema próprio disponibilizado pela Prefeitura, quando for o caso)</w:t>
      </w:r>
    </w:p>
    <w:p>
      <w:pPr>
        <w:pStyle w:val="Normal"/>
        <w:bidi w:val="0"/>
        <w:jc w:val="both"/>
        <w:rPr/>
      </w:pPr>
      <w:r>
        <w:rPr/>
      </w:r>
    </w:p>
    <w:p>
      <w:pPr>
        <w:pStyle w:val="Normal"/>
        <w:bidi w:val="0"/>
        <w:jc w:val="both"/>
        <w:rPr/>
      </w:pPr>
      <w:r>
        <w:rPr/>
      </w:r>
    </w:p>
    <w:tbl>
      <w:tblPr>
        <w:tblW w:w="5000" w:type="pct"/>
        <w:jc w:val="left"/>
        <w:tblInd w:w="0" w:type="dxa"/>
        <w:tblLayout w:type="fixed"/>
        <w:tblCellMar>
          <w:top w:w="0" w:type="dxa"/>
          <w:left w:w="7" w:type="dxa"/>
          <w:bottom w:w="0" w:type="dxa"/>
          <w:right w:w="7" w:type="dxa"/>
        </w:tblCellMar>
      </w:tblPr>
      <w:tblGrid>
        <w:gridCol w:w="667"/>
        <w:gridCol w:w="4107"/>
        <w:gridCol w:w="854"/>
        <w:gridCol w:w="868"/>
        <w:gridCol w:w="854"/>
        <w:gridCol w:w="868"/>
        <w:gridCol w:w="853"/>
      </w:tblGrid>
      <w:tr>
        <w:trPr/>
        <w:tc>
          <w:tcPr>
            <w:tcW w:w="6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Item</w:t>
            </w:r>
          </w:p>
        </w:tc>
        <w:tc>
          <w:tcPr>
            <w:tcW w:w="41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Descrição do Produto</w:t>
            </w:r>
          </w:p>
        </w:tc>
        <w:tc>
          <w:tcPr>
            <w:tcW w:w="8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Qte</w:t>
            </w:r>
          </w:p>
        </w:tc>
        <w:tc>
          <w:tcPr>
            <w:tcW w:w="8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Unid.</w:t>
            </w:r>
          </w:p>
        </w:tc>
        <w:tc>
          <w:tcPr>
            <w:tcW w:w="8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Marca</w:t>
            </w:r>
          </w:p>
        </w:tc>
        <w:tc>
          <w:tcPr>
            <w:tcW w:w="8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Valor Unit.</w:t>
            </w:r>
          </w:p>
        </w:tc>
        <w:tc>
          <w:tcPr>
            <w:tcW w:w="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pBdr/>
              <w:bidi w:val="0"/>
              <w:jc w:val="left"/>
              <w:rPr/>
            </w:pPr>
            <w:r>
              <w:rPr>
                <w:rFonts w:ascii="Calibri" w:hAnsi="Calibri"/>
                <w:sz w:val="16"/>
              </w:rPr>
              <w:t>Valor Total</w:t>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BAIXADOR LINGUA - PCT C/100</w:t>
            </w:r>
            <w:r>
              <w:rPr/>
              <w:br/>
            </w:r>
            <w:r>
              <w:rPr>
                <w:rFonts w:ascii="Calibri" w:hAnsi="Calibri"/>
                <w:sz w:val="16"/>
              </w:rPr>
              <w:t>Abaixador de língua em madeira, descartável, formato convencional liso, superfície e bordas perfeitamente acabadas;</w:t>
            </w:r>
            <w:r>
              <w:rPr/>
              <w:br/>
            </w:r>
          </w:p>
          <w:p>
            <w:pPr>
              <w:pStyle w:val="Normal"/>
              <w:widowControl w:val="false"/>
              <w:pBdr/>
              <w:bidi w:val="0"/>
              <w:jc w:val="left"/>
              <w:rPr/>
            </w:pPr>
            <w:r>
              <w:rPr>
                <w:rFonts w:ascii="Calibri" w:hAnsi="Calibri"/>
                <w:sz w:val="16"/>
              </w:rPr>
              <w:t>Espessura e largura uniforme em toda a sua extensão, em embalagem com dados de identificação e procedência.</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ÁGUA DESTILADA PARA AUTOCLAVE</w:t>
            </w:r>
            <w:r>
              <w:rPr/>
              <w:br/>
            </w:r>
            <w:r>
              <w:rPr>
                <w:rFonts w:ascii="Calibri" w:hAnsi="Calibri"/>
                <w:sz w:val="16"/>
              </w:rPr>
              <w:t>Água destilada para autoclave. Não injetável, não estéril e quimicamente pura, galão de 5 litros.</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ÁGUA DESTILADA PARA INJEÇÃO 10ML</w:t>
            </w:r>
            <w:r>
              <w:rPr/>
              <w:br/>
            </w:r>
            <w:r>
              <w:rPr>
                <w:rFonts w:ascii="Calibri" w:hAnsi="Calibri"/>
                <w:sz w:val="16"/>
              </w:rPr>
              <w:t xml:space="preserve">"ÁGUA PARA INJEÇÃO 10 mL.Estéril e apirogênica, seu uso objetiva a diluição e solubilização de medicamentos injetáveis.Indicações: </w:t>
            </w:r>
          </w:p>
          <w:p>
            <w:pPr>
              <w:pStyle w:val="Normal"/>
              <w:widowControl w:val="false"/>
              <w:pBdr/>
              <w:bidi w:val="0"/>
              <w:jc w:val="left"/>
              <w:rPr/>
            </w:pPr>
            <w:r>
              <w:rPr>
                <w:rFonts w:ascii="Calibri" w:hAnsi="Calibri"/>
                <w:sz w:val="16"/>
              </w:rPr>
              <w:t>Como meio de diluição para medicamentos.</w:t>
            </w:r>
          </w:p>
          <w:p>
            <w:pPr>
              <w:pStyle w:val="Normal"/>
              <w:widowControl w:val="false"/>
              <w:pBdr/>
              <w:bidi w:val="0"/>
              <w:jc w:val="left"/>
              <w:rPr/>
            </w:pPr>
            <w:r>
              <w:rPr>
                <w:rFonts w:ascii="Calibri" w:hAnsi="Calibri"/>
                <w:sz w:val="16"/>
              </w:rPr>
              <w:t>"</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A OXIGENADA</w:t>
            </w:r>
            <w:r>
              <w:rPr/>
              <w:br/>
            </w:r>
            <w:r>
              <w:rPr>
                <w:rFonts w:ascii="Calibri" w:hAnsi="Calibri"/>
                <w:sz w:val="16"/>
              </w:rPr>
              <w:t xml:space="preserve">Água oxigenada, solução 10 volumes, frasco de 1 litro . Estar acondicionado conforme a praxe do fabricante de forma a manter a integridade do produto até o local de uso, rotulados conforme a legislação em vigor.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13X4,5</w:t>
            </w:r>
            <w:r>
              <w:rPr/>
              <w:br/>
            </w:r>
            <w:r>
              <w:rPr>
                <w:rFonts w:ascii="Calibri" w:hAnsi="Calibri"/>
                <w:sz w:val="16"/>
              </w:rPr>
              <w:t xml:space="preserve">Agulha Descartável  26G1/2" 0,45x13 com 100 un. Ref.: 133 - Cânula siliconada que desliza facilmente, diminuindo a dor do paciente;-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6G 1/2"Dimensões (milímetros): Diâmetro ( ø ): 0,45mm Comprimento: 13mm Relação de tamanhos:</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20X5,5</w:t>
            </w:r>
            <w:r>
              <w:rPr/>
              <w:br/>
            </w:r>
            <w:r>
              <w:rPr>
                <w:rFonts w:ascii="Calibri" w:hAnsi="Calibri"/>
                <w:sz w:val="16"/>
              </w:rPr>
              <w:t xml:space="preserve">Agulha Descartável 24G 3/4" 0,55x20 com 100 un. Ref.: 134 - Cânula siliconada que desliza facilmente, diminuindo a dor do paciente;-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4G 3/4" Dimensões (milímetros): Diâmetro ( ø ): 0,55mm Comprimento: 20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25X7</w:t>
            </w:r>
            <w:r>
              <w:rPr/>
              <w:br/>
            </w:r>
            <w:r>
              <w:rPr>
                <w:rFonts w:ascii="Calibri" w:hAnsi="Calibri"/>
                <w:sz w:val="16"/>
              </w:rPr>
              <w:t xml:space="preserve">Agulha Descartável 22G1" 0,70x25 com 100 um Ref.: 136 - Cânula siliconada que desliza facilmente, diminuindo a dor do paciente; -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2G1" Dimensões (milímetros): Diâmetro ( ø ): 0,70mm Comprimento: 25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25X8</w:t>
            </w:r>
            <w:r>
              <w:rPr/>
              <w:br/>
            </w:r>
            <w:r>
              <w:rPr>
                <w:rFonts w:ascii="Calibri" w:hAnsi="Calibri"/>
                <w:sz w:val="16"/>
              </w:rPr>
              <w:t xml:space="preserve">Agulha Descartável 21G1" 0,8x25 com 100 un. Ref.: 137 - Cânula siliconada que desliza facilmente, diminuindo a dor do paciente; -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1G1" Dimensões (milímetros): Diâmetro ( ø ): 0,8mm Comprimento: 25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30X7</w:t>
            </w:r>
            <w:r>
              <w:rPr/>
              <w:br/>
            </w:r>
            <w:r>
              <w:rPr>
                <w:rFonts w:ascii="Calibri" w:hAnsi="Calibri"/>
                <w:sz w:val="16"/>
              </w:rPr>
              <w:t xml:space="preserve">Agulha Descartável  22G1 1/4" 0,7x30 com 100 un. Ref.: 13 - Cânula siliconada que desliza facilmente, diminuindo a dor do paciente; -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2G1 1/4" Dimensões (milímetros): Diâmetro ( ø ): 0,7mm Comprimento: 30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30X8</w:t>
            </w:r>
            <w:r>
              <w:rPr/>
              <w:br/>
            </w:r>
            <w:r>
              <w:rPr>
                <w:rFonts w:ascii="Calibri" w:hAnsi="Calibri"/>
                <w:sz w:val="16"/>
              </w:rPr>
              <w:t>Agulha hipodérmica indicada para acesso intramuscular, intravascular, infusão de medicamentos e extração de sangue e fluidos.Agulha em aço inoxidável, siliconizada, com tampa protetora em PVC.Cânula com parede fina e bisel trifacetado.Adaptador tipo luer.Canhão em polipropileno colorido (padrão universal).Atóxica, apirogênica, descartável e atraumática.Embalada individualmente em papel grau cirúrgico e laminado de polipropileno com abertura em pétala. Esterelizado em óxido de etileno.Medida: 30x8 (30mm de comprimento x 0,8 mm de diâmetro) Cor do canhão: Verde Apresent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40X12</w:t>
            </w:r>
            <w:r>
              <w:rPr/>
              <w:br/>
            </w:r>
            <w:r>
              <w:rPr>
                <w:rFonts w:ascii="Calibri" w:hAnsi="Calibri"/>
                <w:sz w:val="16"/>
              </w:rPr>
              <w:t>Agulha Descartável 18G1 1/2" 1,2x40 com 100 un. Ref.: 142 - Cânula siliconada que desliza facilmente, diminuindo a dor do paciente;-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w:t>
            </w:r>
            <w:r>
              <w:rPr/>
              <w:br/>
            </w:r>
          </w:p>
          <w:p>
            <w:pPr>
              <w:pStyle w:val="Normal"/>
              <w:widowControl w:val="false"/>
              <w:pBdr/>
              <w:bidi w:val="0"/>
              <w:jc w:val="left"/>
              <w:rPr/>
            </w:pPr>
            <w:r>
              <w:rPr>
                <w:rFonts w:ascii="Calibri" w:hAnsi="Calibri"/>
                <w:sz w:val="16"/>
              </w:rPr>
              <w:t>Garantia contra defeitos de fabricação ou materiais. Tamanho (Polegadas):  18G1 1/2" Dimensões (milímetros): Diâmetro ( ø ): 1,2mm Comprimento: 40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COOL 70%</w:t>
            </w:r>
            <w:r>
              <w:rPr/>
              <w:br/>
            </w:r>
            <w:r>
              <w:rPr>
                <w:rFonts w:ascii="Calibri" w:hAnsi="Calibri"/>
                <w:sz w:val="16"/>
              </w:rPr>
              <w:t>Álcool etílico a 70% indicado para desinfecção, frasco de 1000ml. Estar acondicionado  conforme a praxe do fabricante de forma a manter a integridade do produto até o local de uso, rotulados conforme a legislação em vigo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ÀLCOOL EM GEL PARA DISPENSER</w:t>
            </w:r>
            <w:r>
              <w:rPr/>
              <w:br/>
            </w:r>
            <w:r>
              <w:rPr>
                <w:rFonts w:ascii="Calibri" w:hAnsi="Calibri"/>
                <w:sz w:val="16"/>
              </w:rPr>
              <w:t>Concentracao/dosagem a 70%, forma de apresentacao em sache - refil com 800 m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GODAO HIDROFILO 500gr</w:t>
            </w:r>
            <w:r>
              <w:rPr/>
              <w:br/>
            </w:r>
            <w:r>
              <w:rPr>
                <w:rFonts w:ascii="Calibri" w:hAnsi="Calibri"/>
                <w:sz w:val="16"/>
              </w:rPr>
              <w:t>Algodão hidrófilo em manta fina, homogênio e macio, cor branca (80%) branco, boa absorvência inodora, enrolado em papel apropriado em toda a sua extensão, medindo aproximadamente 22cm de largura, em embalagem com dados de identificação e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TRANSPARENTE BICO CURVO COM TAMPA</w:t>
            </w:r>
            <w:r>
              <w:rPr/>
              <w:br/>
            </w:r>
            <w:r>
              <w:rPr>
                <w:rFonts w:ascii="Calibri" w:hAnsi="Calibri"/>
                <w:sz w:val="16"/>
              </w:rPr>
              <w:t>Almotolia plástica para solução, confeccionada em plástico ou similar, na cor transparente,com capacidade para 250 ml, resistente a desinfecções. Bico curv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TRANSPARENTE BICO RETO COM TAMPA</w:t>
            </w:r>
            <w:r>
              <w:rPr/>
              <w:br/>
            </w:r>
            <w:r>
              <w:rPr>
                <w:rFonts w:ascii="Calibri" w:hAnsi="Calibri"/>
                <w:sz w:val="16"/>
              </w:rPr>
              <w:t>Almotolia plástica para solução, confeccionada em plástico ou similar, na cor transparente, com capacidade para 250 ml, resistente a desinfecções. Bico ret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ÂMBAR BICO CURVO COM TAMPA</w:t>
            </w:r>
            <w:r>
              <w:rPr/>
              <w:br/>
            </w:r>
            <w:r>
              <w:rPr>
                <w:rFonts w:ascii="Calibri" w:hAnsi="Calibri"/>
                <w:sz w:val="16"/>
              </w:rPr>
              <w:t>Almotolia plástica para solução, confeccionada em plástico ou similar, na cor âmbar, com capacidade para 250 ml, resistente a desinfecções. Bico curv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ÂMBAR BICO RETO COM TAMPA</w:t>
            </w:r>
            <w:r>
              <w:rPr/>
              <w:br/>
            </w:r>
            <w:r>
              <w:rPr>
                <w:rFonts w:ascii="Calibri" w:hAnsi="Calibri"/>
                <w:sz w:val="16"/>
              </w:rPr>
              <w:t>Almotolia plástica para solução, confeccionada em plástico ou similar, na cor âmbar, com capacidade para 250 ml, resistente a desinfecções. Bico ret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PARELHO PRESSAO</w:t>
            </w:r>
            <w:r>
              <w:rPr/>
              <w:br/>
            </w:r>
            <w:r>
              <w:rPr>
                <w:rFonts w:ascii="Calibri" w:hAnsi="Calibri"/>
                <w:sz w:val="16"/>
              </w:rPr>
              <w:t>Aparelho de pressão adulto aneróide, fecho reforçado de metal, com portaria de aprovação de modelo do inmetro; Composto por manômetro com escala de 0 a 300 mm Hg, bolsa de ar, pêra e tubos conectores de borracha sem emendas, com válvula de metal, que permita tensão e esvaziamento de ar, braçadeira em tecido de algodão resistente e com fecho de presília e manguito em látex no tamanho adulto. Acondicionada em bolsa de corvina na cor preta, em tamanho proporcional ao produto, com zíper e sem alça. Cada aparelho de verificar pressão completo equivale a uma un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RAYON</w:t>
            </w:r>
            <w:r>
              <w:rPr/>
              <w:br/>
            </w:r>
            <w:r>
              <w:rPr>
                <w:rFonts w:ascii="Calibri" w:hAnsi="Calibri"/>
                <w:sz w:val="16"/>
              </w:rPr>
              <w:t>Atadura de rayon, medindo 7,5cm de largura x 5m de comprimento, cor branca, confeccionada com fios puros, absorventes, esterilizável em autoclave, sem lanugem, macia.Embalagem individual com dados de identificação e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CREPE 10CM X 450CM</w:t>
            </w:r>
            <w:r>
              <w:rPr/>
              <w:br/>
            </w:r>
            <w:r>
              <w:rPr>
                <w:rFonts w:ascii="Calibri" w:hAnsi="Calibri"/>
                <w:sz w:val="16"/>
              </w:rPr>
              <w:t xml:space="preserve">Confeccionadas com tecido 100% algodão cru, fios de alta torção, que confere alta resistência, com densidade de 18 fios\cm², possuindo bastante elasticidade no sentido longitudinal..Tamanho 10cmX450 cm. Embalada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CREPE 12CM X 450CM</w:t>
            </w:r>
            <w:r>
              <w:rPr/>
              <w:br/>
            </w:r>
            <w:r>
              <w:rPr>
                <w:rFonts w:ascii="Calibri" w:hAnsi="Calibri"/>
                <w:sz w:val="16"/>
              </w:rPr>
              <w:t>Confeccionadas com tecido 100% algodão cru, fios de alta torção, que confere alta resistência, com densidade de 18 fios\cm², possuindo bastante elasticidade no sentido longitudinal..Tamanho 12cmX450 cm. Embalada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CREPE 8 CM X 450CM</w:t>
            </w:r>
            <w:r>
              <w:rPr/>
              <w:br/>
            </w:r>
            <w:r>
              <w:rPr>
                <w:rFonts w:ascii="Calibri" w:hAnsi="Calibri"/>
                <w:sz w:val="16"/>
              </w:rPr>
              <w:t xml:space="preserve">Confeccionadas com tecido 100% algodão cru, fios de alta torção, que confere alta resistência, com densidade de 18 fios\cm², possuindo bastante elasticidade no sentido longitudinal. Tamanho 8cmX450 cm. Embalada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BOBINA DE PAPEL GRAU CIRÚRGICO 10CM X 100M</w:t>
            </w:r>
            <w:r>
              <w:rPr/>
              <w:br/>
            </w:r>
            <w:r>
              <w:rPr>
                <w:rFonts w:ascii="Calibri" w:hAnsi="Calibri"/>
                <w:sz w:val="16"/>
              </w:rPr>
              <w:t xml:space="preserve">São bobinas de papel grau cirúrgico e filme laminado polister/polipropileno, possibilitando abertura asséptica, impressas com tintas indicativas para os processos de esterelização. Embalagem registrada no Ministério da Saúde, cores diferenciadas antes e após esterelizaçã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BOBINA DE PAPEL GRAU CIRÚRGICO DE 20CM X100M</w:t>
            </w:r>
            <w:r>
              <w:rPr/>
              <w:br/>
            </w:r>
            <w:r>
              <w:rPr>
                <w:rFonts w:ascii="Calibri" w:hAnsi="Calibri"/>
                <w:sz w:val="16"/>
              </w:rPr>
              <w:t>São bobinas de papel grau cirúrgico e filme laminado polister/polipropileno, possibilitando abertura asséptica, impressas com tintas indicativas para os processos de esterelização. Embalagem registrada no Ministério da Saúde, cores diferenciadas antes e após estereliz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BO DE BISTURI NÚMERO 3</w:t>
            </w:r>
            <w:r>
              <w:rPr/>
              <w:br/>
            </w:r>
            <w:r>
              <w:rPr>
                <w:rFonts w:ascii="Calibri" w:hAnsi="Calibri"/>
                <w:sz w:val="16"/>
              </w:rPr>
              <w:t>Para Lâminas nº 10 a 17; Produto Confeccionado em Aço Inoxidável ; - Tamanho: 13C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IXA COLETORA PARA PERFUROCORTANTES DE 13 LT</w:t>
            </w:r>
            <w:r>
              <w:rPr/>
              <w:br/>
            </w:r>
            <w:r>
              <w:rPr>
                <w:rFonts w:ascii="Calibri" w:hAnsi="Calibri"/>
                <w:sz w:val="16"/>
              </w:rPr>
              <w:t xml:space="preserve">Caixa coletora para perfurocortantes de 13 lt  c/ 10 com alça dupla e trava de segurança, de acordo com NBR 13853 com revestimento interno que evita perfurações e vazamento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IXA COLETORA PARA PERFUROCORTANTES DE 7 LT</w:t>
            </w:r>
            <w:r>
              <w:rPr/>
              <w:br/>
            </w:r>
            <w:r>
              <w:rPr>
                <w:rFonts w:ascii="Calibri" w:hAnsi="Calibri"/>
                <w:sz w:val="16"/>
              </w:rPr>
              <w:t xml:space="preserve">Caixa coletora para perfurocortantes de 7 lt c/  10 com alça dupla e trava de segurança, de acordo com NBR 13853 com revestimento interno que evita perfurações e vazamento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PERIFÉRICO 14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14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PERIFÉRICO 18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18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16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16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20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20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22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22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24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24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PARA OXIGÊNIO EM PVC N°10 TIPO ÓCULOS</w:t>
            </w:r>
            <w:r>
              <w:rPr/>
              <w:br/>
            </w:r>
            <w:r>
              <w:rPr>
                <w:rFonts w:ascii="Calibri" w:hAnsi="Calibri"/>
                <w:sz w:val="16"/>
              </w:rPr>
              <w:t xml:space="preserve">Dispositivo formado por tubo de  pvc (cloreto de polivinila) colados entre si.Um dos tubos, denominado tubo de fixação possui um conector universal para fixação na linha de oxigênio. pode ser regulado de maneira que fique mais confortável ao paciente, a narina é em pvc macio (cloreto de polivinila) na cor verde.Sua configuração permite o uso em qualquer tipo de paciente. O tubo na cor verde translúcido, está de acordo com os padrões internacionais, que é a cor da  oxigenoterapia.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LOREXIDINA 0,5% SOLUCÃO ALCOÓLICA</w:t>
            </w:r>
            <w:r>
              <w:rPr/>
              <w:br/>
            </w:r>
            <w:r>
              <w:rPr>
                <w:rFonts w:ascii="Calibri" w:hAnsi="Calibri"/>
                <w:sz w:val="16"/>
              </w:rPr>
              <w:t>Solução alcoólica de Digluconato de Clorexidina 0,5%, indicada para preparo do campo operatório e para antissepsia da pel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LOREXIDINA 1% SOLUÇÃO AQUOSA</w:t>
            </w:r>
            <w:r>
              <w:rPr/>
              <w:br/>
            </w:r>
            <w:r>
              <w:rPr>
                <w:rFonts w:ascii="Calibri" w:hAnsi="Calibri"/>
                <w:sz w:val="16"/>
              </w:rPr>
              <w:t>Clorexidina 0,2% aquosa 1000 ml, e um anti-séptico altamente eficaz na</w:t>
            </w:r>
            <w:r>
              <w:rPr/>
              <w:br/>
            </w:r>
          </w:p>
          <w:p>
            <w:pPr>
              <w:pStyle w:val="Normal"/>
              <w:widowControl w:val="false"/>
              <w:pBdr/>
              <w:bidi w:val="0"/>
              <w:jc w:val="left"/>
              <w:rPr/>
            </w:pPr>
            <w:r>
              <w:rPr>
                <w:rFonts w:ascii="Calibri" w:hAnsi="Calibri"/>
                <w:sz w:val="16"/>
              </w:rPr>
              <w:t>redução da flora residente e transitória, devido a sua atividade bactericida e fungicida. É indicada para anti-sepsia ginecológica, curativos, na pré-coleta de urina em analises clinicas, e anti-sepsia vaginal pré-parto. Apresenta baixa toxicidade e irritabilidade, sendo segura inclusive para uso em recém-nascido.É recomendado sobretudo para pessoas alérgicas ao io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LORHEXIDINA ( DIGLUCONATO DE CLORHEXIDINE 2%)</w:t>
            </w:r>
            <w:r>
              <w:rPr/>
              <w:br/>
            </w:r>
            <w:r>
              <w:rPr>
                <w:rFonts w:ascii="Calibri" w:hAnsi="Calibri"/>
                <w:sz w:val="16"/>
              </w:rPr>
              <w:t xml:space="preserve">Indicado para desinfecção de preparos cavitários, preparos em coroas, inlays, anti-sepsia das mãos do profissional, do pessoal auxiliar, na antissepsia extra-oral prévia em áreas que sofrerão intervenção cirúrgica, das superfícies e instrumentos. Embalagem com 100ml.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6</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OLETOR DE URINA SISTEMA FECHADO DESCARTÁVEL EM ESCALA DE 50 ML</w:t>
            </w:r>
            <w:r>
              <w:rPr/>
              <w:br/>
            </w:r>
            <w:r>
              <w:rPr>
                <w:rFonts w:ascii="Calibri" w:hAnsi="Calibri"/>
                <w:sz w:val="16"/>
              </w:rPr>
              <w:t>Material plástico, atóxico, resistente, isento de impurezas e resíduos, estéril, termo-soldado em formato de bolsa, com uma face transparente e a outra branca leitosa, graduada em mililitros, enumerada a cada 50ml. Deve apresentar sistema de válvula anti-refluxo, filtro para ar localizado na bolsa, conector universal e tampa na extremidade distal, com ponto auto-retrátil para coleta de urina recente. Tubo extensor com no mínimo 110cm de comprimento, sistema rápido de drenagem com diâmetro interno de 7 a 8mm de diâmetro e clamp oclusor denteado, com resistência para diversas aberturas e fechamentos do fluxo. Alça plástica resistente para fixação e manipulação do coletor, e haste rígida (tipo cabide) para sustentação. Tubo de esvaziamento com coldre de proteção fechado fixo à bolsa, e pinça corta fluxo. Embalagem individual, em grau cirúrgico, que proporcione abertura em pétala, resistente, de modo a assegurar proteção do produto até o momento de sua utilização e trazendo externamente os dados de identificação, procedência, número de lote, data de fabricação e prazo de val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D</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OMPRESSA DE GAZE ESTÉRIL C/ 10 UNIDADES 7,5X7,5 CM COM 11 FIOS</w:t>
            </w:r>
            <w:r>
              <w:rPr/>
              <w:br/>
            </w:r>
            <w:r>
              <w:rPr>
                <w:rFonts w:ascii="Calibri" w:hAnsi="Calibri"/>
                <w:sz w:val="16"/>
              </w:rPr>
              <w:t>Compressa de gaze hidrófila, estéril, medindo 7,5 x 7,5 cm</w:t>
            </w:r>
            <w:r>
              <w:rPr/>
              <w:br/>
            </w:r>
          </w:p>
          <w:p>
            <w:pPr>
              <w:pStyle w:val="Normal"/>
              <w:widowControl w:val="false"/>
              <w:pBdr/>
              <w:bidi w:val="0"/>
              <w:jc w:val="left"/>
              <w:rPr/>
            </w:pPr>
            <w:r>
              <w:rPr>
                <w:rFonts w:ascii="Calibri" w:hAnsi="Calibri"/>
                <w:sz w:val="16"/>
              </w:rPr>
              <w:t>dobrada, confeccionada em 100% algodão, sem filamento</w:t>
            </w:r>
            <w:r>
              <w:rPr/>
              <w:br/>
            </w:r>
          </w:p>
          <w:p>
            <w:pPr>
              <w:pStyle w:val="Normal"/>
              <w:widowControl w:val="false"/>
              <w:pBdr/>
              <w:bidi w:val="0"/>
              <w:jc w:val="left"/>
              <w:rPr/>
            </w:pPr>
            <w:r>
              <w:rPr>
                <w:rFonts w:ascii="Calibri" w:hAnsi="Calibri"/>
                <w:sz w:val="16"/>
              </w:rPr>
              <w:t>radiopaco, densidade de 11 fios por cm2, apresentando 5</w:t>
            </w:r>
            <w:r>
              <w:rPr/>
              <w:br/>
            </w:r>
          </w:p>
          <w:p>
            <w:pPr>
              <w:pStyle w:val="Normal"/>
              <w:widowControl w:val="false"/>
              <w:pBdr/>
              <w:bidi w:val="0"/>
              <w:jc w:val="left"/>
              <w:rPr/>
            </w:pPr>
            <w:r>
              <w:rPr>
                <w:rFonts w:ascii="Calibri" w:hAnsi="Calibri"/>
                <w:sz w:val="16"/>
              </w:rPr>
              <w:t>dobras e 8 camadas, alvejada e hidrofilizada, isenta de</w:t>
            </w:r>
            <w:r>
              <w:rPr/>
              <w:br/>
            </w:r>
          </w:p>
          <w:p>
            <w:pPr>
              <w:pStyle w:val="Normal"/>
              <w:widowControl w:val="false"/>
              <w:pBdr/>
              <w:bidi w:val="0"/>
              <w:jc w:val="left"/>
              <w:rPr/>
            </w:pPr>
            <w:r>
              <w:rPr>
                <w:rFonts w:ascii="Calibri" w:hAnsi="Calibri"/>
                <w:sz w:val="16"/>
              </w:rPr>
              <w:t>resíduos, amido, alvejante óptico, manchas, fios soltos,</w:t>
            </w:r>
            <w:r>
              <w:rPr/>
              <w:br/>
            </w:r>
          </w:p>
          <w:p>
            <w:pPr>
              <w:pStyle w:val="Normal"/>
              <w:widowControl w:val="false"/>
              <w:pBdr/>
              <w:bidi w:val="0"/>
              <w:jc w:val="left"/>
              <w:rPr/>
            </w:pPr>
            <w:r>
              <w:rPr>
                <w:rFonts w:ascii="Calibri" w:hAnsi="Calibri"/>
                <w:sz w:val="16"/>
              </w:rPr>
              <w:t>dobras irregulares.O produto deverá atender a nbr 13.843.</w:t>
            </w:r>
            <w:r>
              <w:rPr/>
              <w:br/>
            </w:r>
          </w:p>
          <w:p>
            <w:pPr>
              <w:pStyle w:val="Normal"/>
              <w:widowControl w:val="false"/>
              <w:pBdr/>
              <w:bidi w:val="0"/>
              <w:jc w:val="left"/>
              <w:rPr/>
            </w:pPr>
            <w:r>
              <w:rPr>
                <w:rFonts w:ascii="Calibri" w:hAnsi="Calibri"/>
                <w:sz w:val="16"/>
              </w:rPr>
              <w:t>embalada em material que promova barreira microbiana e</w:t>
            </w:r>
            <w:r>
              <w:rPr/>
              <w:br/>
            </w:r>
          </w:p>
          <w:p>
            <w:pPr>
              <w:pStyle w:val="Normal"/>
              <w:widowControl w:val="false"/>
              <w:pBdr/>
              <w:bidi w:val="0"/>
              <w:jc w:val="left"/>
              <w:rPr/>
            </w:pPr>
            <w:r>
              <w:rPr>
                <w:rFonts w:ascii="Calibri" w:hAnsi="Calibri"/>
                <w:sz w:val="16"/>
              </w:rPr>
              <w:t>abertura asséptica, envelope c/5 unidades, com registro na</w:t>
            </w:r>
            <w:r>
              <w:rPr/>
              <w:br/>
            </w:r>
          </w:p>
          <w:p>
            <w:pPr>
              <w:pStyle w:val="Normal"/>
              <w:widowControl w:val="false"/>
              <w:pBdr/>
              <w:bidi w:val="0"/>
              <w:jc w:val="left"/>
              <w:rPr/>
            </w:pPr>
            <w:r>
              <w:rPr>
                <w:rFonts w:ascii="Calibri" w:hAnsi="Calibri"/>
                <w:sz w:val="16"/>
              </w:rPr>
              <w:t>ANVISA, e validade mínima de 3 anos a partir da data de entreg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URATIVO DE HIDROCOLÓIDES</w:t>
            </w:r>
            <w:r>
              <w:rPr/>
              <w:br/>
            </w:r>
            <w:r>
              <w:rPr>
                <w:rFonts w:ascii="Calibri" w:hAnsi="Calibri"/>
                <w:sz w:val="16"/>
              </w:rPr>
              <w:t xml:space="preserve">Curativo Hidrocolóide semi-transparente, absorvente, hipoalergênico, estéril, composto </w:t>
            </w:r>
            <w:r>
              <w:rPr/>
              <w:br/>
            </w:r>
          </w:p>
          <w:p>
            <w:pPr>
              <w:pStyle w:val="Normal"/>
              <w:widowControl w:val="false"/>
              <w:pBdr/>
              <w:bidi w:val="0"/>
              <w:jc w:val="left"/>
              <w:rPr/>
            </w:pPr>
            <w:r>
              <w:rPr>
                <w:rFonts w:ascii="Calibri" w:hAnsi="Calibri"/>
                <w:sz w:val="16"/>
              </w:rPr>
              <w:t>100% carboximetil-   celulose, recoberto por uma camada de filme de poliuretano, embalado individualmente,  tamanho 15x15 cm com 5 unidades.</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DETERGENTE ENZIMÁTICO 1LT</w:t>
            </w:r>
            <w:r>
              <w:rPr/>
              <w:br/>
            </w:r>
            <w:r>
              <w:rPr>
                <w:rFonts w:ascii="Calibri" w:hAnsi="Calibri"/>
                <w:sz w:val="16"/>
              </w:rPr>
              <w:t xml:space="preserve">Auxilio na limpeza de produtos cirúrgicos em geral, endoscópios e instrumentos microtubulares. Suas 3 enzimas (amilase, lípase e protease) garantem a remoção completa de impurezas dos instrumentais, além da formulação ser adequada tanto para uso manual quanto para uso em máquinas automática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QUIPO DE SORO</w:t>
            </w:r>
            <w:r>
              <w:rPr/>
              <w:br/>
            </w:r>
            <w:r>
              <w:rPr>
                <w:rFonts w:ascii="Calibri" w:hAnsi="Calibri"/>
                <w:sz w:val="16"/>
              </w:rPr>
              <w:t>Equipo macro gotas, com injetor lateral, para infusões endovenosas de uso único, estéril e apirogênica. Projetado de forma a garantir uma perfeita adaptação e funcionalidade em recipientes de solução parenteral em todas as variações. Embalado individualmente em blister de filme plástico termoformável e papel grau cirúrgico, ponta perfurante de acordo com as normas nacionais e internacionais, com o projetor, tubo de PVC atóxico e transparente, câmara de gotejamento flexível transparente, com entrada de ar, esterilizados a óxido de etileno. Na embalagem devera estar impresso dados de identificação, procedência, data de fabricação, prazo de validade e registro no Ministério da Saúde. Embalagem individual, em papel grau cirúrgico e filme termoplástico, abertura em pétala. Apresentar registro do produt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QUIPO PARA DIETA ENTERAL</w:t>
            </w:r>
            <w:r>
              <w:rPr/>
              <w:br/>
            </w:r>
            <w:r>
              <w:rPr>
                <w:rFonts w:ascii="Calibri" w:hAnsi="Calibri"/>
                <w:sz w:val="16"/>
              </w:rPr>
              <w:t xml:space="preserve">Equipo simples para gotejamento gravitacional </w:t>
            </w:r>
            <w:r>
              <w:rPr/>
              <w:br/>
            </w:r>
          </w:p>
          <w:p>
            <w:pPr>
              <w:pStyle w:val="Normal"/>
              <w:widowControl w:val="false"/>
              <w:pBdr/>
              <w:bidi w:val="0"/>
              <w:jc w:val="left"/>
              <w:rPr/>
            </w:pPr>
            <w:r>
              <w:rPr>
                <w:rFonts w:ascii="Calibri" w:hAnsi="Calibri"/>
                <w:sz w:val="16"/>
              </w:rPr>
              <w:t xml:space="preserve">de nutrição enteral, com conexão universal, na </w:t>
            </w:r>
            <w:r>
              <w:rPr/>
              <w:br/>
            </w:r>
          </w:p>
          <w:p>
            <w:pPr>
              <w:pStyle w:val="Normal"/>
              <w:widowControl w:val="false"/>
              <w:pBdr/>
              <w:bidi w:val="0"/>
              <w:jc w:val="left"/>
              <w:rPr/>
            </w:pPr>
            <w:r>
              <w:rPr>
                <w:rFonts w:ascii="Calibri" w:hAnsi="Calibri"/>
                <w:sz w:val="16"/>
              </w:rPr>
              <w:t xml:space="preserve">cor azul, com aproximadamente 1,20m de comprimento.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COVA CERVICAL</w:t>
            </w:r>
            <w:r>
              <w:rPr/>
              <w:br/>
            </w:r>
            <w:r>
              <w:rPr>
                <w:rFonts w:ascii="Calibri" w:hAnsi="Calibri"/>
                <w:sz w:val="16"/>
              </w:rPr>
              <w:t xml:space="preserve">Escova para coleta de material endocervical, com haste flexível octavada 16cm com cerdas </w:t>
            </w:r>
            <w:r>
              <w:rPr/>
              <w:br/>
            </w:r>
          </w:p>
          <w:p>
            <w:pPr>
              <w:pStyle w:val="Normal"/>
              <w:widowControl w:val="false"/>
              <w:pBdr/>
              <w:bidi w:val="0"/>
              <w:jc w:val="left"/>
              <w:rPr/>
            </w:pPr>
            <w:r>
              <w:rPr>
                <w:rFonts w:ascii="Calibri" w:hAnsi="Calibri"/>
                <w:sz w:val="16"/>
              </w:rPr>
              <w:t>macias de nylon levemente cônico de 2cm. Possuir ponta protegida com silicone. Comprimento total 18cm. Uso único, estéril. Embalado em papel grau cirúrgico+filme polietileno/polipropileno, que garanta a integridade do produto, promova barreira microbiana e abertura asséptica. Embalagem com 100 unidades. A apresentação do produto deverá obedecer a legislação atual e vigente. Apresentar registro do produto na Anvisa.</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ARADRAPO 10 CM X 4,5M</w:t>
            </w:r>
            <w:r>
              <w:rPr/>
              <w:br/>
            </w:r>
            <w:r>
              <w:rPr>
                <w:rFonts w:ascii="Calibri" w:hAnsi="Calibri"/>
                <w:sz w:val="16"/>
              </w:rPr>
              <w:t>Esparadrapo impermeável, confeccionado em tecido apropriado, cor branco, medindo 10x4,5m, com boa aparência em embalagem, constando externamente dados de identificação e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ÁTULA DE AYRES</w:t>
            </w:r>
            <w:r>
              <w:rPr/>
              <w:br/>
            </w:r>
            <w:r>
              <w:rPr>
                <w:rFonts w:ascii="Calibri" w:hAnsi="Calibri"/>
                <w:sz w:val="16"/>
              </w:rPr>
              <w:t xml:space="preserve">Confeccionada em madeira, descartável, em embalagem constando externamente dados de identificação e procedência pacote com 100 unidade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ÉCULO VAGINAL G</w:t>
            </w:r>
            <w:r>
              <w:rPr/>
              <w:br/>
            </w:r>
            <w:r>
              <w:rPr>
                <w:rFonts w:ascii="Calibri" w:hAnsi="Calibri"/>
                <w:sz w:val="16"/>
              </w:rPr>
              <w:t>Espéculo vaginal,descartável, estéril, tamanho grande não lubrificado com as seguintes dimensões: 43 mm em sua maior largura distal 36 mm em sua maior largura proximal</w:t>
            </w:r>
            <w:r>
              <w:rPr/>
              <w:br/>
            </w:r>
          </w:p>
          <w:p>
            <w:pPr>
              <w:pStyle w:val="Normal"/>
              <w:widowControl w:val="false"/>
              <w:pBdr/>
              <w:bidi w:val="0"/>
              <w:jc w:val="left"/>
              <w:rPr/>
            </w:pPr>
            <w:r>
              <w:rPr>
                <w:rFonts w:ascii="Calibri" w:hAnsi="Calibri"/>
                <w:sz w:val="16"/>
              </w:rPr>
              <w:t>116 mm no eixo longitudinal dos elementos articulados. Embalado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ÉCULO VAGINAL M</w:t>
            </w:r>
            <w:r>
              <w:rPr/>
              <w:br/>
            </w:r>
            <w:r>
              <w:rPr>
                <w:rFonts w:ascii="Calibri" w:hAnsi="Calibri"/>
                <w:sz w:val="16"/>
              </w:rPr>
              <w:t>Espéculo vaginal,descartável, estéril, tamanho  médio não lubrificado com as seguintes dimensões: 33 mm em sua maior largura distal 30 mm em sua maior largura proximal 116 mm no eixo longitudinal dos elementos articulados. Embalado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ÉCULO VAGINAL P</w:t>
            </w:r>
            <w:r>
              <w:rPr/>
              <w:br/>
            </w:r>
            <w:r>
              <w:rPr>
                <w:rFonts w:ascii="Calibri" w:hAnsi="Calibri"/>
                <w:sz w:val="16"/>
              </w:rPr>
              <w:t>Espéculo vaginal, descartável, estéril, tamanho pequeno, não lubrificado com as seguintes dimensões: 29 mm em sua maior largura distal 24 mm em sua maior largura proximal 110 mm no eixo longitudinal dos elementos articulados. Embalado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TETOSCÓPIO ADULTO</w:t>
            </w:r>
            <w:r>
              <w:rPr/>
              <w:br/>
            </w:r>
            <w:r>
              <w:rPr>
                <w:rFonts w:ascii="Calibri" w:hAnsi="Calibri"/>
                <w:sz w:val="16"/>
              </w:rPr>
              <w:t>Estetoscópio adulto tipo duplo auscultador aço inoxidável (Estetoscópio Clínico Professional adulto: Estetoscópio infantil, fabricado em aço inoxidável, que permita auscultar sons de baixa e alta freqüência, girando o auscultador.  Revestimento da borda anti-frio para maior conforto do paciente. Mola do ângulo flexível e interna ao tubo de PVC. Todas as partes do produto devem ser isentos de látex Deverá vir sobressalente, dois pares de olivas e uma membrana para a campânula. Garantia mínima de três anos comprovada através do manual registrado na ANVISA. Apresentar registro na   ANVISA e catalogo e autorização de funcionamento da ANVISA (AFE) da licita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O DE SUTURA SEDA PRETA COM AGULHA</w:t>
            </w:r>
            <w:r>
              <w:rPr/>
              <w:br/>
            </w:r>
            <w:r>
              <w:rPr>
                <w:rFonts w:ascii="Calibri" w:hAnsi="Calibri"/>
                <w:sz w:val="16"/>
              </w:rPr>
              <w:t>Conjunto de agulha de aço inoxidável e fio de seda, embalados em envelope cirúrgico. Embalagem com 24 unidades. Com agulha 1/2 CT 1,7cm. 4,0.</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ADESIVA HOSPITALAR NA COR BEGE</w:t>
            </w:r>
            <w:r>
              <w:rPr/>
              <w:br/>
            </w:r>
            <w:r>
              <w:rPr>
                <w:rFonts w:ascii="Calibri" w:hAnsi="Calibri"/>
                <w:sz w:val="16"/>
              </w:rPr>
              <w:t>Fita adesiva hospitalar, crepe, na cor bege, dimensão 19 mm x 50 m Embalagem: rolo individua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CIRÚGICA MICROPOROSA   12,5XMM X 10M</w:t>
            </w:r>
            <w:r>
              <w:rPr/>
              <w:br/>
            </w:r>
            <w:r>
              <w:rPr>
                <w:rFonts w:ascii="Calibri" w:hAnsi="Calibri"/>
                <w:sz w:val="16"/>
              </w:rPr>
              <w:t>Fita adesiva hipoalergênica não oclusiva para fixação de curativos em geral, indicada para peles frágeis e sensíveis, composta de papel poroso, revestida por dorso de rayon de viscose não tecido, recoberto por um  adesivo de base acrílica e comprovadamente  hipoalergênico, resistente a um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CIRÚRGICA MICROPOROSA  25MM X 10M</w:t>
            </w:r>
            <w:r>
              <w:rPr/>
              <w:br/>
            </w:r>
            <w:r>
              <w:rPr>
                <w:rFonts w:ascii="Calibri" w:hAnsi="Calibri"/>
                <w:sz w:val="16"/>
              </w:rPr>
              <w:t>Fita adesiva hipoalergênica não oclusiva para fixação de curativos em geral, indicada para  peles frágeis e sensíveis, composta de papel poroso, revestida por dorso de rayon de viscose não tecido, recoberto por um adesivo de base acrílica e comprovadamente hipoalergênico, resistente a um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CIRÚRGICA MICROPOROSA  50MM X10M</w:t>
            </w:r>
            <w:r>
              <w:rPr/>
              <w:br/>
            </w:r>
            <w:r>
              <w:rPr>
                <w:rFonts w:ascii="Calibri" w:hAnsi="Calibri"/>
                <w:sz w:val="16"/>
              </w:rPr>
              <w:t>Fita adesiva hipoalergênica não oclusiva para fixação de curativos em geral, indicada para  peles frágeis e sensíveis, composta de papel poroso, revestida por dorso de rayon de viscose não tecido, recoberto por um adesivo de base acrílica e comprovadamente hipoalergênico, resistente a um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ASCO PARA ALIMENTAÇÃO</w:t>
            </w:r>
            <w:r>
              <w:rPr/>
              <w:br/>
            </w:r>
            <w:r>
              <w:rPr>
                <w:rFonts w:ascii="Calibri" w:hAnsi="Calibri"/>
                <w:sz w:val="16"/>
              </w:rPr>
              <w:t>Frasco para Nutrição Enteral de 500 mL, de material plástico atóxico transparente, com  graduação. Tampa com rosca, rótulo para identificação e dispositivo em alça na base. No produto deverá constar número de lote e prazo de validade.Embalado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EL PARA ECG E ULTRASSONOGRAFIA</w:t>
            </w:r>
            <w:r>
              <w:rPr/>
              <w:br/>
            </w:r>
            <w:r>
              <w:rPr>
                <w:rFonts w:ascii="Calibri" w:hAnsi="Calibri"/>
                <w:sz w:val="16"/>
              </w:rPr>
              <w:t>Gel condutor incolor para Ultrassom e ECG galão de 5 litros,com 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HIPOCLORITO  1%</w:t>
            </w:r>
            <w:r>
              <w:rPr/>
              <w:br/>
            </w:r>
            <w:r>
              <w:rPr>
                <w:rFonts w:ascii="Calibri" w:hAnsi="Calibri"/>
                <w:sz w:val="16"/>
              </w:rPr>
              <w:t>Hipoclorito de Sódio á 1% indicado para desinfecção de superfícies fixas não metálicas de hospitais e estabelecimentos de saú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INDICADOR BIOLÓGICO</w:t>
            </w:r>
            <w:r>
              <w:rPr/>
              <w:br/>
            </w:r>
            <w:r>
              <w:rPr>
                <w:rFonts w:ascii="Calibri" w:hAnsi="Calibri"/>
                <w:sz w:val="16"/>
              </w:rPr>
              <w:t>Indicador biológico desenvolvido para a monitorização e avaliação dos ciclos de esterilização em autoclaves a vapor. Sistema claro e de fácil interpretação dos resultados do processo de esterilização. Quando a esterilização for bem sucedida a ampola teste permanecerá roxa e a ampola controle mudará para amarelo; Resultados finais após apenas 24 horas de incubação (Certificado pelo FDA / US). Apresentação: Caixa com 10 unidades; Acompanha manual de instruções com área para documentação e arquivamento dos resultados Validade: 18 meses a partir da data de fabric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BISTURI ESTÉRIL NR 15</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COM PONTA FOSCA</w:t>
            </w:r>
            <w:r>
              <w:rPr/>
              <w:br/>
            </w:r>
            <w:r>
              <w:rPr>
                <w:rFonts w:ascii="Calibri" w:hAnsi="Calibri"/>
                <w:sz w:val="16"/>
              </w:rPr>
              <w:t>Lâmina de vidro confeccionada com material de alta qualidade com espessura entre 1,0 e1,2mm e tamanho de 26x76mm.intercaladas com uma folha de papel com tratamento anti-fungos, com ponta fosca para identific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DE BISTURI N° 21</w:t>
            </w:r>
            <w:r>
              <w:rPr/>
              <w:br/>
            </w:r>
            <w:r>
              <w:rPr>
                <w:rFonts w:ascii="Calibri" w:hAnsi="Calibri"/>
                <w:sz w:val="16"/>
              </w:rPr>
              <w:t>Lâmina de bisturi, descartável, em aço inox,em embalagem individual estéril com dados de identificação procedência - nº21 - caixa com 100 unidades.</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DE BISTURI N°11</w:t>
            </w:r>
            <w:r>
              <w:rPr/>
              <w:br/>
            </w:r>
            <w:r>
              <w:rPr>
                <w:rFonts w:ascii="Calibri" w:hAnsi="Calibri"/>
                <w:sz w:val="16"/>
              </w:rPr>
              <w:t>Lâmina de bisturi, descartável, em aço inox,em embalagem individual estéril com dados de identificação procedência - nº11 - caixa com 100 unidades.</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ANTERNA CLÍNICA</w:t>
            </w:r>
            <w:r>
              <w:rPr/>
              <w:br/>
            </w:r>
            <w:r>
              <w:rPr>
                <w:rFonts w:ascii="Calibri" w:hAnsi="Calibri"/>
                <w:sz w:val="16"/>
              </w:rPr>
              <w:t xml:space="preserve">Lanterna de alta performance com iluminação led de 2,2v; confeccionada em metal leve de  alta qualidade; iluminação brilhante led para  melhor visualização.Possui conveniente clipe de bolso; alimentação através de duas pilhas aaa (palito): 14cm de comprimento e 1,2 cm de diâmetro; • garantia de 01 ano contra defeitos de fabricaçã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ENÇOL HOSPITALAR BRANCO 50 X 50</w:t>
            </w:r>
            <w:r>
              <w:rPr/>
              <w:br/>
            </w:r>
            <w:r>
              <w:rPr>
                <w:rFonts w:ascii="Calibri" w:hAnsi="Calibri"/>
                <w:sz w:val="16"/>
              </w:rPr>
              <w:t xml:space="preserve">Lençol branco 100% celulose não </w:t>
            </w:r>
            <w:r>
              <w:rPr/>
              <w:br/>
            </w:r>
          </w:p>
          <w:p>
            <w:pPr>
              <w:pStyle w:val="Normal"/>
              <w:widowControl w:val="false"/>
              <w:pBdr/>
              <w:bidi w:val="0"/>
              <w:jc w:val="left"/>
              <w:rPr/>
            </w:pPr>
            <w:r>
              <w:rPr>
                <w:rFonts w:ascii="Calibri" w:hAnsi="Calibri"/>
                <w:sz w:val="16"/>
              </w:rPr>
              <w:t xml:space="preserve">reciclado 50 x 50 branco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CIRÚRGICA ESTÉRIL  Nº 7,5</w:t>
            </w:r>
            <w:r>
              <w:rPr/>
              <w:br/>
            </w:r>
            <w:r>
              <w:rPr>
                <w:rFonts w:ascii="Calibri" w:hAnsi="Calibri"/>
                <w:sz w:val="16"/>
              </w:rPr>
              <w:t>Luva  cirúrgica estéril n º 7 , 5 e m embalagem com dados de identificação e procedência, data e  tipo de esterilização e tempo de val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CIRÚRGICA ESTÉRIL Nº 8,5</w:t>
            </w:r>
            <w:r>
              <w:rPr/>
              <w:br/>
            </w:r>
            <w:r>
              <w:rPr>
                <w:rFonts w:ascii="Calibri" w:hAnsi="Calibri"/>
                <w:sz w:val="16"/>
              </w:rPr>
              <w:t>Luva cirúrgica estéril nº 8,5 em embalagem com dados de identificação e procedência, data e tipo de esterilização e tempo de val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PROCEDIMENTO DE LÁTEX C/ PÓ  BIOABSORVIVEL TAM P CAIXA COM 100 UNID</w:t>
            </w:r>
            <w:r>
              <w:rPr/>
              <w:br/>
            </w:r>
            <w:r>
              <w:rPr>
                <w:rFonts w:ascii="Calibri" w:hAnsi="Calibri"/>
                <w:sz w:val="16"/>
              </w:rPr>
              <w:t>Luva de procedimento,não estéril, descartável, 100% látex natural,anatômica, textura homogênea, alta sensibilidade ao tato, boa elasticidade e resistente à tração, ambidestra,  comprimento mínimo de 25 cm, lubrificada com pó bioabsorvível, baixo teor de proteínas.  Acondicionada em caixa com 100unidades.Tamanho P</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PROCEDIMENTO DE LÁTEX C/ PÓ BIOABASORVIVEL TAM G COM 100 UNID</w:t>
            </w:r>
            <w:r>
              <w:rPr/>
              <w:br/>
            </w:r>
            <w:r>
              <w:rPr>
                <w:rFonts w:ascii="Calibri" w:hAnsi="Calibri"/>
                <w:sz w:val="16"/>
              </w:rPr>
              <w:t xml:space="preserve">Luva de procedimento, não estéril, descartável, 100% látex natural, anatômica, textura homogênea, alta sensibilidade ao tato, boa elasticidade e resistente à tração, ambidestra, comprimento mínimo de 25 cm, lubrificada com pó bioabsorvível, baixo teor de proteínas. Acondicionada em caixa com 100 unidades. Tamanho G.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PROCEDIMENTO DE LÁTEX C/ PÓ BIOABSORVIVEL TAM M CAIXA COM 100 UNID</w:t>
            </w:r>
            <w:r>
              <w:rPr/>
              <w:br/>
            </w:r>
            <w:r>
              <w:rPr>
                <w:rFonts w:ascii="Calibri" w:hAnsi="Calibri"/>
                <w:sz w:val="16"/>
              </w:rPr>
              <w:t>Luva de procedimento, não estéril, descartável, 100% látex natural, anatômica, textura homogênea, alta sensibilidade ao tato, boa elasticidade e resistente à tração, ambidestra, comprimento mínimo de 25 cm, lubrificada com pó bioabsorvível, baixo teor de proteínas. Acondicionada em caixa com 100 unidades Tamanho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VINIL</w:t>
            </w:r>
            <w:r>
              <w:rPr/>
              <w:br/>
            </w:r>
            <w:r>
              <w:rPr>
                <w:rFonts w:ascii="Calibri" w:hAnsi="Calibri"/>
                <w:sz w:val="16"/>
              </w:rPr>
              <w:t xml:space="preserve">Luvas para procedimento não cirúrgico, em vinil transparente, não estéril, descartável, semitalcadas, ambidestras, embaladas em caixas com 100 unidades. A Embalagem dispensadora deverá possuir um sistema deabertura que evite a exposição das luvas que estão na caixa, mesmo depois de aberta a embalagem.Embalagem contendo externamente dados de rotulagem conforme RDC 185 de 22/10/2001.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MÁSCARA PARA INALAÇÃO INFANTIL</w:t>
            </w:r>
            <w:r>
              <w:rPr/>
              <w:br/>
            </w:r>
            <w:r>
              <w:rPr>
                <w:rFonts w:ascii="Calibri" w:hAnsi="Calibri"/>
                <w:sz w:val="16"/>
              </w:rPr>
              <w:t>Contendo máscara infantil de silicone, copinho com rosca e extensão de 1,60m, ponteira verde para oxigênio e/ou amarela para ar comprim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MINI INCUBADORA PARA  4 UNIDADES DE TESTE BIOLÓGICO</w:t>
            </w:r>
            <w:r>
              <w:rPr/>
              <w:br/>
            </w:r>
            <w:r>
              <w:rPr>
                <w:rFonts w:ascii="Calibri" w:hAnsi="Calibri"/>
                <w:sz w:val="16"/>
              </w:rPr>
              <w:t>Para testar o processo de esterilização a vapor no ciclo de 24 ou 48 horas. Capacidade para incubar até 04 indicadores biológicos. Voltagem automática. Capacidade para:4 indicadores biológicos Espaço livre total:15 cm para cada lado. Espaço livre para a abertura da tampa:12 cmDimensões extras (cm):8,7 (altura) x 7,6 (diâmetro) Dimensões tampa (cm):3,3 (altura) x 7 (diâmetr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ÓCULOS DE SEGURANÇA</w:t>
            </w:r>
            <w:r>
              <w:rPr/>
              <w:br/>
            </w:r>
            <w:r>
              <w:rPr>
                <w:rFonts w:ascii="Calibri" w:hAnsi="Calibri"/>
                <w:sz w:val="16"/>
              </w:rPr>
              <w:t xml:space="preserve">Óculos de segurança com lentes de policarbonato incolor, ponte nasal e escudo lateral  de policarbonato injetados na mesma peça da lente, ajuste telescópico da haste em 4 </w:t>
            </w:r>
            <w:r>
              <w:rPr/>
              <w:br/>
            </w:r>
          </w:p>
          <w:p>
            <w:pPr>
              <w:pStyle w:val="Normal"/>
              <w:widowControl w:val="false"/>
              <w:pBdr/>
              <w:bidi w:val="0"/>
              <w:jc w:val="left"/>
              <w:rPr/>
            </w:pPr>
            <w:r>
              <w:rPr>
                <w:rFonts w:ascii="Calibri" w:hAnsi="Calibri"/>
                <w:sz w:val="16"/>
              </w:rPr>
              <w:t xml:space="preserve">posições e ângulo da lente ajustável.Usados como proteção aos olhos contra partículas </w:t>
            </w:r>
            <w:r>
              <w:rPr/>
              <w:br/>
            </w:r>
          </w:p>
          <w:p>
            <w:pPr>
              <w:pStyle w:val="Normal"/>
              <w:widowControl w:val="false"/>
              <w:pBdr/>
              <w:bidi w:val="0"/>
              <w:jc w:val="left"/>
              <w:rPr/>
            </w:pPr>
            <w:r>
              <w:rPr>
                <w:rFonts w:ascii="Calibri" w:hAnsi="Calibri"/>
                <w:sz w:val="16"/>
              </w:rPr>
              <w:t xml:space="preserve">volantes multidirecionais e também contra produtos químicos e fluidos corpóreos, desde que projetados na direção frontal.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ÓLEO AGE</w:t>
            </w:r>
            <w:r>
              <w:rPr/>
              <w:br/>
            </w:r>
            <w:r>
              <w:rPr>
                <w:rFonts w:ascii="Calibri" w:hAnsi="Calibri"/>
                <w:sz w:val="16"/>
              </w:rPr>
              <w:t xml:space="preserve">Óleo AGE para Feridas formulado com Ácido </w:t>
            </w:r>
            <w:r>
              <w:rPr/>
              <w:br/>
            </w:r>
          </w:p>
          <w:p>
            <w:pPr>
              <w:pStyle w:val="Normal"/>
              <w:widowControl w:val="false"/>
              <w:pBdr/>
              <w:bidi w:val="0"/>
              <w:jc w:val="left"/>
              <w:rPr/>
            </w:pPr>
            <w:r>
              <w:rPr>
                <w:rFonts w:ascii="Calibri" w:hAnsi="Calibri"/>
                <w:sz w:val="16"/>
              </w:rPr>
              <w:t>Linoleico, Ácido Oleico, Ácido Caprílico, Ácido Cáprico, Ácido Láurico, Ácido Palmítico, Ácido Mirístico, Ácido Esteárico, Palmitato de  Retinol (Vitamina A), Acetado de Tocoferol  (Vitamina E) e Lecitina de Soja, registrado no Ministério da Saúde como “Produto para Saúde e Classe de Risco III” e com a finalidade de uso no Tratamento de Feridas Agudas e Crônicas, apresenta Certificado de Boas Práticas de Fabricação, não estéril, pronto uso, embalado individualmente em frascos plásticos com bico aplicador e tampa perfurante, contendo dados de identificação do produto, nr. lote, validade e nr. do registro no Ministério da Saúde. 200ml</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ASC</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APEL LENÇOL BRANCO 100% CELULOSE NÃO RECICLADO 70 X 50 BRANCO</w:t>
            </w:r>
            <w:r>
              <w:rPr/>
              <w:br/>
            </w:r>
            <w:r>
              <w:rPr>
                <w:rFonts w:ascii="Calibri" w:hAnsi="Calibri"/>
                <w:sz w:val="16"/>
              </w:rPr>
              <w:t>Lençol branco 100% celulose não reciclado 70x50 c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4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APEL TOALHA</w:t>
            </w:r>
            <w:r>
              <w:rPr/>
              <w:br/>
            </w:r>
            <w:r>
              <w:rPr>
                <w:rFonts w:ascii="Calibri" w:hAnsi="Calibri"/>
                <w:sz w:val="16"/>
              </w:rPr>
              <w:t>Papel toalha 2 dobras cor branca, celulose 22,5 x 20,5 c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INÇA ANATÔMICA 12CM</w:t>
            </w:r>
            <w:r>
              <w:rPr/>
              <w:br/>
            </w:r>
            <w:r>
              <w:rPr>
                <w:rFonts w:ascii="Calibri" w:hAnsi="Calibri"/>
                <w:sz w:val="16"/>
              </w:rPr>
              <w:t xml:space="preserve">A Pinça Anatômica Dissecção é fabricada em aço inoxidável. Indicada para uso geral. Pode ser autoclavada, garantindo a biossegurança tanto ao profissional como para o paci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UNCH 3 MM</w:t>
            </w:r>
            <w:r>
              <w:rPr/>
              <w:br/>
            </w:r>
            <w:r>
              <w:rPr>
                <w:rFonts w:ascii="Calibri" w:hAnsi="Calibri"/>
                <w:sz w:val="16"/>
              </w:rPr>
              <w:t xml:space="preserve"> Produto confeccionado em aço inoxidável AISI-420 Tamanho: 10CM.Embalagem: Plástica individual, constando os dados de identificação,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UNCH 4 MM</w:t>
            </w:r>
            <w:r>
              <w:rPr/>
              <w:br/>
            </w:r>
            <w:r>
              <w:rPr>
                <w:rFonts w:ascii="Calibri" w:hAnsi="Calibri"/>
                <w:sz w:val="16"/>
              </w:rPr>
              <w:t xml:space="preserve"> Produto confeccionado em aço inoxidável AISI-420 Tamanho: 10CM .Embalagem: Plástica individual, constando os dados de identificação,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UNCH 5 MM</w:t>
            </w:r>
            <w:r>
              <w:rPr/>
              <w:br/>
            </w:r>
            <w:r>
              <w:rPr>
                <w:rFonts w:ascii="Calibri" w:hAnsi="Calibri"/>
                <w:sz w:val="16"/>
              </w:rPr>
              <w:t>Produto confeccionado em aço inoxidável AISI-420 Tamanho: 10CM .Embalagem: Plástica individual, constando os dados de identificação,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ÉGUA ANTROPOMÉTRICA PEDIÁTRICA. ESTADIOMETRO E RÉGUA.</w:t>
            </w:r>
            <w:r>
              <w:rPr/>
              <w:br/>
            </w:r>
            <w:r>
              <w:rPr>
                <w:rFonts w:ascii="Calibri" w:hAnsi="Calibri"/>
                <w:sz w:val="16"/>
              </w:rPr>
              <w:t>Régua antropométrica em madeira, escala de 100 cm graduação em milímetros numeradas a cada centímetro. Possível marcador removíve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BONETE LÍQUIDO ANTISSEPTICO</w:t>
            </w:r>
            <w:r>
              <w:rPr/>
              <w:br/>
            </w:r>
            <w:r>
              <w:rPr>
                <w:rFonts w:ascii="Calibri" w:hAnsi="Calibri"/>
                <w:sz w:val="16"/>
              </w:rPr>
              <w:t>Indicado para higienização e proteção da pele. Embalagem de 1000 m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BONETE LÍQUIDO PARA DISPENSER</w:t>
            </w:r>
            <w:r>
              <w:rPr/>
              <w:br/>
            </w:r>
            <w:r>
              <w:rPr>
                <w:rFonts w:ascii="Calibri" w:hAnsi="Calibri"/>
                <w:sz w:val="16"/>
              </w:rPr>
              <w:t>Sabonete líquido antisseptico em sache com 800 ml para dispense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CO DE LIXO BRANCO LEITOSO COM SÍMBOLO DE IDENTIFICAÇÃO 100L</w:t>
            </w:r>
            <w:r>
              <w:rPr/>
              <w:br/>
            </w:r>
            <w:r>
              <w:rPr>
                <w:rFonts w:ascii="Calibri" w:hAnsi="Calibri"/>
                <w:sz w:val="16"/>
              </w:rPr>
              <w:t>Saco plástico para lixo infectante,100litros,</w:t>
            </w:r>
            <w:r>
              <w:rPr/>
              <w:br/>
            </w:r>
          </w:p>
          <w:p>
            <w:pPr>
              <w:pStyle w:val="Normal"/>
              <w:widowControl w:val="false"/>
              <w:pBdr/>
              <w:bidi w:val="0"/>
              <w:jc w:val="left"/>
              <w:rPr/>
            </w:pPr>
            <w:r>
              <w:rPr>
                <w:rFonts w:ascii="Calibri" w:hAnsi="Calibri"/>
                <w:sz w:val="16"/>
              </w:rPr>
              <w:t>cor branca,leitoso,em polipropileno,contendo o símbolo de substância infecta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CO DE LIXO BRANCO LEITOSO COM SÍMBOLO DE IDENTIFICAÇÃO 50L</w:t>
            </w:r>
            <w:r>
              <w:rPr/>
              <w:br/>
            </w:r>
            <w:r>
              <w:rPr>
                <w:rFonts w:ascii="Calibri" w:hAnsi="Calibri"/>
                <w:sz w:val="16"/>
              </w:rPr>
              <w:t>Saco plástico para lixo infectante,50 litros,</w:t>
            </w:r>
            <w:r>
              <w:rPr/>
              <w:br/>
            </w:r>
          </w:p>
          <w:p>
            <w:pPr>
              <w:pStyle w:val="Normal"/>
              <w:widowControl w:val="false"/>
              <w:pBdr/>
              <w:bidi w:val="0"/>
              <w:jc w:val="left"/>
              <w:rPr/>
            </w:pPr>
            <w:r>
              <w:rPr>
                <w:rFonts w:ascii="Calibri" w:hAnsi="Calibri"/>
                <w:sz w:val="16"/>
              </w:rPr>
              <w:t>cor branca,leitoso,em polipropileno,contendo o símbolo de substância infecta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10ML</w:t>
            </w:r>
            <w:r>
              <w:rPr/>
              <w:br/>
            </w:r>
            <w:r>
              <w:rPr>
                <w:rFonts w:ascii="Calibri" w:hAnsi="Calibri"/>
                <w:sz w:val="16"/>
              </w:rPr>
              <w:t xml:space="preserve">Seringa hipodérmica descartável, 10 ml sem agulha. Indicada para infusão de soluções, medicações, extração de sangue e fluídos corporais.Cilindro transparente em polipropileno grau médico Conexão luer slip; Pistão de borracha atóxica Embolo em polipropileno grau médico com deslizamento suave e dispositivo auto destrutivo Atóxico. Apirogênico e descartável Embaladas individualmente em papel grau cirúrgico e em blister de filme plástico termoformável com abertura em pétala Esterilizada em óxido de etileno.Validade 5 anos após a esterilizaçã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20 ML</w:t>
            </w:r>
            <w:r>
              <w:rPr/>
              <w:br/>
            </w:r>
            <w:r>
              <w:rPr>
                <w:rFonts w:ascii="Calibri" w:hAnsi="Calibri"/>
                <w:sz w:val="16"/>
              </w:rPr>
              <w:t>Seringa hipodérmica descartável, 20 ml sem agulha. Indicada para infusão de soluções, medicações, extração de sangue e fluídos corporais. Cilindro transparente em polipropileno grau médico Conexãoluer slip; Pistão de borracha atóxica Embolo em polipropileno grau médico com deslizamento suave e dispositivo auto destrutivo Atóxico. Apirogênico e descartável Embaladas individualmente em papel grau cirúrgico e em blister de filme plástico termoformável com abertura empétala Esterilizada em óxido de etileno.Validade 5 anos após a esterilização. Caixa com 100 unidades.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3ML</w:t>
            </w:r>
            <w:r>
              <w:rPr/>
              <w:br/>
            </w:r>
            <w:r>
              <w:rPr>
                <w:rFonts w:ascii="Calibri" w:hAnsi="Calibri"/>
                <w:sz w:val="16"/>
              </w:rPr>
              <w:t>Seringa hipodérmica descartável, 03 ml sem agulha. Indicada para infusão de soluções, medicações, extração de sangue e fluídos corporais.Cilindro transparente em polipropileno grau médico Conexão luer slip; Pistão de borracha atóxica Embolo em polipropileno grau médico com deslizamento suave e dispositivo auto destrutivo Atóxico. Apirogênico e descartável Embaladas individualmente em papel grau cirúrgico e em blister de filme plástico termoformável com abertura em pétala Esterilizada em óxido de etileno.Validade 5 anos após a esterilização. Caixa com 100 unidades.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5ML</w:t>
            </w:r>
            <w:r>
              <w:rPr/>
              <w:br/>
            </w:r>
            <w:r>
              <w:rPr>
                <w:rFonts w:ascii="Calibri" w:hAnsi="Calibri"/>
                <w:sz w:val="16"/>
              </w:rPr>
              <w:t>Seringa hipodérmica descartável, 05 ml sem agulha. Indicada para infusão de soluções, medicações, extração de sangue e fluídos corporais.Cilindro transparente em polipropileno grau médico Conexão luer slip; Pistão de borracha atóxica Embolo em polipropileno grau médico com deslizamento suave e dispositivo auto destrutivo Atóxico.Apirogênico e descartável Embaladas individualmente em papel grau cirúrgico e em blister de filme plástico termoformável com abertura em pétala Esterilizada em óxido de etileno.Validade 5 anos após a esterilização. Caixa com 100 unidades.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DE INSULINA COM AGULHA 13X0,45MM</w:t>
            </w:r>
            <w:r>
              <w:rPr/>
              <w:br/>
            </w:r>
            <w:r>
              <w:rPr>
                <w:rFonts w:ascii="Calibri" w:hAnsi="Calibri"/>
                <w:sz w:val="16"/>
              </w:rPr>
              <w:t>Desenvolvida para a aplicação de insulina em indivíduos portadores de Diabetes, pela via subcutânea, em hospitais, clínicas, laboratórios, farmácias ou domicílio.Estéril Esterilizada a Óxido de Etileno (ETO)</w:t>
            </w:r>
            <w:r>
              <w:rPr/>
              <w:br/>
            </w:r>
          </w:p>
          <w:p>
            <w:pPr>
              <w:pStyle w:val="Normal"/>
              <w:widowControl w:val="false"/>
              <w:pBdr/>
              <w:bidi w:val="0"/>
              <w:jc w:val="left"/>
              <w:rPr/>
            </w:pPr>
            <w:r>
              <w:rPr>
                <w:rFonts w:ascii="Calibri" w:hAnsi="Calibri"/>
                <w:sz w:val="16"/>
              </w:rPr>
              <w:t>Agulhada – 13 X 4,5</w:t>
            </w:r>
            <w:r>
              <w:rPr/>
              <w:br/>
            </w:r>
          </w:p>
          <w:p>
            <w:pPr>
              <w:pStyle w:val="Normal"/>
              <w:widowControl w:val="false"/>
              <w:pBdr/>
              <w:bidi w:val="0"/>
              <w:jc w:val="left"/>
              <w:rPr/>
            </w:pPr>
            <w:r>
              <w:rPr>
                <w:rFonts w:ascii="Calibri" w:hAnsi="Calibri"/>
                <w:sz w:val="16"/>
              </w:rPr>
              <w:t>Corpo transparente – permite a perfeita visualização do nível de medicamento</w:t>
            </w:r>
            <w:r>
              <w:rPr/>
              <w:br/>
            </w:r>
          </w:p>
          <w:p>
            <w:pPr>
              <w:pStyle w:val="Normal"/>
              <w:widowControl w:val="false"/>
              <w:pBdr/>
              <w:bidi w:val="0"/>
              <w:jc w:val="left"/>
              <w:rPr/>
            </w:pPr>
            <w:r>
              <w:rPr>
                <w:rFonts w:ascii="Calibri" w:hAnsi="Calibri"/>
                <w:sz w:val="16"/>
              </w:rPr>
              <w:t>Atóxica e apirogênica.</w:t>
            </w:r>
            <w:r>
              <w:rPr/>
              <w:br/>
            </w:r>
          </w:p>
          <w:p>
            <w:pPr>
              <w:pStyle w:val="Normal"/>
              <w:widowControl w:val="false"/>
              <w:pBdr/>
              <w:bidi w:val="0"/>
              <w:jc w:val="left"/>
              <w:rPr/>
            </w:pPr>
            <w:r>
              <w:rPr>
                <w:rFonts w:ascii="Calibri" w:hAnsi="Calibri"/>
                <w:sz w:val="16"/>
              </w:rPr>
              <w:t>Descartável e de uso único</w:t>
            </w:r>
            <w:r>
              <w:rPr/>
              <w:br/>
            </w:r>
          </w:p>
          <w:p>
            <w:pPr>
              <w:pStyle w:val="Normal"/>
              <w:widowControl w:val="false"/>
              <w:pBdr/>
              <w:bidi w:val="0"/>
              <w:jc w:val="left"/>
              <w:rPr/>
            </w:pPr>
            <w:r>
              <w:rPr>
                <w:rFonts w:ascii="Calibri" w:hAnsi="Calibri"/>
                <w:sz w:val="16"/>
              </w:rPr>
              <w:t>rios, farmácias ou domicílio.Estéril Esterilizada a Óxido de Etileno (ETO)</w:t>
            </w:r>
            <w:r>
              <w:rPr/>
              <w:br/>
            </w:r>
          </w:p>
          <w:p>
            <w:pPr>
              <w:pStyle w:val="Normal"/>
              <w:widowControl w:val="false"/>
              <w:pBdr/>
              <w:bidi w:val="0"/>
              <w:jc w:val="left"/>
              <w:rPr/>
            </w:pPr>
            <w:r>
              <w:rPr>
                <w:rFonts w:ascii="Calibri" w:hAnsi="Calibri"/>
                <w:sz w:val="16"/>
              </w:rPr>
              <w:t>Agulhada – 13 X 4,5</w:t>
            </w:r>
            <w:r>
              <w:rPr/>
              <w:br/>
            </w:r>
          </w:p>
          <w:p>
            <w:pPr>
              <w:pStyle w:val="Normal"/>
              <w:widowControl w:val="false"/>
              <w:pBdr/>
              <w:bidi w:val="0"/>
              <w:jc w:val="left"/>
              <w:rPr/>
            </w:pPr>
            <w:r>
              <w:rPr>
                <w:rFonts w:ascii="Calibri" w:hAnsi="Calibri"/>
                <w:sz w:val="16"/>
              </w:rPr>
              <w:t>Corpo transparente – permite a perfeita visualização do nível de medicamento</w:t>
            </w:r>
            <w:r>
              <w:rPr/>
              <w:br/>
            </w:r>
          </w:p>
          <w:p>
            <w:pPr>
              <w:pStyle w:val="Normal"/>
              <w:widowControl w:val="false"/>
              <w:pBdr/>
              <w:bidi w:val="0"/>
              <w:jc w:val="left"/>
              <w:rPr/>
            </w:pPr>
            <w:r>
              <w:rPr>
                <w:rFonts w:ascii="Calibri" w:hAnsi="Calibri"/>
                <w:sz w:val="16"/>
              </w:rPr>
              <w:t>Atóxica e apirogênica.</w:t>
            </w:r>
            <w:r>
              <w:rPr/>
              <w:br/>
            </w:r>
          </w:p>
          <w:p>
            <w:pPr>
              <w:pStyle w:val="Normal"/>
              <w:widowControl w:val="false"/>
              <w:pBdr/>
              <w:bidi w:val="0"/>
              <w:jc w:val="left"/>
              <w:rPr/>
            </w:pPr>
            <w:r>
              <w:rPr>
                <w:rFonts w:ascii="Calibri" w:hAnsi="Calibri"/>
                <w:sz w:val="16"/>
              </w:rPr>
              <w:t>Descartável e de uso único</w:t>
            </w:r>
            <w:r>
              <w:rPr/>
              <w:br/>
            </w:r>
          </w:p>
          <w:p>
            <w:pPr>
              <w:pStyle w:val="Normal"/>
              <w:widowControl w:val="false"/>
              <w:pBdr/>
              <w:bidi w:val="0"/>
              <w:jc w:val="left"/>
              <w:rPr/>
            </w:pPr>
            <w:r>
              <w:rPr>
                <w:rFonts w:ascii="Calibri" w:hAnsi="Calibri"/>
                <w:sz w:val="16"/>
              </w:rPr>
              <w:t>"</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DESC. 1 ML</w:t>
            </w:r>
            <w:r>
              <w:rPr/>
              <w:br/>
            </w:r>
            <w:r>
              <w:rPr>
                <w:rFonts w:ascii="Calibri" w:hAnsi="Calibri"/>
                <w:sz w:val="16"/>
              </w:rPr>
              <w:t>Seringa de Insulina 1ml Bico Slip Com Agulha 13 x 3,8 - Descrição :Seringa descartável estéril (insulina) de 1ml confeccionada em policarbonato com bico Luer-SLip  Agulha 13 x 3,8 Bico Luer-Slip™ Escala de alta resolução que permite fácil leitura das graduações de 0,01ml em ambos os lados da escala proporcionando extidão e versatilidade Cilindro de policarbonato Ideal para: medicina estética, neuro-radiologia, neonatal, angiologia, pediatria e reprodução humana Apresentação Embalagem individual Seringa descartável e estéril de qualidade e precisão; Agulha 13 x 3,8 Em plástico atóxico, esterilizada e embalada individualmente; Embalagem em papel "Grau Cirúrgico" que garante sua esterilização e de fácil abertur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LUÇÃO DE RINGER COM LACTATO 1000 ML</w:t>
            </w:r>
            <w:r>
              <w:rPr/>
              <w:br/>
            </w:r>
            <w:r>
              <w:rPr>
                <w:rFonts w:ascii="Calibri" w:hAnsi="Calibri"/>
                <w:sz w:val="16"/>
              </w:rPr>
              <w:t>Apresentações em frasco: 1000 ml, frasco de sistema fechado, contendo solução fisiológica de ringer com lactato de sódi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LUÇÃO DE RINGER COM LACTATO 500 ML</w:t>
            </w:r>
            <w:r>
              <w:rPr/>
              <w:br/>
            </w:r>
            <w:r>
              <w:rPr>
                <w:rFonts w:ascii="Calibri" w:hAnsi="Calibri"/>
                <w:sz w:val="16"/>
              </w:rPr>
              <w:t>Apresentações em frasco: 500 ml, frasco de sistema fechado, contendo solução fisiológica de ringer com lactato de sódi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ASPIRAÇÃO TRAQUEAL N° 10</w:t>
            </w:r>
            <w:r>
              <w:rPr/>
              <w:br/>
            </w:r>
            <w:r>
              <w:rPr>
                <w:rFonts w:ascii="Calibri" w:hAnsi="Calibri"/>
                <w:sz w:val="16"/>
              </w:rPr>
              <w:t>Dispositivo para introdução em órgãos corporais para drenagem de fluidos (secreções ou excreções) ou de administração de soluções diversas (hidratação, contrastes, medicamentos), em caso de sondas respiratórias, administração de oxigênio ou ar comprimido. Descartáveis e compostas de tubo de PVC atóxico flexível com modelo de furação específica e conector com tampa, embalada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ASPIRAÇÃO TRAQUEAL N° 12</w:t>
            </w:r>
            <w:r>
              <w:rPr/>
              <w:br/>
            </w:r>
            <w:r>
              <w:rPr>
                <w:rFonts w:ascii="Calibri" w:hAnsi="Calibri"/>
                <w:sz w:val="16"/>
              </w:rPr>
              <w:t>Dispositivo para introdução em órgãos corporais para drenagem de fluidos (secreções ou excreções) ou de administração de soluções diversas (hidratação, contrastes, medicamentos), em caso de sondas respiratórias, administração de oxigênio ou ar comprimido. Descartáveis e compostas de tubo de PVC atóxico flexível com modelo de furação específica e conector com tampa, embalada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ASPIRAÇÃO TRAQUEAL N° 14</w:t>
            </w:r>
            <w:r>
              <w:rPr/>
              <w:br/>
            </w:r>
            <w:r>
              <w:rPr>
                <w:rFonts w:ascii="Calibri" w:hAnsi="Calibri"/>
                <w:sz w:val="16"/>
              </w:rPr>
              <w:t>Dispositivo para introdução em órgãos corporais para drenagem de fluidos (secreções ou excreções) ou de administração de soluções diversas (hidratação, contrastes, medicamentos), em caso de sondas respiratórias, administração de oxigênio ou ar comprimido. Descartáveis e compostas de tubo de PVC atóxico flexível com modelo de furação específica e conector com tampa, embalada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9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ASPIRAÇÃO TRAQUEAL Nº.8</w:t>
            </w:r>
            <w:r>
              <w:rPr/>
              <w:br/>
            </w:r>
            <w:r>
              <w:rPr>
                <w:rFonts w:ascii="Calibri" w:hAnsi="Calibri"/>
                <w:sz w:val="16"/>
              </w:rPr>
              <w:t xml:space="preserve">Dispositivo para introdução em órgãos corporais para drenagem de fluidos (secreções ou excreções) ou de administração de soluções diversas (hidratação, contrastes, medicamentos), em caso de sondas respiratórias, administração de oxigênio ou ar comprimido. Descartáveis e compostas de tubo de PVC atóxico flexível com modelo de furação específica e conector com tampa, embaladas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FOLEY N° 16</w:t>
            </w:r>
            <w:r>
              <w:rPr/>
              <w:br/>
            </w:r>
            <w:r>
              <w:rPr>
                <w:rFonts w:ascii="Calibri" w:hAnsi="Calibri"/>
                <w:sz w:val="16"/>
              </w:rPr>
              <w:t>Sonda em borracha natural, siliconizada, com duas vias, dois orifícios laterais em lados opostos e na mesma altura, balão de textura reforçada e uniforme com capacidade de 30ml e válvula luer lock. Embalagem estéril  individual, com proteção dupla, com identificação do calibre, da capacidade do balão e da marca estampados em local de fácil visualização e de caráter  permanente, contendo externamente dados de rotulagem conforme RDC 185 de 22/10/2001.</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FOLEY N° 18</w:t>
            </w:r>
            <w:r>
              <w:rPr/>
              <w:br/>
            </w:r>
            <w:r>
              <w:rPr>
                <w:rFonts w:ascii="Calibri" w:hAnsi="Calibri"/>
                <w:sz w:val="16"/>
              </w:rPr>
              <w:t>Sonda em borracha natural, siliconizada, com duas vias, dois orifícios laterais em lados opostos e na mesma altura, balão de textura reforçada e uniforme com capacidade de 30ml e válvula luer lock.Embalagem estéril individual, com proteção dupla, com identificação do calibre, da capacidade do balão e da marca estampados em local de fácil visualização e de caráter  permanente, contendo externamente dados de rotulage</w:t>
            </w:r>
            <w:r>
              <w:rPr/>
              <w:br/>
            </w:r>
          </w:p>
          <w:p>
            <w:pPr>
              <w:pStyle w:val="Normal"/>
              <w:widowControl w:val="false"/>
              <w:pBdr/>
              <w:bidi w:val="0"/>
              <w:jc w:val="left"/>
              <w:rPr/>
            </w:pPr>
            <w:r>
              <w:rPr>
                <w:rFonts w:ascii="Calibri" w:hAnsi="Calibri"/>
                <w:sz w:val="16"/>
              </w:rPr>
              <w:t>m conforme RDC 185 de 22/10/2001.</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FOLEY N°14</w:t>
            </w:r>
            <w:r>
              <w:rPr/>
              <w:br/>
            </w:r>
            <w:r>
              <w:rPr>
                <w:rFonts w:ascii="Calibri" w:hAnsi="Calibri"/>
                <w:sz w:val="16"/>
              </w:rPr>
              <w:t>Sonda em borracha natural, siliconizada, com duas vias, dois orifícios laterais em lados opostos e na mesma altura, balão de textura reforçada e uniforme com capacidade de 30ml e válvula luer lock.Embalagem estéril  individual, com proteção dupla, com identificação do calibre, da capacidade do balão e da marca estampados em local de fácil visualização e de caráter  permanente, contendo externamente dados de rotulagem conforme RDC 185 de 22/10/2001</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 12</w:t>
            </w:r>
            <w:r>
              <w:rPr/>
              <w:br/>
            </w:r>
            <w:r>
              <w:rPr>
                <w:rFonts w:ascii="Calibri" w:hAnsi="Calibri"/>
                <w:sz w:val="16"/>
              </w:rPr>
              <w:t>Sonda uretral descartável nº 12, estéril,</w:t>
            </w:r>
            <w:r>
              <w:rPr/>
              <w:br/>
            </w:r>
          </w:p>
          <w:p>
            <w:pPr>
              <w:pStyle w:val="Normal"/>
              <w:widowControl w:val="false"/>
              <w:pBdr/>
              <w:bidi w:val="0"/>
              <w:jc w:val="left"/>
              <w:rPr/>
            </w:pPr>
            <w:r>
              <w:rPr>
                <w:rFonts w:ascii="Calibri" w:hAnsi="Calibri"/>
                <w:sz w:val="16"/>
              </w:rPr>
              <w:t>atóxica flexível, transparente, embalada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 14</w:t>
            </w:r>
            <w:r>
              <w:rPr/>
              <w:br/>
            </w:r>
            <w:r>
              <w:rPr>
                <w:rFonts w:ascii="Calibri" w:hAnsi="Calibri"/>
                <w:sz w:val="16"/>
              </w:rPr>
              <w:t>Sonda uretral descartável nº 14, estéril,</w:t>
            </w:r>
            <w:r>
              <w:rPr/>
              <w:br/>
            </w:r>
          </w:p>
          <w:p>
            <w:pPr>
              <w:pStyle w:val="Normal"/>
              <w:widowControl w:val="false"/>
              <w:pBdr/>
              <w:bidi w:val="0"/>
              <w:jc w:val="left"/>
              <w:rPr/>
            </w:pPr>
            <w:r>
              <w:rPr>
                <w:rFonts w:ascii="Calibri" w:hAnsi="Calibri"/>
                <w:sz w:val="16"/>
              </w:rPr>
              <w:t>atóxica flexível, transparente, embalada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 16</w:t>
            </w:r>
            <w:r>
              <w:rPr/>
              <w:br/>
            </w:r>
            <w:r>
              <w:rPr>
                <w:rFonts w:ascii="Calibri" w:hAnsi="Calibri"/>
                <w:sz w:val="16"/>
              </w:rPr>
              <w:t>Sonda uretral descartável nº 16, estéril,</w:t>
            </w:r>
            <w:r>
              <w:rPr/>
              <w:br/>
            </w:r>
          </w:p>
          <w:p>
            <w:pPr>
              <w:pStyle w:val="Normal"/>
              <w:widowControl w:val="false"/>
              <w:pBdr/>
              <w:bidi w:val="0"/>
              <w:jc w:val="left"/>
              <w:rPr/>
            </w:pPr>
            <w:r>
              <w:rPr>
                <w:rFonts w:ascii="Calibri" w:hAnsi="Calibri"/>
                <w:sz w:val="16"/>
              </w:rPr>
              <w:t>atóxica flexível, transparente, embalada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10</w:t>
            </w:r>
            <w:r>
              <w:rPr/>
              <w:br/>
            </w:r>
            <w:r>
              <w:rPr>
                <w:rFonts w:ascii="Calibri" w:hAnsi="Calibri"/>
                <w:sz w:val="16"/>
              </w:rPr>
              <w:t>Sonda uretral descartável nº 10, estéril,</w:t>
            </w:r>
            <w:r>
              <w:rPr/>
              <w:br/>
            </w:r>
          </w:p>
          <w:p>
            <w:pPr>
              <w:pStyle w:val="Normal"/>
              <w:widowControl w:val="false"/>
              <w:pBdr/>
              <w:bidi w:val="0"/>
              <w:jc w:val="left"/>
              <w:rPr/>
            </w:pPr>
            <w:r>
              <w:rPr>
                <w:rFonts w:ascii="Calibri" w:hAnsi="Calibri"/>
                <w:sz w:val="16"/>
              </w:rPr>
              <w:t xml:space="preserve">atóxica flexível, transparente, embaladas individualmente.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OGICO - AMPOLA 10 ML</w:t>
            </w:r>
            <w:r>
              <w:rPr/>
              <w:br/>
            </w:r>
            <w:r>
              <w:rPr>
                <w:rFonts w:ascii="Calibri" w:hAnsi="Calibri"/>
                <w:sz w:val="16"/>
              </w:rPr>
              <w:t>Cloreto de sódio (soro fisiológico) 0,9% - Ampola de 10 m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OGICO 250ML</w:t>
            </w:r>
            <w:r>
              <w:rPr/>
              <w:br/>
            </w:r>
            <w:r>
              <w:rPr>
                <w:rFonts w:ascii="Calibri" w:hAnsi="Calibri"/>
                <w:sz w:val="16"/>
              </w:rPr>
              <w:t xml:space="preserve">Frasco de 250 ml com sistema de infusão fechado, contendo Solução de Cloreto de </w:t>
            </w:r>
            <w:r>
              <w:rPr/>
              <w:br/>
            </w:r>
          </w:p>
          <w:p>
            <w:pPr>
              <w:pStyle w:val="Normal"/>
              <w:widowControl w:val="false"/>
              <w:pBdr/>
              <w:bidi w:val="0"/>
              <w:jc w:val="left"/>
              <w:rPr/>
            </w:pPr>
            <w:r>
              <w:rPr>
                <w:rFonts w:ascii="Calibri" w:hAnsi="Calibri"/>
                <w:sz w:val="16"/>
              </w:rPr>
              <w:t xml:space="preserve">Sódio a 0,9%, com n.º de lote e prazo de validade no frasco.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OGICO 500 ml</w:t>
            </w:r>
            <w:r>
              <w:rPr/>
              <w:br/>
            </w:r>
            <w:r>
              <w:rPr>
                <w:rFonts w:ascii="Calibri" w:hAnsi="Calibri"/>
                <w:sz w:val="16"/>
              </w:rPr>
              <w:t xml:space="preserve">Frasco de 500 ml com sistema de infusão fechado, contendo Solução de Cloreto de  Sódio a 0,9%, com n.º de lote e prazo de validade no frasc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ÓGICO DE 100 ML A 09%</w:t>
            </w:r>
            <w:r>
              <w:rPr/>
              <w:br/>
            </w:r>
            <w:r>
              <w:rPr>
                <w:rFonts w:ascii="Calibri" w:hAnsi="Calibri"/>
                <w:sz w:val="16"/>
              </w:rPr>
              <w:t xml:space="preserve">Frasco de 250 ml com sistema de infusão fechado, contendo Solução de Cloreto de  Sódio a 0,9%, com n.º de lote e prazo de validade no frasc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GLICOFISIOLÓGICO 250 ML</w:t>
            </w:r>
            <w:r>
              <w:rPr/>
              <w:br/>
            </w:r>
            <w:r>
              <w:rPr>
                <w:rFonts w:ascii="Calibri" w:hAnsi="Calibri"/>
                <w:sz w:val="16"/>
              </w:rPr>
              <w:t>Frasco de 250 ml com sistema de infusão fechado, contendo Solução de Cloreto de  Sódio a 0,9% com 5% de Glicose, com n.º de lote e prazo de validade no frasc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GLICOFISIOLÓGICO DE 500ML</w:t>
            </w:r>
            <w:r>
              <w:rPr/>
              <w:br/>
            </w:r>
            <w:r>
              <w:rPr>
                <w:rFonts w:ascii="Calibri" w:hAnsi="Calibri"/>
                <w:sz w:val="16"/>
              </w:rPr>
              <w:t>Frasco de 500 ml com sistema de infusão fechado, contendo Solução de Cloreto de  Sódio a 0,9% com 5% de Glicose, com n.º de lote e prazo de validade no frasc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GLICOSADO A 5% DE 250 ML</w:t>
            </w:r>
            <w:r>
              <w:rPr/>
              <w:br/>
            </w:r>
            <w:r>
              <w:rPr>
                <w:rFonts w:ascii="Calibri" w:hAnsi="Calibri"/>
                <w:sz w:val="16"/>
              </w:rPr>
              <w:t xml:space="preserve">Frasco de 250ml com sistema de infusão fechado, contendo Solução Aquosa de Glicose a 5%, com n.º de lote e prazo de validade no frasc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GLICOSADO DE 500 ML</w:t>
            </w:r>
            <w:r>
              <w:rPr/>
              <w:br/>
            </w:r>
            <w:r>
              <w:rPr>
                <w:rFonts w:ascii="Calibri" w:hAnsi="Calibri"/>
                <w:sz w:val="16"/>
              </w:rPr>
              <w:t xml:space="preserve">Frasco de 500ml com sistema de infusão fechado, contendo Solução Aquosa de  Glicose a 5%, com n.º de lote e prazo de validade no frasc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PRAY FIXADOR CELULAR</w:t>
            </w:r>
            <w:r>
              <w:rPr/>
              <w:br/>
            </w:r>
            <w:r>
              <w:rPr>
                <w:rFonts w:ascii="Calibri" w:hAnsi="Calibri"/>
                <w:sz w:val="16"/>
              </w:rPr>
              <w:t>Frasco com 100 ml</w:t>
            </w:r>
            <w:r>
              <w:rPr/>
              <w:br/>
            </w:r>
          </w:p>
          <w:p>
            <w:pPr>
              <w:pStyle w:val="Normal"/>
              <w:widowControl w:val="false"/>
              <w:pBdr/>
              <w:bidi w:val="0"/>
              <w:jc w:val="left"/>
              <w:rPr/>
            </w:pPr>
            <w:r>
              <w:rPr>
                <w:rFonts w:ascii="Calibri" w:hAnsi="Calibri"/>
                <w:sz w:val="16"/>
              </w:rPr>
              <w:t>Composição: Álcool Etílico, Polietileno Glicol, Água Purificada e Propelente Butano.</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ASC</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UGADOR ODONTOLOGICO PACOTE COM 40 UNODADES</w:t>
            </w:r>
            <w:r>
              <w:rPr/>
              <w:br/>
            </w:r>
            <w:r>
              <w:rPr>
                <w:rFonts w:ascii="Calibri" w:hAnsi="Calibri"/>
                <w:sz w:val="16"/>
              </w:rPr>
              <w:t xml:space="preserve">Indicado para sucção da saliva e outros líquidos, que ficam na cavidade bucal durante procedimentos odontológicos. Embalagem com 40 unidades. Colorid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TERMÔMETRO</w:t>
            </w:r>
            <w:r>
              <w:rPr/>
              <w:br/>
            </w:r>
            <w:r>
              <w:rPr>
                <w:rFonts w:ascii="Calibri" w:hAnsi="Calibri"/>
                <w:sz w:val="16"/>
              </w:rPr>
              <w:t xml:space="preserve">Termômetro digital para geladeira e caixa de vacina, prova d'água com cabo extensor de 50cm.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TERMÔMETRO DIGITAL COM CABO EXTENSOR</w:t>
            </w:r>
            <w:r>
              <w:rPr/>
              <w:br/>
            </w:r>
            <w:r>
              <w:rPr>
                <w:rFonts w:ascii="Calibri" w:hAnsi="Calibri"/>
                <w:sz w:val="16"/>
              </w:rPr>
              <w:t>Termômetro digital livre de mercúrio e com sinal sonoro ao término da medi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1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TESOURA SPENCER 9CM PARA RETIRAR PONTOS</w:t>
            </w:r>
            <w:r>
              <w:rPr/>
              <w:br/>
            </w:r>
            <w:r>
              <w:rPr>
                <w:rFonts w:ascii="Calibri" w:hAnsi="Calibri"/>
                <w:sz w:val="16"/>
              </w:rPr>
              <w:t xml:space="preserve">Material: Produto Confeccionado em Aço Inoxidável AISI-420. Tamanho: 9cm.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VASELINA LÍQUIDA</w:t>
            </w:r>
            <w:r>
              <w:rPr/>
              <w:br/>
            </w:r>
            <w:r>
              <w:rPr>
                <w:rFonts w:ascii="Calibri" w:hAnsi="Calibri"/>
                <w:sz w:val="16"/>
              </w:rPr>
              <w:t>O produto ofertado deverá ser acondicionado individualmente de acordo com as normas de embalagens e esterilização, garantindo abertura e transferência com técnica asséptica e ser rotulados conforme a legislação em vigor.O produto ofertado deverá atender aos dispositivos da Lei nº 8078/90 (Código de Defesa do Consumidor) e demais legislações pertinentes. O produto ofertado deverá apresentar prazo de validade mínimo de 24 (vinte e quatro) meses, a partir da entrega na unidade requisita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ASC</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BAIXADOR LINGUA - PCT C/100</w:t>
            </w:r>
            <w:r>
              <w:rPr/>
              <w:br/>
            </w:r>
            <w:r>
              <w:rPr>
                <w:rFonts w:ascii="Calibri" w:hAnsi="Calibri"/>
                <w:sz w:val="16"/>
              </w:rPr>
              <w:t>Abaixador de língua em madeira, descartável, formato convencional liso, superfície e bordas perfeitamente acabadas;</w:t>
            </w:r>
            <w:r>
              <w:rPr/>
              <w:br/>
            </w:r>
          </w:p>
          <w:p>
            <w:pPr>
              <w:pStyle w:val="Normal"/>
              <w:widowControl w:val="false"/>
              <w:pBdr/>
              <w:bidi w:val="0"/>
              <w:jc w:val="left"/>
              <w:rPr/>
            </w:pPr>
            <w:r>
              <w:rPr>
                <w:rFonts w:ascii="Calibri" w:hAnsi="Calibri"/>
                <w:sz w:val="16"/>
              </w:rPr>
              <w:t>Espessura e largura uniforme em toda a sua extensão, em embalagem com dados de identificação e procedência.</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ÁGUA DESTILADA PARA AUTOCLAVE</w:t>
            </w:r>
            <w:r>
              <w:rPr/>
              <w:br/>
            </w:r>
            <w:r>
              <w:rPr>
                <w:rFonts w:ascii="Calibri" w:hAnsi="Calibri"/>
                <w:sz w:val="16"/>
              </w:rPr>
              <w:t>Água destilada para autoclave. Não injetável, não estéril e quimicamente pura, galão de 5 litros.</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ÁGUA DESTILADA PARA INJEÇÃO 10ML</w:t>
            </w:r>
            <w:r>
              <w:rPr/>
              <w:br/>
            </w:r>
            <w:r>
              <w:rPr>
                <w:rFonts w:ascii="Calibri" w:hAnsi="Calibri"/>
                <w:sz w:val="16"/>
              </w:rPr>
              <w:t xml:space="preserve">"ÁGUA PARA INJEÇÃO 10 mL.Estéril e apirogênica, seu uso objetiva a diluição e solubilização de medicamentos injetáveis.Indicações: </w:t>
            </w:r>
          </w:p>
          <w:p>
            <w:pPr>
              <w:pStyle w:val="Normal"/>
              <w:widowControl w:val="false"/>
              <w:pBdr/>
              <w:bidi w:val="0"/>
              <w:jc w:val="left"/>
              <w:rPr/>
            </w:pPr>
            <w:r>
              <w:rPr>
                <w:rFonts w:ascii="Calibri" w:hAnsi="Calibri"/>
                <w:sz w:val="16"/>
              </w:rPr>
              <w:t>Como meio de diluição para medicamentos.</w:t>
            </w:r>
          </w:p>
          <w:p>
            <w:pPr>
              <w:pStyle w:val="Normal"/>
              <w:widowControl w:val="false"/>
              <w:pBdr/>
              <w:bidi w:val="0"/>
              <w:jc w:val="left"/>
              <w:rPr/>
            </w:pPr>
            <w:r>
              <w:rPr>
                <w:rFonts w:ascii="Calibri" w:hAnsi="Calibri"/>
                <w:sz w:val="16"/>
              </w:rPr>
              <w:t>"</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A OXIGENADA</w:t>
            </w:r>
            <w:r>
              <w:rPr/>
              <w:br/>
            </w:r>
            <w:r>
              <w:rPr>
                <w:rFonts w:ascii="Calibri" w:hAnsi="Calibri"/>
                <w:sz w:val="16"/>
              </w:rPr>
              <w:t xml:space="preserve">Água oxigenada, solução 10 volumes, frasco de 1 litro . Estar acondicionado conforme a praxe do fabricante de forma a manter a integridade do produto até o local de uso, rotulados conforme a legislação em vigor.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13X4,5</w:t>
            </w:r>
            <w:r>
              <w:rPr/>
              <w:br/>
            </w:r>
            <w:r>
              <w:rPr>
                <w:rFonts w:ascii="Calibri" w:hAnsi="Calibri"/>
                <w:sz w:val="16"/>
              </w:rPr>
              <w:t xml:space="preserve">Agulha Descartável  26G1/2" 0,45x13 com 100 un. Ref.: 133 - Cânula siliconada que desliza facilmente, diminuindo a dor do paciente;-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6G 1/2"Dimensões (milímetros): Diâmetro ( ø ): 0,45mm Comprimento: 13mm Relação de tamanhos:</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20X5,5</w:t>
            </w:r>
            <w:r>
              <w:rPr/>
              <w:br/>
            </w:r>
            <w:r>
              <w:rPr>
                <w:rFonts w:ascii="Calibri" w:hAnsi="Calibri"/>
                <w:sz w:val="16"/>
              </w:rPr>
              <w:t xml:space="preserve">Agulha Descartável 24G 3/4" 0,55x20 com 100 un. Ref.: 134 - Cânula siliconada que desliza facilmente, diminuindo a dor do paciente;-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4G 3/4" Dimensões (milímetros): Diâmetro ( ø ): 0,55mm Comprimento: 20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25X7</w:t>
            </w:r>
            <w:r>
              <w:rPr/>
              <w:br/>
            </w:r>
            <w:r>
              <w:rPr>
                <w:rFonts w:ascii="Calibri" w:hAnsi="Calibri"/>
                <w:sz w:val="16"/>
              </w:rPr>
              <w:t xml:space="preserve">Agulha Descartável 22G1" 0,70x25 com 100 um Ref.: 136 - Cânula siliconada que desliza facilmente, diminuindo a dor do paciente; -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2G1" Dimensões (milímetros): Diâmetro ( ø ): 0,70mm Comprimento: 25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25X8</w:t>
            </w:r>
            <w:r>
              <w:rPr/>
              <w:br/>
            </w:r>
            <w:r>
              <w:rPr>
                <w:rFonts w:ascii="Calibri" w:hAnsi="Calibri"/>
                <w:sz w:val="16"/>
              </w:rPr>
              <w:t xml:space="preserve">Agulha Descartável 21G1" 0,8x25 com 100 un. Ref.: 137 - Cânula siliconada que desliza facilmente, diminuindo a dor do paciente; -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1G1" Dimensões (milímetros): Diâmetro ( ø ): 0,8mm Comprimento: 25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30X7</w:t>
            </w:r>
            <w:r>
              <w:rPr/>
              <w:br/>
            </w:r>
            <w:r>
              <w:rPr>
                <w:rFonts w:ascii="Calibri" w:hAnsi="Calibri"/>
                <w:sz w:val="16"/>
              </w:rPr>
              <w:t xml:space="preserve">Agulha Descartável  22G1 1/4" 0,7x30 com 100 un. Ref.: 13 - Cânula siliconada que desliza facilmente, diminuindo a dor do paciente; -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 Garantia contra defeitos de fabricação ou materiais. Tamanho (Polegadas): </w:t>
            </w:r>
            <w:r>
              <w:rPr/>
              <w:br/>
            </w:r>
          </w:p>
          <w:p>
            <w:pPr>
              <w:pStyle w:val="Normal"/>
              <w:widowControl w:val="false"/>
              <w:pBdr/>
              <w:bidi w:val="0"/>
              <w:jc w:val="left"/>
              <w:rPr/>
            </w:pPr>
            <w:r>
              <w:rPr>
                <w:rFonts w:ascii="Calibri" w:hAnsi="Calibri"/>
                <w:sz w:val="16"/>
              </w:rPr>
              <w:t>22G1 1/4" Dimensões (milímetros): Diâmetro ( ø ): 0,7mm Comprimento: 30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30X8</w:t>
            </w:r>
            <w:r>
              <w:rPr/>
              <w:br/>
            </w:r>
            <w:r>
              <w:rPr>
                <w:rFonts w:ascii="Calibri" w:hAnsi="Calibri"/>
                <w:sz w:val="16"/>
              </w:rPr>
              <w:t>Agulha hipodérmica indicada para acesso intramuscular, intravascular, infusão de medicamentos e extração de sangue e fluidos.Agulha em aço inoxidável, siliconizada, com tampa protetora em PVC.Cânula com parede fina e bisel trifacetado.Adaptador tipo luer.Canhão em polipropileno colorido (padrão universal).Atóxica, apirogênica, descartável e atraumática.Embalada individualmente em papel grau cirúrgico e laminado de polipropileno com abertura em pétala. Esterelizado em óxido de etileno.Medida: 30x8 (30mm de comprimento x 0,8 mm de diâmetro) Cor do canhão: Verde Apresent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GULHA 40X12</w:t>
            </w:r>
            <w:r>
              <w:rPr/>
              <w:br/>
            </w:r>
            <w:r>
              <w:rPr>
                <w:rFonts w:ascii="Calibri" w:hAnsi="Calibri"/>
                <w:sz w:val="16"/>
              </w:rPr>
              <w:t>Agulha Descartável 18G1 1/2" 1,2x40 com 100 un. Ref.: 142 - Cânula siliconada que desliza facilmente, diminuindo a dor do paciente;- Bisel trifacetado que torna a aplicação mais fácil e reduz a dor do paciente; - Canhão colorido para facilitar a identificação visual do calibre da agulha; - Protetor plástico que garante a total proteção da agulha para um melhor acoplamento à seringa; - Código EAN nas embalagens unitárias e nas caixas das agulhas.</w:t>
            </w:r>
            <w:r>
              <w:rPr/>
              <w:br/>
            </w:r>
          </w:p>
          <w:p>
            <w:pPr>
              <w:pStyle w:val="Normal"/>
              <w:widowControl w:val="false"/>
              <w:pBdr/>
              <w:bidi w:val="0"/>
              <w:jc w:val="left"/>
              <w:rPr/>
            </w:pPr>
            <w:r>
              <w:rPr>
                <w:rFonts w:ascii="Calibri" w:hAnsi="Calibri"/>
                <w:sz w:val="16"/>
              </w:rPr>
              <w:t>Garantia contra defeitos de fabricação ou materiais. Tamanho (Polegadas):  18G1 1/2" Dimensões (milímetros): Diâmetro ( ø ): 1,2mm Comprimento: 40mm</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COOL 70%</w:t>
            </w:r>
            <w:r>
              <w:rPr/>
              <w:br/>
            </w:r>
            <w:r>
              <w:rPr>
                <w:rFonts w:ascii="Calibri" w:hAnsi="Calibri"/>
                <w:sz w:val="16"/>
              </w:rPr>
              <w:t>Álcool etílico a 70% indicado para desinfecção, frasco de 1000ml. Estar acondicionado  conforme a praxe do fabricante de forma a manter a integridade do produto até o local de uso, rotulados conforme a legislação em vigo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ÀLCOOL EM GEL PARA DISPENSER</w:t>
            </w:r>
            <w:r>
              <w:rPr/>
              <w:br/>
            </w:r>
            <w:r>
              <w:rPr>
                <w:rFonts w:ascii="Calibri" w:hAnsi="Calibri"/>
                <w:sz w:val="16"/>
              </w:rPr>
              <w:t>Concentracao/dosagem a 70%, forma de apresentacao em sache - refil com 800 m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GODAO HIDROFILO 500gr</w:t>
            </w:r>
            <w:r>
              <w:rPr/>
              <w:br/>
            </w:r>
            <w:r>
              <w:rPr>
                <w:rFonts w:ascii="Calibri" w:hAnsi="Calibri"/>
                <w:sz w:val="16"/>
              </w:rPr>
              <w:t>Algodão hidrófilo em manta fina, homogênio e macio, cor branca (80%) branco, boa absorvência inodora, enrolado em papel apropriado em toda a sua extensão, medindo aproximadamente 22cm de largura, em embalagem com dados de identificação e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TRANSPARENTE BICO CURVO COM TAMPA</w:t>
            </w:r>
            <w:r>
              <w:rPr/>
              <w:br/>
            </w:r>
            <w:r>
              <w:rPr>
                <w:rFonts w:ascii="Calibri" w:hAnsi="Calibri"/>
                <w:sz w:val="16"/>
              </w:rPr>
              <w:t>Almotolia plástica para solução, confeccionada em plástico ou similar, na cor transparente,com capacidade para 250 ml, resistente a desinfecções. Bico curv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TRANSPARENTE BICO RETO COM TAMPA</w:t>
            </w:r>
            <w:r>
              <w:rPr/>
              <w:br/>
            </w:r>
            <w:r>
              <w:rPr>
                <w:rFonts w:ascii="Calibri" w:hAnsi="Calibri"/>
                <w:sz w:val="16"/>
              </w:rPr>
              <w:t>Almotolia plástica para solução, confeccionada em plástico ou similar, na cor transparente, com capacidade para 250 ml, resistente a desinfecções. Bico ret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ÂMBAR BICO CURVO COM TAMPA</w:t>
            </w:r>
            <w:r>
              <w:rPr/>
              <w:br/>
            </w:r>
            <w:r>
              <w:rPr>
                <w:rFonts w:ascii="Calibri" w:hAnsi="Calibri"/>
                <w:sz w:val="16"/>
              </w:rPr>
              <w:t>Almotolia plástica para solução, confeccionada em plástico ou similar, na cor âmbar, com capacidade para 250 ml, resistente a desinfecções. Bico curv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LMOTOLIA 250 ML, ÂMBAR BICO RETO COM TAMPA</w:t>
            </w:r>
            <w:r>
              <w:rPr/>
              <w:br/>
            </w:r>
            <w:r>
              <w:rPr>
                <w:rFonts w:ascii="Calibri" w:hAnsi="Calibri"/>
                <w:sz w:val="16"/>
              </w:rPr>
              <w:t>Almotolia plástica para solução, confeccionada em plástico ou similar, na cor âmbar, com capacidade para 250 ml, resistente a desinfecções. Bico reto, tampa protetora para ponteira, com ponta e encaixe que impeça vazament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3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PARELHO PRESSAO</w:t>
            </w:r>
            <w:r>
              <w:rPr/>
              <w:br/>
            </w:r>
            <w:r>
              <w:rPr>
                <w:rFonts w:ascii="Calibri" w:hAnsi="Calibri"/>
                <w:sz w:val="16"/>
              </w:rPr>
              <w:t>Aparelho de pressão adulto aneróide, fecho reforçado de metal, com portaria de aprovação de modelo do inmetro; Composto por manômetro com escala de 0 a 300 mm Hg, bolsa de ar, pêra e tubos conectores de borracha sem emendas, com válvula de metal, que permita tensão e esvaziamento de ar, braçadeira em tecido de algodão resistente e com fecho de presília e manguito em látex no tamanho adulto. Acondicionada em bolsa de corvina na cor preta, em tamanho proporcional ao produto, com zíper e sem alça. Cada aparelho de verificar pressão completo equivale a uma un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RAYON</w:t>
            </w:r>
            <w:r>
              <w:rPr/>
              <w:br/>
            </w:r>
            <w:r>
              <w:rPr>
                <w:rFonts w:ascii="Calibri" w:hAnsi="Calibri"/>
                <w:sz w:val="16"/>
              </w:rPr>
              <w:t>Atadura de rayon, medindo 7,5cm de largura x 5m de comprimento, cor branca, confeccionada com fios puros, absorventes, esterilizável em autoclave, sem lanugem, macia.Embalagem individual com dados de identificação e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CREPE 10CM X 450CM</w:t>
            </w:r>
            <w:r>
              <w:rPr/>
              <w:br/>
            </w:r>
            <w:r>
              <w:rPr>
                <w:rFonts w:ascii="Calibri" w:hAnsi="Calibri"/>
                <w:sz w:val="16"/>
              </w:rPr>
              <w:t xml:space="preserve">Confeccionadas com tecido 100% algodão cru, fios de alta torção, que confere alta resistência, com densidade de 18 fios\cm², possuindo bastante elasticidade no sentido longitudinal..Tamanho 10cmX450 cm. Embalada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CREPE 12CM X 450CM</w:t>
            </w:r>
            <w:r>
              <w:rPr/>
              <w:br/>
            </w:r>
            <w:r>
              <w:rPr>
                <w:rFonts w:ascii="Calibri" w:hAnsi="Calibri"/>
                <w:sz w:val="16"/>
              </w:rPr>
              <w:t>Confeccionadas com tecido 100% algodão cru, fios de alta torção, que confere alta resistência, com densidade de 18 fios\cm², possuindo bastante elasticidade no sentido longitudinal..Tamanho 12cmX450 cm. Embalada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ATADURA DE CREPE 8 CM X 450CM</w:t>
            </w:r>
            <w:r>
              <w:rPr/>
              <w:br/>
            </w:r>
            <w:r>
              <w:rPr>
                <w:rFonts w:ascii="Calibri" w:hAnsi="Calibri"/>
                <w:sz w:val="16"/>
              </w:rPr>
              <w:t xml:space="preserve">Confeccionadas com tecido 100% algodão cru, fios de alta torção, que confere alta resistência, com densidade de 18 fios\cm², possuindo bastante elasticidade no sentido longitudinal. Tamanho 8cmX450 cm. Embalada individualm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BOBINA DE PAPEL GRAU CIRÚRGICO 10CM X 100M</w:t>
            </w:r>
            <w:r>
              <w:rPr/>
              <w:br/>
            </w:r>
            <w:r>
              <w:rPr>
                <w:rFonts w:ascii="Calibri" w:hAnsi="Calibri"/>
                <w:sz w:val="16"/>
              </w:rPr>
              <w:t xml:space="preserve">São bobinas de papel grau cirúrgico e filme laminado polister/polipropileno, possibilitando abertura asséptica, impressas com tintas indicativas para os processos de esterelização. Embalagem registrada no Ministério da Saúde, cores diferenciadas antes e após esterelizaçã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BOBINA DE PAPEL GRAU CIRÚRGICO DE 20CM X100M</w:t>
            </w:r>
            <w:r>
              <w:rPr/>
              <w:br/>
            </w:r>
            <w:r>
              <w:rPr>
                <w:rFonts w:ascii="Calibri" w:hAnsi="Calibri"/>
                <w:sz w:val="16"/>
              </w:rPr>
              <w:t>São bobinas de papel grau cirúrgico e filme laminado polister/polipropileno, possibilitando abertura asséptica, impressas com tintas indicativas para os processos de esterelização. Embalagem registrada no Ministério da Saúde, cores diferenciadas antes e após estereliz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BO DE BISTURI NÚMERO 3</w:t>
            </w:r>
            <w:r>
              <w:rPr/>
              <w:br/>
            </w:r>
            <w:r>
              <w:rPr>
                <w:rFonts w:ascii="Calibri" w:hAnsi="Calibri"/>
                <w:sz w:val="16"/>
              </w:rPr>
              <w:t>Para Lâminas nº 10 a 17; Produto Confeccionado em Aço Inoxidável ; - Tamanho: 13C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IXA COLETORA PARA PERFUROCORTANTES DE 13 LT</w:t>
            </w:r>
            <w:r>
              <w:rPr/>
              <w:br/>
            </w:r>
            <w:r>
              <w:rPr>
                <w:rFonts w:ascii="Calibri" w:hAnsi="Calibri"/>
                <w:sz w:val="16"/>
              </w:rPr>
              <w:t xml:space="preserve">Caixa coletora para perfurocortantes de 13 lt  c/ 10 com alça dupla e trava de segurança, de acordo com NBR 13853 com revestimento interno que evita perfurações e vazamento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IXA COLETORA PARA PERFUROCORTANTES DE 7 LT</w:t>
            </w:r>
            <w:r>
              <w:rPr/>
              <w:br/>
            </w:r>
            <w:r>
              <w:rPr>
                <w:rFonts w:ascii="Calibri" w:hAnsi="Calibri"/>
                <w:sz w:val="16"/>
              </w:rPr>
              <w:t xml:space="preserve">Caixa coletora para perfurocortantes de 7 lt c/  10 com alça dupla e trava de segurança, de acordo com NBR 13853 com revestimento interno que evita perfurações e vazamento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4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PERIFÉRICO 14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14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PERIFÉRICO 18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18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16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16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20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20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22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22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ATETER INTRAVENOSO SEM AGULHA 24 G</w:t>
            </w:r>
            <w:r>
              <w:rPr/>
              <w:br/>
            </w:r>
            <w:r>
              <w:rPr>
                <w:rFonts w:ascii="Calibri" w:hAnsi="Calibri"/>
                <w:sz w:val="16"/>
              </w:rPr>
              <w:t>Cateter intravenoso periférico de poliuretano, descartável, atóxico, siliconizado, c/ perfeito ajuste à agulha, câmara de refluxo, tampa protetora plástica, agulha em aço inox, bisel curto e trifacetado, apirogênico, esterilizado em oxido de etileno, 24g. Embalagem individual externa deve ser de plástico ríg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LOREXIDINA 0,5% SOLUCÃO ALCOÓLICA</w:t>
            </w:r>
            <w:r>
              <w:rPr/>
              <w:br/>
            </w:r>
            <w:r>
              <w:rPr>
                <w:rFonts w:ascii="Calibri" w:hAnsi="Calibri"/>
                <w:sz w:val="16"/>
              </w:rPr>
              <w:t>Solução alcoólica de Digluconato de Clorexidina 0,5%, indicada para preparo do campo operatório e para antissepsia da pel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LOREXIDINA 1% SOLUÇÃO AQUOSA</w:t>
            </w:r>
            <w:r>
              <w:rPr/>
              <w:br/>
            </w:r>
            <w:r>
              <w:rPr>
                <w:rFonts w:ascii="Calibri" w:hAnsi="Calibri"/>
                <w:sz w:val="16"/>
              </w:rPr>
              <w:t>Clorexidina 0,2% aquosa 1000 ml, e um anti-séptico altamente eficaz na</w:t>
            </w:r>
            <w:r>
              <w:rPr/>
              <w:br/>
            </w:r>
          </w:p>
          <w:p>
            <w:pPr>
              <w:pStyle w:val="Normal"/>
              <w:widowControl w:val="false"/>
              <w:pBdr/>
              <w:bidi w:val="0"/>
              <w:jc w:val="left"/>
              <w:rPr/>
            </w:pPr>
            <w:r>
              <w:rPr>
                <w:rFonts w:ascii="Calibri" w:hAnsi="Calibri"/>
                <w:sz w:val="16"/>
              </w:rPr>
              <w:t>redução da flora residente e transitória, devido a sua atividade bactericida e fungicida. É indicada para anti-sepsia ginecológica, curativos, na pré-coleta de urina em analises clinicas, e anti-sepsia vaginal pré-parto. Apresenta baixa toxicidade e irritabilidade, sendo segura inclusive para uso em recém-nascido.É recomendado sobretudo para pessoas alérgicas ao io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LORHEXIDINA ( DIGLUCONATO DE CLORHEXIDINE 2%)</w:t>
            </w:r>
            <w:r>
              <w:rPr/>
              <w:br/>
            </w:r>
            <w:r>
              <w:rPr>
                <w:rFonts w:ascii="Calibri" w:hAnsi="Calibri"/>
                <w:sz w:val="16"/>
              </w:rPr>
              <w:t xml:space="preserve">Indicado para desinfecção de preparos cavitários, preparos em coroas, inlays, anti-sepsia das mãos do profissional, do pessoal auxiliar, na antissepsia extra-oral prévia em áreas que sofrerão intervenção cirúrgica, das superfícies e instrumentos. Embalagem com 100ml.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OLETOR DE URINA SISTEMA FECHADO DESCARTÁVEL EM ESCALA DE 50 ML</w:t>
            </w:r>
            <w:r>
              <w:rPr/>
              <w:br/>
            </w:r>
            <w:r>
              <w:rPr>
                <w:rFonts w:ascii="Calibri" w:hAnsi="Calibri"/>
                <w:sz w:val="16"/>
              </w:rPr>
              <w:t>Material plástico, atóxico, resistente, isento de impurezas e resíduos, estéril, termo-soldado em formato de bolsa, com uma face transparente e a outra branca leitosa, graduada em mililitros, enumerada a cada 50ml. Deve apresentar sistema de válvula anti-refluxo, filtro para ar localizado na bolsa, conector universal e tampa na extremidade distal, com ponto auto-retrátil para coleta de urina recente. Tubo extensor com no mínimo 110cm de comprimento, sistema rápido de drenagem com diâmetro interno de 7 a 8mm de diâmetro e clamp oclusor denteado, com resistência para diversas aberturas e fechamentos do fluxo. Alça plástica resistente para fixação e manipulação do coletor, e haste rígida (tipo cabide) para sustentação. Tubo de esvaziamento com coldre de proteção fechado fixo à bolsa, e pinça corta fluxo. Embalagem individual, em grau cirúrgico, que proporcione abertura em pétala, resistente, de modo a assegurar proteção do produto até o momento de sua utilização e trazendo externamente os dados de identificação, procedência, número de lote, data de fabricação e prazo de val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D</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5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OMPRESSA DE GAZE ESTÉRIL C/ 10 UNIDADES 7,5X7,5 CM COM 11 FIOS</w:t>
            </w:r>
            <w:r>
              <w:rPr/>
              <w:br/>
            </w:r>
            <w:r>
              <w:rPr>
                <w:rFonts w:ascii="Calibri" w:hAnsi="Calibri"/>
                <w:sz w:val="16"/>
              </w:rPr>
              <w:t>Compressa de gaze hidrófila, estéril, medindo 7,5 x 7,5 cm</w:t>
            </w:r>
            <w:r>
              <w:rPr/>
              <w:br/>
            </w:r>
          </w:p>
          <w:p>
            <w:pPr>
              <w:pStyle w:val="Normal"/>
              <w:widowControl w:val="false"/>
              <w:pBdr/>
              <w:bidi w:val="0"/>
              <w:jc w:val="left"/>
              <w:rPr/>
            </w:pPr>
            <w:r>
              <w:rPr>
                <w:rFonts w:ascii="Calibri" w:hAnsi="Calibri"/>
                <w:sz w:val="16"/>
              </w:rPr>
              <w:t>dobrada, confeccionada em 100% algodão, sem filamento</w:t>
            </w:r>
            <w:r>
              <w:rPr/>
              <w:br/>
            </w:r>
          </w:p>
          <w:p>
            <w:pPr>
              <w:pStyle w:val="Normal"/>
              <w:widowControl w:val="false"/>
              <w:pBdr/>
              <w:bidi w:val="0"/>
              <w:jc w:val="left"/>
              <w:rPr/>
            </w:pPr>
            <w:r>
              <w:rPr>
                <w:rFonts w:ascii="Calibri" w:hAnsi="Calibri"/>
                <w:sz w:val="16"/>
              </w:rPr>
              <w:t>radiopaco, densidade de 11 fios por cm2, apresentando 5</w:t>
            </w:r>
            <w:r>
              <w:rPr/>
              <w:br/>
            </w:r>
          </w:p>
          <w:p>
            <w:pPr>
              <w:pStyle w:val="Normal"/>
              <w:widowControl w:val="false"/>
              <w:pBdr/>
              <w:bidi w:val="0"/>
              <w:jc w:val="left"/>
              <w:rPr/>
            </w:pPr>
            <w:r>
              <w:rPr>
                <w:rFonts w:ascii="Calibri" w:hAnsi="Calibri"/>
                <w:sz w:val="16"/>
              </w:rPr>
              <w:t>dobras e 8 camadas, alvejada e hidrofilizada, isenta de</w:t>
            </w:r>
            <w:r>
              <w:rPr/>
              <w:br/>
            </w:r>
          </w:p>
          <w:p>
            <w:pPr>
              <w:pStyle w:val="Normal"/>
              <w:widowControl w:val="false"/>
              <w:pBdr/>
              <w:bidi w:val="0"/>
              <w:jc w:val="left"/>
              <w:rPr/>
            </w:pPr>
            <w:r>
              <w:rPr>
                <w:rFonts w:ascii="Calibri" w:hAnsi="Calibri"/>
                <w:sz w:val="16"/>
              </w:rPr>
              <w:t>resíduos, amido, alvejante óptico, manchas, fios soltos,</w:t>
            </w:r>
            <w:r>
              <w:rPr/>
              <w:br/>
            </w:r>
          </w:p>
          <w:p>
            <w:pPr>
              <w:pStyle w:val="Normal"/>
              <w:widowControl w:val="false"/>
              <w:pBdr/>
              <w:bidi w:val="0"/>
              <w:jc w:val="left"/>
              <w:rPr/>
            </w:pPr>
            <w:r>
              <w:rPr>
                <w:rFonts w:ascii="Calibri" w:hAnsi="Calibri"/>
                <w:sz w:val="16"/>
              </w:rPr>
              <w:t>dobras irregulares.O produto deverá atender a nbr 13.843.</w:t>
            </w:r>
            <w:r>
              <w:rPr/>
              <w:br/>
            </w:r>
          </w:p>
          <w:p>
            <w:pPr>
              <w:pStyle w:val="Normal"/>
              <w:widowControl w:val="false"/>
              <w:pBdr/>
              <w:bidi w:val="0"/>
              <w:jc w:val="left"/>
              <w:rPr/>
            </w:pPr>
            <w:r>
              <w:rPr>
                <w:rFonts w:ascii="Calibri" w:hAnsi="Calibri"/>
                <w:sz w:val="16"/>
              </w:rPr>
              <w:t>embalada em material que promova barreira microbiana e</w:t>
            </w:r>
            <w:r>
              <w:rPr/>
              <w:br/>
            </w:r>
          </w:p>
          <w:p>
            <w:pPr>
              <w:pStyle w:val="Normal"/>
              <w:widowControl w:val="false"/>
              <w:pBdr/>
              <w:bidi w:val="0"/>
              <w:jc w:val="left"/>
              <w:rPr/>
            </w:pPr>
            <w:r>
              <w:rPr>
                <w:rFonts w:ascii="Calibri" w:hAnsi="Calibri"/>
                <w:sz w:val="16"/>
              </w:rPr>
              <w:t>abertura asséptica, envelope c/5 unidades, com registro na</w:t>
            </w:r>
            <w:r>
              <w:rPr/>
              <w:br/>
            </w:r>
          </w:p>
          <w:p>
            <w:pPr>
              <w:pStyle w:val="Normal"/>
              <w:widowControl w:val="false"/>
              <w:pBdr/>
              <w:bidi w:val="0"/>
              <w:jc w:val="left"/>
              <w:rPr/>
            </w:pPr>
            <w:r>
              <w:rPr>
                <w:rFonts w:ascii="Calibri" w:hAnsi="Calibri"/>
                <w:sz w:val="16"/>
              </w:rPr>
              <w:t>ANVISA, e validade mínima de 3 anos a partir da data de entreg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URATIVO DE HIDROCOLÓIDES</w:t>
            </w:r>
            <w:r>
              <w:rPr/>
              <w:br/>
            </w:r>
            <w:r>
              <w:rPr>
                <w:rFonts w:ascii="Calibri" w:hAnsi="Calibri"/>
                <w:sz w:val="16"/>
              </w:rPr>
              <w:t xml:space="preserve">Curativo Hidrocolóide semi-transparente, absorvente, hipoalergênico, estéril, composto </w:t>
            </w:r>
            <w:r>
              <w:rPr/>
              <w:br/>
            </w:r>
          </w:p>
          <w:p>
            <w:pPr>
              <w:pStyle w:val="Normal"/>
              <w:widowControl w:val="false"/>
              <w:pBdr/>
              <w:bidi w:val="0"/>
              <w:jc w:val="left"/>
              <w:rPr/>
            </w:pPr>
            <w:r>
              <w:rPr>
                <w:rFonts w:ascii="Calibri" w:hAnsi="Calibri"/>
                <w:sz w:val="16"/>
              </w:rPr>
              <w:t>100% carboximetil-   celulose, recoberto por uma camada de filme de poliuretano, embalado individualmente,  tamanho 15x15 cm com 5 unidades.</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DETERGENTE ENZIMÁTICO 1LT</w:t>
            </w:r>
            <w:r>
              <w:rPr/>
              <w:br/>
            </w:r>
            <w:r>
              <w:rPr>
                <w:rFonts w:ascii="Calibri" w:hAnsi="Calibri"/>
                <w:sz w:val="16"/>
              </w:rPr>
              <w:t xml:space="preserve">Auxilio na limpeza de produtos cirúrgicos em geral, endoscópios e instrumentos microtubulares. Suas 3 enzimas (amilase, lípase e protease) garantem a remoção completa de impurezas dos instrumentais, além da formulação ser adequada tanto para uso manual quanto para uso em máquinas automática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QUIPO DE SORO</w:t>
            </w:r>
            <w:r>
              <w:rPr/>
              <w:br/>
            </w:r>
            <w:r>
              <w:rPr>
                <w:rFonts w:ascii="Calibri" w:hAnsi="Calibri"/>
                <w:sz w:val="16"/>
              </w:rPr>
              <w:t>Equipo macro gotas, com injetor lateral, para infusões endovenosas de uso único, estéril e apirogênica. Projetado de forma a garantir uma perfeita adaptação e funcionalidade em recipientes de solução parenteral em todas as variações. Embalado individualmente em blister de filme plástico termoformável e papel grau cirúrgico, ponta perfurante de acordo com as normas nacionais e internacionais, com o projetor, tubo de PVC atóxico e transparente, câmara de gotejamento flexível transparente, com entrada de ar, esterilizados a óxido de etileno. Na embalagem devera estar impresso dados de identificação, procedência, data de fabricação, prazo de validade e registro no Ministério da Saúde. Embalagem individual, em papel grau cirúrgico e filme termoplástico, abertura em pétala. Apresentar registro do produt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QUIPO PARA DIETA ENTERAL</w:t>
            </w:r>
            <w:r>
              <w:rPr/>
              <w:br/>
            </w:r>
            <w:r>
              <w:rPr>
                <w:rFonts w:ascii="Calibri" w:hAnsi="Calibri"/>
                <w:sz w:val="16"/>
              </w:rPr>
              <w:t xml:space="preserve">Equipo simples para gotejamento gravitacional </w:t>
            </w:r>
            <w:r>
              <w:rPr/>
              <w:br/>
            </w:r>
          </w:p>
          <w:p>
            <w:pPr>
              <w:pStyle w:val="Normal"/>
              <w:widowControl w:val="false"/>
              <w:pBdr/>
              <w:bidi w:val="0"/>
              <w:jc w:val="left"/>
              <w:rPr/>
            </w:pPr>
            <w:r>
              <w:rPr>
                <w:rFonts w:ascii="Calibri" w:hAnsi="Calibri"/>
                <w:sz w:val="16"/>
              </w:rPr>
              <w:t xml:space="preserve">de nutrição enteral, com conexão universal, na </w:t>
            </w:r>
            <w:r>
              <w:rPr/>
              <w:br/>
            </w:r>
          </w:p>
          <w:p>
            <w:pPr>
              <w:pStyle w:val="Normal"/>
              <w:widowControl w:val="false"/>
              <w:pBdr/>
              <w:bidi w:val="0"/>
              <w:jc w:val="left"/>
              <w:rPr/>
            </w:pPr>
            <w:r>
              <w:rPr>
                <w:rFonts w:ascii="Calibri" w:hAnsi="Calibri"/>
                <w:sz w:val="16"/>
              </w:rPr>
              <w:t xml:space="preserve">cor azul, com aproximadamente 1,20m de comprimento.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COVA CERVICAL</w:t>
            </w:r>
            <w:r>
              <w:rPr/>
              <w:br/>
            </w:r>
            <w:r>
              <w:rPr>
                <w:rFonts w:ascii="Calibri" w:hAnsi="Calibri"/>
                <w:sz w:val="16"/>
              </w:rPr>
              <w:t xml:space="preserve">Escova para coleta de material endocervical, com haste flexível octavada 16cm com cerdas </w:t>
            </w:r>
            <w:r>
              <w:rPr/>
              <w:br/>
            </w:r>
          </w:p>
          <w:p>
            <w:pPr>
              <w:pStyle w:val="Normal"/>
              <w:widowControl w:val="false"/>
              <w:pBdr/>
              <w:bidi w:val="0"/>
              <w:jc w:val="left"/>
              <w:rPr/>
            </w:pPr>
            <w:r>
              <w:rPr>
                <w:rFonts w:ascii="Calibri" w:hAnsi="Calibri"/>
                <w:sz w:val="16"/>
              </w:rPr>
              <w:t>macias de nylon levemente cônico de 2cm. Possuir ponta protegida com silicone. Comprimento total 18cm. Uso único, estéril. Embalado em papel grau cirúrgico+filme polietileno/polipropileno, que garanta a integridade do produto, promova barreira microbiana e abertura asséptica. Embalagem com 100 unidades. A apresentação do produto deverá obedecer a legislação atual e vigente. Apresentar registro do produto na Anvisa.</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ARADRAPO 10 CM X 4,5M</w:t>
            </w:r>
            <w:r>
              <w:rPr/>
              <w:br/>
            </w:r>
            <w:r>
              <w:rPr>
                <w:rFonts w:ascii="Calibri" w:hAnsi="Calibri"/>
                <w:sz w:val="16"/>
              </w:rPr>
              <w:t>Esparadrapo impermeável, confeccionado em tecido apropriado, cor branco, medindo 10x4,5m, com boa aparência em embalagem, constando externamente dados de identificação e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ÁTULA DE AYRES</w:t>
            </w:r>
            <w:r>
              <w:rPr/>
              <w:br/>
            </w:r>
            <w:r>
              <w:rPr>
                <w:rFonts w:ascii="Calibri" w:hAnsi="Calibri"/>
                <w:sz w:val="16"/>
              </w:rPr>
              <w:t xml:space="preserve">Confeccionada em madeira, descartável, em embalagem constando externamente dados de identificação e procedência pacote com 100 unidades.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ÉCULO VAGINAL G</w:t>
            </w:r>
            <w:r>
              <w:rPr/>
              <w:br/>
            </w:r>
            <w:r>
              <w:rPr>
                <w:rFonts w:ascii="Calibri" w:hAnsi="Calibri"/>
                <w:sz w:val="16"/>
              </w:rPr>
              <w:t>Espéculo vaginal,descartável, estéril, tamanho grande não lubrificado com as seguintes dimensões: 43 mm em sua maior largura distal 36 mm em sua maior largura proximal</w:t>
            </w:r>
            <w:r>
              <w:rPr/>
              <w:br/>
            </w:r>
          </w:p>
          <w:p>
            <w:pPr>
              <w:pStyle w:val="Normal"/>
              <w:widowControl w:val="false"/>
              <w:pBdr/>
              <w:bidi w:val="0"/>
              <w:jc w:val="left"/>
              <w:rPr/>
            </w:pPr>
            <w:r>
              <w:rPr>
                <w:rFonts w:ascii="Calibri" w:hAnsi="Calibri"/>
                <w:sz w:val="16"/>
              </w:rPr>
              <w:t>116 mm no eixo longitudinal dos elementos articulados. Embalado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ÉCULO VAGINAL M</w:t>
            </w:r>
            <w:r>
              <w:rPr/>
              <w:br/>
            </w:r>
            <w:r>
              <w:rPr>
                <w:rFonts w:ascii="Calibri" w:hAnsi="Calibri"/>
                <w:sz w:val="16"/>
              </w:rPr>
              <w:t>Espéculo vaginal,descartável, estéril, tamanho  médio não lubrificado com as seguintes dimensões: 33 mm em sua maior largura distal 30 mm em sua maior largura proximal 116 mm no eixo longitudinal dos elementos articulados. Embalado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6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PÉCULO VAGINAL P</w:t>
            </w:r>
            <w:r>
              <w:rPr/>
              <w:br/>
            </w:r>
            <w:r>
              <w:rPr>
                <w:rFonts w:ascii="Calibri" w:hAnsi="Calibri"/>
                <w:sz w:val="16"/>
              </w:rPr>
              <w:t>Espéculo vaginal, descartável, estéril, tamanho pequeno, não lubrificado com as seguintes dimensões: 29 mm em sua maior largura distal 24 mm em sua maior largura proximal 110 mm no eixo longitudinal dos elementos articulados. Embalados individualme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ESTETOSCÓPIO ADULTO</w:t>
            </w:r>
            <w:r>
              <w:rPr/>
              <w:br/>
            </w:r>
            <w:r>
              <w:rPr>
                <w:rFonts w:ascii="Calibri" w:hAnsi="Calibri"/>
                <w:sz w:val="16"/>
              </w:rPr>
              <w:t>Estetoscópio adulto tipo duplo auscultador aço inoxidável (Estetoscópio Clínico Professional adulto: Estetoscópio infantil, fabricado em aço inoxidável, que permita auscultar sons de baixa e alta freqüência, girando o auscultador.  Revestimento da borda anti-frio para maior conforto do paciente. Mola do ângulo flexível e interna ao tubo de PVC. Todas as partes do produto devem ser isentos de látex Deverá vir sobressalente, dois pares de olivas e uma membrana para a campânula. Garantia mínima de três anos comprovada através do manual registrado na ANVISA. Apresentar registro na   ANVISA e catalogo e autorização de funcionamento da ANVISA (AFE) da licitant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O DE SUTURA SEDA PRETA COM AGULHA</w:t>
            </w:r>
            <w:r>
              <w:rPr/>
              <w:br/>
            </w:r>
            <w:r>
              <w:rPr>
                <w:rFonts w:ascii="Calibri" w:hAnsi="Calibri"/>
                <w:sz w:val="16"/>
              </w:rPr>
              <w:t>Conjunto de agulha de aço inoxidável e fio de seda, embalados em envelope cirúrgico. Embalagem com 24 unidades. Com agulha 1/2 CT 1,7cm. 4,0.</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ADESIVA HOSPITALAR NA COR BEGE</w:t>
            </w:r>
            <w:r>
              <w:rPr/>
              <w:br/>
            </w:r>
            <w:r>
              <w:rPr>
                <w:rFonts w:ascii="Calibri" w:hAnsi="Calibri"/>
                <w:sz w:val="16"/>
              </w:rPr>
              <w:t>Fita adesiva hospitalar, crepe, na cor bege, dimensão 19 mm x 50 m Embalagem: rolo individua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CIRÚGICA MICROPOROSA   12,5XMM X 10M</w:t>
            </w:r>
            <w:r>
              <w:rPr/>
              <w:br/>
            </w:r>
            <w:r>
              <w:rPr>
                <w:rFonts w:ascii="Calibri" w:hAnsi="Calibri"/>
                <w:sz w:val="16"/>
              </w:rPr>
              <w:t>Fita adesiva hipoalergênica não oclusiva para fixação de curativos em geral, indicada para peles frágeis e sensíveis, composta de papel poroso, revestida por dorso de rayon de viscose não tecido, recoberto por um  adesivo de base acrílica e comprovadamente  hipoalergênico, resistente a um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CIRÚRGICA MICROPOROSA  25MM X 10M</w:t>
            </w:r>
            <w:r>
              <w:rPr/>
              <w:br/>
            </w:r>
            <w:r>
              <w:rPr>
                <w:rFonts w:ascii="Calibri" w:hAnsi="Calibri"/>
                <w:sz w:val="16"/>
              </w:rPr>
              <w:t>Fita adesiva hipoalergênica não oclusiva para fixação de curativos em geral, indicada para  peles frágeis e sensíveis, composta de papel poroso, revestida por dorso de rayon de viscose não tecido, recoberto por um adesivo de base acrílica e comprovadamente hipoalergênico, resistente a um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ITA CIRÚRGICA MICROPOROSA  50MM X10M</w:t>
            </w:r>
            <w:r>
              <w:rPr/>
              <w:br/>
            </w:r>
            <w:r>
              <w:rPr>
                <w:rFonts w:ascii="Calibri" w:hAnsi="Calibri"/>
                <w:sz w:val="16"/>
              </w:rPr>
              <w:t>Fita adesiva hipoalergênica não oclusiva para fixação de curativos em geral, indicada para  peles frágeis e sensíveis, composta de papel poroso, revestida por dorso de rayon de viscose não tecido, recoberto por um adesivo de base acrílica e comprovadamente hipoalergênico, resistente a um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EL PARA ECG E ULTRASSONOGRAFIA</w:t>
            </w:r>
            <w:r>
              <w:rPr/>
              <w:br/>
            </w:r>
            <w:r>
              <w:rPr>
                <w:rFonts w:ascii="Calibri" w:hAnsi="Calibri"/>
                <w:sz w:val="16"/>
              </w:rPr>
              <w:t>Gel condutor incolor para Ultrassom e ECG galão de 5 litros,com 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HIPOCLORITO  1%</w:t>
            </w:r>
            <w:r>
              <w:rPr/>
              <w:br/>
            </w:r>
            <w:r>
              <w:rPr>
                <w:rFonts w:ascii="Calibri" w:hAnsi="Calibri"/>
                <w:sz w:val="16"/>
              </w:rPr>
              <w:t>Hipoclorito de Sódio á 1% indicado para desinfecção de superfícies fixas não metálicas de hospitais e estabelecimentos de saú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G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INDICADOR BIOLÓGICO</w:t>
            </w:r>
            <w:r>
              <w:rPr/>
              <w:br/>
            </w:r>
            <w:r>
              <w:rPr>
                <w:rFonts w:ascii="Calibri" w:hAnsi="Calibri"/>
                <w:sz w:val="16"/>
              </w:rPr>
              <w:t>Indicador biológico desenvolvido para a monitorização e avaliação dos ciclos de esterilização em autoclaves a vapor. Sistema claro e de fácil interpretação dos resultados do processo de esterilização. Quando a esterilização for bem sucedida a ampola teste permanecerá roxa e a ampola controle mudará para amarelo; Resultados finais após apenas 24 horas de incubação (Certificado pelo FDA / US). Apresentação: Caixa com 10 unidades; Acompanha manual de instruções com área para documentação e arquivamento dos resultados Validade: 18 meses a partir da data de fabric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7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BISTURI ESTÉRIL NR 15</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6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COM PONTA FOSCA</w:t>
            </w:r>
            <w:r>
              <w:rPr/>
              <w:br/>
            </w:r>
            <w:r>
              <w:rPr>
                <w:rFonts w:ascii="Calibri" w:hAnsi="Calibri"/>
                <w:sz w:val="16"/>
              </w:rPr>
              <w:t>Lâmina de vidro confeccionada com material de alta qualidade com espessura entre 1,0 e1,2mm e tamanho de 26x76mm.intercaladas com uma folha de papel com tratamento anti-fungos, com ponta fosca para identifica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ÂMINA DE BISTURI N°11</w:t>
            </w:r>
            <w:r>
              <w:rPr/>
              <w:br/>
            </w:r>
            <w:r>
              <w:rPr>
                <w:rFonts w:ascii="Calibri" w:hAnsi="Calibri"/>
                <w:sz w:val="16"/>
              </w:rPr>
              <w:t>Lâmina de bisturi, descartável, em aço inox,em embalagem individual estéril com dados de identificação procedência - nº11 - caixa com 100 unidades.</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ANTERNA CLÍNICA</w:t>
            </w:r>
            <w:r>
              <w:rPr/>
              <w:br/>
            </w:r>
            <w:r>
              <w:rPr>
                <w:rFonts w:ascii="Calibri" w:hAnsi="Calibri"/>
                <w:sz w:val="16"/>
              </w:rPr>
              <w:t xml:space="preserve">Lanterna de alta performance com iluminação led de 2,2v; confeccionada em metal leve de  alta qualidade; iluminação brilhante led para  melhor visualização.Possui conveniente clipe de bolso; alimentação através de duas pilhas aaa (palito): 14cm de comprimento e 1,2 cm de diâmetro; • garantia de 01 ano contra defeitos de fabricaçã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ENÇOL HOSPITALAR BRANCO 50 X 50</w:t>
            </w:r>
            <w:r>
              <w:rPr/>
              <w:br/>
            </w:r>
            <w:r>
              <w:rPr>
                <w:rFonts w:ascii="Calibri" w:hAnsi="Calibri"/>
                <w:sz w:val="16"/>
              </w:rPr>
              <w:t xml:space="preserve">Lençol branco 100% celulose não </w:t>
            </w:r>
            <w:r>
              <w:rPr/>
              <w:br/>
            </w:r>
          </w:p>
          <w:p>
            <w:pPr>
              <w:pStyle w:val="Normal"/>
              <w:widowControl w:val="false"/>
              <w:pBdr/>
              <w:bidi w:val="0"/>
              <w:jc w:val="left"/>
              <w:rPr/>
            </w:pPr>
            <w:r>
              <w:rPr>
                <w:rFonts w:ascii="Calibri" w:hAnsi="Calibri"/>
                <w:sz w:val="16"/>
              </w:rPr>
              <w:t xml:space="preserve">reciclado 50 x 50 branco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CIRÚRGICA ESTÉRIL  Nº 7,5</w:t>
            </w:r>
            <w:r>
              <w:rPr/>
              <w:br/>
            </w:r>
            <w:r>
              <w:rPr>
                <w:rFonts w:ascii="Calibri" w:hAnsi="Calibri"/>
                <w:sz w:val="16"/>
              </w:rPr>
              <w:t>Luva  cirúrgica estéril n º 7 , 5 e m embalagem com dados de identificação e procedência, data e  tipo de esterilização e tempo de val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CIRÚRGICA ESTÉRIL Nº 8,5</w:t>
            </w:r>
            <w:r>
              <w:rPr/>
              <w:br/>
            </w:r>
            <w:r>
              <w:rPr>
                <w:rFonts w:ascii="Calibri" w:hAnsi="Calibri"/>
                <w:sz w:val="16"/>
              </w:rPr>
              <w:t>Luva cirúrgica estéril nº 8,5 em embalagem com dados de identificação e procedência, data e tipo de esterilização e tempo de validade.</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PROCEDIMENTO DE LÁTEX C/ PÓ  BIOABSORVIVEL TAM P CAIXA COM 100 UNID</w:t>
            </w:r>
            <w:r>
              <w:rPr/>
              <w:br/>
            </w:r>
            <w:r>
              <w:rPr>
                <w:rFonts w:ascii="Calibri" w:hAnsi="Calibri"/>
                <w:sz w:val="16"/>
              </w:rPr>
              <w:t>Luva de procedimento,não estéril, descartável, 100% látex natural,anatômica, textura homogênea, alta sensibilidade ao tato, boa elasticidade e resistente à tração, ambidestra,  comprimento mínimo de 25 cm, lubrificada com pó bioabsorvível, baixo teor de proteínas.  Acondicionada em caixa com 100unidades.Tamanho P</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PROCEDIMENTO DE LÁTEX C/ PÓ BIOABASORVIVEL TAM G COM 100 UNID</w:t>
            </w:r>
            <w:r>
              <w:rPr/>
              <w:br/>
            </w:r>
            <w:r>
              <w:rPr>
                <w:rFonts w:ascii="Calibri" w:hAnsi="Calibri"/>
                <w:sz w:val="16"/>
              </w:rPr>
              <w:t xml:space="preserve">Luva de procedimento, não estéril, descartável, 100% látex natural, anatômica, textura homogênea, alta sensibilidade ao tato, boa elasticidade e resistente à tração, ambidestra, comprimento mínimo de 25 cm, lubrificada com pó bioabsorvível, baixo teor de proteínas. Acondicionada em caixa com 100 unidades. Tamanho G.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LUVA DE PROCEDIMENTO DE LÁTEX C/ PÓ BIOABSORVIVEL TAM M CAIXA COM 100 UNID</w:t>
            </w:r>
            <w:r>
              <w:rPr/>
              <w:br/>
            </w:r>
            <w:r>
              <w:rPr>
                <w:rFonts w:ascii="Calibri" w:hAnsi="Calibri"/>
                <w:sz w:val="16"/>
              </w:rPr>
              <w:t>Luva de procedimento, não estéril, descartável, 100% látex natural, anatômica, textura homogênea, alta sensibilidade ao tato, boa elasticidade e resistente à tração, ambidestra, comprimento mínimo de 25 cm, lubrificada com pó bioabsorvível, baixo teor de proteínas. Acondicionada em caixa com 100 unidades Tamanho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8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MÁSCARA PARA INALAÇÃO INFANTIL</w:t>
            </w:r>
            <w:r>
              <w:rPr/>
              <w:br/>
            </w:r>
            <w:r>
              <w:rPr>
                <w:rFonts w:ascii="Calibri" w:hAnsi="Calibri"/>
                <w:sz w:val="16"/>
              </w:rPr>
              <w:t>Contendo máscara infantil de silicone, copinho com rosca e extensão de 1,60m, ponteira verde para oxigênio e/ou amarela para ar comprimid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ÓCULOS DE SEGURANÇA</w:t>
            </w:r>
            <w:r>
              <w:rPr/>
              <w:br/>
            </w:r>
            <w:r>
              <w:rPr>
                <w:rFonts w:ascii="Calibri" w:hAnsi="Calibri"/>
                <w:sz w:val="16"/>
              </w:rPr>
              <w:t xml:space="preserve">Óculos de segurança com lentes de policarbonato incolor, ponte nasal e escudo lateral  de policarbonato injetados na mesma peça da lente, ajuste telescópico da haste em 4 </w:t>
            </w:r>
            <w:r>
              <w:rPr/>
              <w:br/>
            </w:r>
          </w:p>
          <w:p>
            <w:pPr>
              <w:pStyle w:val="Normal"/>
              <w:widowControl w:val="false"/>
              <w:pBdr/>
              <w:bidi w:val="0"/>
              <w:jc w:val="left"/>
              <w:rPr/>
            </w:pPr>
            <w:r>
              <w:rPr>
                <w:rFonts w:ascii="Calibri" w:hAnsi="Calibri"/>
                <w:sz w:val="16"/>
              </w:rPr>
              <w:t xml:space="preserve">posições e ângulo da lente ajustável.Usados como proteção aos olhos contra partículas </w:t>
            </w:r>
            <w:r>
              <w:rPr/>
              <w:br/>
            </w:r>
          </w:p>
          <w:p>
            <w:pPr>
              <w:pStyle w:val="Normal"/>
              <w:widowControl w:val="false"/>
              <w:pBdr/>
              <w:bidi w:val="0"/>
              <w:jc w:val="left"/>
              <w:rPr/>
            </w:pPr>
            <w:r>
              <w:rPr>
                <w:rFonts w:ascii="Calibri" w:hAnsi="Calibri"/>
                <w:sz w:val="16"/>
              </w:rPr>
              <w:t xml:space="preserve">volantes multidirecionais e também contra produtos químicos e fluidos corpóreos, desde que projetados na direção frontal.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ÓLEO AGE</w:t>
            </w:r>
            <w:r>
              <w:rPr/>
              <w:br/>
            </w:r>
            <w:r>
              <w:rPr>
                <w:rFonts w:ascii="Calibri" w:hAnsi="Calibri"/>
                <w:sz w:val="16"/>
              </w:rPr>
              <w:t xml:space="preserve">Óleo AGE para Feridas formulado com Ácido </w:t>
            </w:r>
            <w:r>
              <w:rPr/>
              <w:br/>
            </w:r>
          </w:p>
          <w:p>
            <w:pPr>
              <w:pStyle w:val="Normal"/>
              <w:widowControl w:val="false"/>
              <w:pBdr/>
              <w:bidi w:val="0"/>
              <w:jc w:val="left"/>
              <w:rPr/>
            </w:pPr>
            <w:r>
              <w:rPr>
                <w:rFonts w:ascii="Calibri" w:hAnsi="Calibri"/>
                <w:sz w:val="16"/>
              </w:rPr>
              <w:t>Linoleico, Ácido Oleico, Ácido Caprílico, Ácido Cáprico, Ácido Láurico, Ácido Palmítico, Ácido Mirístico, Ácido Esteárico, Palmitato de  Retinol (Vitamina A), Acetado de Tocoferol  (Vitamina E) e Lecitina de Soja, registrado no Ministério da Saúde como “Produto para Saúde e Classe de Risco III” e com a finalidade de uso no Tratamento de Feridas Agudas e Crônicas, apresenta Certificado de Boas Práticas de Fabricação, não estéril, pronto uso, embalado individualmente em frascos plásticos com bico aplicador e tampa perfurante, contendo dados de identificação do produto, nr. lote, validade e nr. do registro no Ministério da Saúde. 200ml</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ASC</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APEL LENÇOL BRANCO 100% CELULOSE NÃO RECICLADO 70 X 50 BRANCO</w:t>
            </w:r>
            <w:r>
              <w:rPr/>
              <w:br/>
            </w:r>
            <w:r>
              <w:rPr>
                <w:rFonts w:ascii="Calibri" w:hAnsi="Calibri"/>
                <w:sz w:val="16"/>
              </w:rPr>
              <w:t>Lençol branco 100% celulose não reciclado 70x50 c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8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APEL TOALHA</w:t>
            </w:r>
            <w:r>
              <w:rPr/>
              <w:br/>
            </w:r>
            <w:r>
              <w:rPr>
                <w:rFonts w:ascii="Calibri" w:hAnsi="Calibri"/>
                <w:sz w:val="16"/>
              </w:rPr>
              <w:t>Papel toalha 2 dobras cor branca, celulose 22,5 x 20,5 cm.</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INÇA ANATÔMICA 12CM</w:t>
            </w:r>
            <w:r>
              <w:rPr/>
              <w:br/>
            </w:r>
            <w:r>
              <w:rPr>
                <w:rFonts w:ascii="Calibri" w:hAnsi="Calibri"/>
                <w:sz w:val="16"/>
              </w:rPr>
              <w:t xml:space="preserve">A Pinça Anatômica Dissecção é fabricada em aço inoxidável. Indicada para uso geral. Pode ser autoclavada, garantindo a biossegurança tanto ao profissional como para o paciente.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UNCH 3 MM</w:t>
            </w:r>
            <w:r>
              <w:rPr/>
              <w:br/>
            </w:r>
            <w:r>
              <w:rPr>
                <w:rFonts w:ascii="Calibri" w:hAnsi="Calibri"/>
                <w:sz w:val="16"/>
              </w:rPr>
              <w:t xml:space="preserve"> Produto confeccionado em aço inoxidável AISI-420 Tamanho: 10CM.Embalagem: Plástica individual, constando os dados de identificação,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UNCH 4 MM</w:t>
            </w:r>
            <w:r>
              <w:rPr/>
              <w:br/>
            </w:r>
            <w:r>
              <w:rPr>
                <w:rFonts w:ascii="Calibri" w:hAnsi="Calibri"/>
                <w:sz w:val="16"/>
              </w:rPr>
              <w:t xml:space="preserve"> Produto confeccionado em aço inoxidável AISI-420 Tamanho: 10CM .Embalagem: Plástica individual, constando os dados de identificação, procedênci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RÉGUA ANTROPOMÉTRICA PEDIÁTRICA. ESTADIOMETRO E RÉGUA.</w:t>
            </w:r>
            <w:r>
              <w:rPr/>
              <w:br/>
            </w:r>
            <w:r>
              <w:rPr>
                <w:rFonts w:ascii="Calibri" w:hAnsi="Calibri"/>
                <w:sz w:val="16"/>
              </w:rPr>
              <w:t>Régua antropométrica em madeira, escala de 100 cm graduação em milímetros numeradas a cada centímetro. Possível marcador removíve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BONETE LÍQUIDO ANTISSEPTICO</w:t>
            </w:r>
            <w:r>
              <w:rPr/>
              <w:br/>
            </w:r>
            <w:r>
              <w:rPr>
                <w:rFonts w:ascii="Calibri" w:hAnsi="Calibri"/>
                <w:sz w:val="16"/>
              </w:rPr>
              <w:t>Indicado para higienização e proteção da pele. Embalagem de 1000 m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9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BONETE LÍQUIDO PARA DISPENSER</w:t>
            </w:r>
            <w:r>
              <w:rPr/>
              <w:br/>
            </w:r>
            <w:r>
              <w:rPr>
                <w:rFonts w:ascii="Calibri" w:hAnsi="Calibri"/>
                <w:sz w:val="16"/>
              </w:rPr>
              <w:t>Sabonete líquido antisseptico em sache com 800 ml para dispense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CO DE LIXO BRANCO LEITOSO COM SÍMBOLO DE IDENTIFICAÇÃO 100L</w:t>
            </w:r>
            <w:r>
              <w:rPr/>
              <w:br/>
            </w:r>
            <w:r>
              <w:rPr>
                <w:rFonts w:ascii="Calibri" w:hAnsi="Calibri"/>
                <w:sz w:val="16"/>
              </w:rPr>
              <w:t>Saco plástico para lixo infectante,100litros,</w:t>
            </w:r>
            <w:r>
              <w:rPr/>
              <w:br/>
            </w:r>
          </w:p>
          <w:p>
            <w:pPr>
              <w:pStyle w:val="Normal"/>
              <w:widowControl w:val="false"/>
              <w:pBdr/>
              <w:bidi w:val="0"/>
              <w:jc w:val="left"/>
              <w:rPr/>
            </w:pPr>
            <w:r>
              <w:rPr>
                <w:rFonts w:ascii="Calibri" w:hAnsi="Calibri"/>
                <w:sz w:val="16"/>
              </w:rPr>
              <w:t>cor branca,leitoso,em polipropileno,contendo o símbolo de substância infecta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ACO DE LIXO BRANCO LEITOSO COM SÍMBOLO DE IDENTIFICAÇÃO 50L</w:t>
            </w:r>
            <w:r>
              <w:rPr/>
              <w:br/>
            </w:r>
            <w:r>
              <w:rPr>
                <w:rFonts w:ascii="Calibri" w:hAnsi="Calibri"/>
                <w:sz w:val="16"/>
              </w:rPr>
              <w:t>Saco plástico para lixo infectante,50 litros,</w:t>
            </w:r>
            <w:r>
              <w:rPr/>
              <w:br/>
            </w:r>
          </w:p>
          <w:p>
            <w:pPr>
              <w:pStyle w:val="Normal"/>
              <w:widowControl w:val="false"/>
              <w:pBdr/>
              <w:bidi w:val="0"/>
              <w:jc w:val="left"/>
              <w:rPr/>
            </w:pPr>
            <w:r>
              <w:rPr>
                <w:rFonts w:ascii="Calibri" w:hAnsi="Calibri"/>
                <w:sz w:val="16"/>
              </w:rPr>
              <w:t>cor branca,leitoso,em polipropileno,contendo o símbolo de substância infecta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10ML</w:t>
            </w:r>
            <w:r>
              <w:rPr/>
              <w:br/>
            </w:r>
            <w:r>
              <w:rPr>
                <w:rFonts w:ascii="Calibri" w:hAnsi="Calibri"/>
                <w:sz w:val="16"/>
              </w:rPr>
              <w:t xml:space="preserve">Seringa hipodérmica descartável, 10 ml sem agulha. Indicada para infusão de soluções, medicações, extração de sangue e fluídos corporais.Cilindro transparente em polipropileno grau médico Conexão luer slip; Pistão de borracha atóxica Embolo em polipropileno grau médico com deslizamento suave e dispositivo auto destrutivo Atóxico. Apirogênico e descartável Embaladas individualmente em papel grau cirúrgico e em blister de filme plástico termoformável com abertura em pétala Esterilizada em óxido de etileno.Validade 5 anos após a esterilizaçã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20 ML</w:t>
            </w:r>
            <w:r>
              <w:rPr/>
              <w:br/>
            </w:r>
            <w:r>
              <w:rPr>
                <w:rFonts w:ascii="Calibri" w:hAnsi="Calibri"/>
                <w:sz w:val="16"/>
              </w:rPr>
              <w:t>Seringa hipodérmica descartável, 20 ml sem agulha. Indicada para infusão de soluções, medicações, extração de sangue e fluídos corporais. Cilindro transparente em polipropileno grau médico Conexãoluer slip; Pistão de borracha atóxica Embolo em polipropileno grau médico com deslizamento suave e dispositivo auto destrutivo Atóxico. Apirogênico e descartável Embaladas individualmente em papel grau cirúrgico e em blister de filme plástico termoformável com abertura empétala Esterilizada em óxido de etileno.Validade 5 anos após a esterilização. Caixa com 100 unidades.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4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3ML</w:t>
            </w:r>
            <w:r>
              <w:rPr/>
              <w:br/>
            </w:r>
            <w:r>
              <w:rPr>
                <w:rFonts w:ascii="Calibri" w:hAnsi="Calibri"/>
                <w:sz w:val="16"/>
              </w:rPr>
              <w:t>Seringa hipodérmica descartável, 03 ml sem agulha. Indicada para infusão de soluções, medicações, extração de sangue e fluídos corporais.Cilindro transparente em polipropileno grau médico Conexão luer slip; Pistão de borracha atóxica Embolo em polipropileno grau médico com deslizamento suave e dispositivo auto destrutivo Atóxico. Apirogênico e descartável Embaladas individualmente em papel grau cirúrgico e em blister de filme plástico termoformável com abertura em pétala Esterilizada em óxido de etileno.Validade 5 anos após a esterilização. Caixa com 100 unidades.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2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5ML</w:t>
            </w:r>
            <w:r>
              <w:rPr/>
              <w:br/>
            </w:r>
            <w:r>
              <w:rPr>
                <w:rFonts w:ascii="Calibri" w:hAnsi="Calibri"/>
                <w:sz w:val="16"/>
              </w:rPr>
              <w:t>Seringa hipodérmica descartável, 05 ml sem agulha. Indicada para infusão de soluções, medicações, extração de sangue e fluídos corporais.Cilindro transparente em polipropileno grau médico Conexão luer slip; Pistão de borracha atóxica Embolo em polipropileno grau médico com deslizamento suave e dispositivo auto destrutivo Atóxico.Apirogênico e descartável Embaladas individualmente em papel grau cirúrgico e em blister de filme plástico termoformável com abertura em pétala Esterilizada em óxido de etileno.Validade 5 anos após a esterilização. Caixa com 100 unidades.Registro na Anvis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0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DE INSULINA COM AGULHA 13X0,45MM</w:t>
            </w:r>
            <w:r>
              <w:rPr/>
              <w:br/>
            </w:r>
            <w:r>
              <w:rPr>
                <w:rFonts w:ascii="Calibri" w:hAnsi="Calibri"/>
                <w:sz w:val="16"/>
              </w:rPr>
              <w:t>Desenvolvida para a aplicação de insulina em indivíduos portadores de Diabetes, pela via subcutânea, em hospitais, clínicas, laboratórios, farmácias ou domicílio.Estéril Esterilizada a Óxido de Etileno (ETO)</w:t>
            </w:r>
            <w:r>
              <w:rPr/>
              <w:br/>
            </w:r>
          </w:p>
          <w:p>
            <w:pPr>
              <w:pStyle w:val="Normal"/>
              <w:widowControl w:val="false"/>
              <w:pBdr/>
              <w:bidi w:val="0"/>
              <w:jc w:val="left"/>
              <w:rPr/>
            </w:pPr>
            <w:r>
              <w:rPr>
                <w:rFonts w:ascii="Calibri" w:hAnsi="Calibri"/>
                <w:sz w:val="16"/>
              </w:rPr>
              <w:t>Agulhada – 13 X 4,5</w:t>
            </w:r>
            <w:r>
              <w:rPr/>
              <w:br/>
            </w:r>
          </w:p>
          <w:p>
            <w:pPr>
              <w:pStyle w:val="Normal"/>
              <w:widowControl w:val="false"/>
              <w:pBdr/>
              <w:bidi w:val="0"/>
              <w:jc w:val="left"/>
              <w:rPr/>
            </w:pPr>
            <w:r>
              <w:rPr>
                <w:rFonts w:ascii="Calibri" w:hAnsi="Calibri"/>
                <w:sz w:val="16"/>
              </w:rPr>
              <w:t>Corpo transparente – permite a perfeita visualização do nível de medicamento</w:t>
            </w:r>
            <w:r>
              <w:rPr/>
              <w:br/>
            </w:r>
          </w:p>
          <w:p>
            <w:pPr>
              <w:pStyle w:val="Normal"/>
              <w:widowControl w:val="false"/>
              <w:pBdr/>
              <w:bidi w:val="0"/>
              <w:jc w:val="left"/>
              <w:rPr/>
            </w:pPr>
            <w:r>
              <w:rPr>
                <w:rFonts w:ascii="Calibri" w:hAnsi="Calibri"/>
                <w:sz w:val="16"/>
              </w:rPr>
              <w:t>Atóxica e apirogênica.</w:t>
            </w:r>
            <w:r>
              <w:rPr/>
              <w:br/>
            </w:r>
          </w:p>
          <w:p>
            <w:pPr>
              <w:pStyle w:val="Normal"/>
              <w:widowControl w:val="false"/>
              <w:pBdr/>
              <w:bidi w:val="0"/>
              <w:jc w:val="left"/>
              <w:rPr/>
            </w:pPr>
            <w:r>
              <w:rPr>
                <w:rFonts w:ascii="Calibri" w:hAnsi="Calibri"/>
                <w:sz w:val="16"/>
              </w:rPr>
              <w:t>Descartável e de uso único</w:t>
            </w:r>
            <w:r>
              <w:rPr/>
              <w:br/>
            </w:r>
          </w:p>
          <w:p>
            <w:pPr>
              <w:pStyle w:val="Normal"/>
              <w:widowControl w:val="false"/>
              <w:pBdr/>
              <w:bidi w:val="0"/>
              <w:jc w:val="left"/>
              <w:rPr/>
            </w:pPr>
            <w:r>
              <w:rPr>
                <w:rFonts w:ascii="Calibri" w:hAnsi="Calibri"/>
                <w:sz w:val="16"/>
              </w:rPr>
              <w:t>rios, farmácias ou domicílio.Estéril Esterilizada a Óxido de Etileno (ETO)</w:t>
            </w:r>
            <w:r>
              <w:rPr/>
              <w:br/>
            </w:r>
          </w:p>
          <w:p>
            <w:pPr>
              <w:pStyle w:val="Normal"/>
              <w:widowControl w:val="false"/>
              <w:pBdr/>
              <w:bidi w:val="0"/>
              <w:jc w:val="left"/>
              <w:rPr/>
            </w:pPr>
            <w:r>
              <w:rPr>
                <w:rFonts w:ascii="Calibri" w:hAnsi="Calibri"/>
                <w:sz w:val="16"/>
              </w:rPr>
              <w:t>Agulhada – 13 X 4,5</w:t>
            </w:r>
            <w:r>
              <w:rPr/>
              <w:br/>
            </w:r>
          </w:p>
          <w:p>
            <w:pPr>
              <w:pStyle w:val="Normal"/>
              <w:widowControl w:val="false"/>
              <w:pBdr/>
              <w:bidi w:val="0"/>
              <w:jc w:val="left"/>
              <w:rPr/>
            </w:pPr>
            <w:r>
              <w:rPr>
                <w:rFonts w:ascii="Calibri" w:hAnsi="Calibri"/>
                <w:sz w:val="16"/>
              </w:rPr>
              <w:t>Corpo transparente – permite a perfeita visualização do nível de medicamento</w:t>
            </w:r>
            <w:r>
              <w:rPr/>
              <w:br/>
            </w:r>
          </w:p>
          <w:p>
            <w:pPr>
              <w:pStyle w:val="Normal"/>
              <w:widowControl w:val="false"/>
              <w:pBdr/>
              <w:bidi w:val="0"/>
              <w:jc w:val="left"/>
              <w:rPr/>
            </w:pPr>
            <w:r>
              <w:rPr>
                <w:rFonts w:ascii="Calibri" w:hAnsi="Calibri"/>
                <w:sz w:val="16"/>
              </w:rPr>
              <w:t>Atóxica e apirogênica.</w:t>
            </w:r>
            <w:r>
              <w:rPr/>
              <w:br/>
            </w:r>
          </w:p>
          <w:p>
            <w:pPr>
              <w:pStyle w:val="Normal"/>
              <w:widowControl w:val="false"/>
              <w:pBdr/>
              <w:bidi w:val="0"/>
              <w:jc w:val="left"/>
              <w:rPr/>
            </w:pPr>
            <w:r>
              <w:rPr>
                <w:rFonts w:ascii="Calibri" w:hAnsi="Calibri"/>
                <w:sz w:val="16"/>
              </w:rPr>
              <w:t>Descartável e de uso único</w:t>
            </w:r>
            <w:r>
              <w:rPr/>
              <w:br/>
            </w:r>
          </w:p>
          <w:p>
            <w:pPr>
              <w:pStyle w:val="Normal"/>
              <w:widowControl w:val="false"/>
              <w:pBdr/>
              <w:bidi w:val="0"/>
              <w:jc w:val="left"/>
              <w:rPr/>
            </w:pPr>
            <w:r>
              <w:rPr>
                <w:rFonts w:ascii="Calibri" w:hAnsi="Calibri"/>
                <w:sz w:val="16"/>
              </w:rPr>
              <w:t>"</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ERINGA DESC. 1 ML</w:t>
            </w:r>
            <w:r>
              <w:rPr/>
              <w:br/>
            </w:r>
            <w:r>
              <w:rPr>
                <w:rFonts w:ascii="Calibri" w:hAnsi="Calibri"/>
                <w:sz w:val="16"/>
              </w:rPr>
              <w:t>Seringa de Insulina 1ml Bico Slip Com Agulha 13 x 3,8 - Descrição :Seringa descartável estéril (insulina) de 1ml confeccionada em policarbonato com bico Luer-SLip  Agulha 13 x 3,8 Bico Luer-Slip™ Escala de alta resolução que permite fácil leitura das graduações de 0,01ml em ambos os lados da escala proporcionando extidão e versatilidade Cilindro de policarbonato Ideal para: medicina estética, neuro-radiologia, neonatal, angiologia, pediatria e reprodução humana Apresentação Embalagem individual Seringa descartável e estéril de qualidade e precisão; Agulha 13 x 3,8 Em plástico atóxico, esterilizada e embalada individualmente; Embalagem em papel "Grau Cirúrgico" que garante sua esterilização e de fácil abertura</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FOLEY N° 16</w:t>
            </w:r>
            <w:r>
              <w:rPr/>
              <w:br/>
            </w:r>
            <w:r>
              <w:rPr>
                <w:rFonts w:ascii="Calibri" w:hAnsi="Calibri"/>
                <w:sz w:val="16"/>
              </w:rPr>
              <w:t>Sonda em borracha natural, siliconizada, com duas vias, dois orifícios laterais em lados opostos e na mesma altura, balão de textura reforçada e uniforme com capacidade de 30ml e válvula luer lock. Embalagem estéril  individual, com proteção dupla, com identificação do calibre, da capacidade do balão e da marca estampados em local de fácil visualização e de caráter  permanente, contendo externamente dados de rotulagem conforme RDC 185 de 22/10/2001.</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0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FOLEY N° 18</w:t>
            </w:r>
            <w:r>
              <w:rPr/>
              <w:br/>
            </w:r>
            <w:r>
              <w:rPr>
                <w:rFonts w:ascii="Calibri" w:hAnsi="Calibri"/>
                <w:sz w:val="16"/>
              </w:rPr>
              <w:t>Sonda em borracha natural, siliconizada, com duas vias, dois orifícios laterais em lados opostos e na mesma altura, balão de textura reforçada e uniforme com capacidade de 30ml e válvula luer lock.Embalagem estéril individual, com proteção dupla, com identificação do calibre, da capacidade do balão e da marca estampados em local de fácil visualização e de caráter  permanente, contendo externamente dados de rotulage</w:t>
            </w:r>
            <w:r>
              <w:rPr/>
              <w:br/>
            </w:r>
          </w:p>
          <w:p>
            <w:pPr>
              <w:pStyle w:val="Normal"/>
              <w:widowControl w:val="false"/>
              <w:pBdr/>
              <w:bidi w:val="0"/>
              <w:jc w:val="left"/>
              <w:rPr/>
            </w:pPr>
            <w:r>
              <w:rPr>
                <w:rFonts w:ascii="Calibri" w:hAnsi="Calibri"/>
                <w:sz w:val="16"/>
              </w:rPr>
              <w:t>m conforme RDC 185 de 22/10/2001.</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DE FOLEY N°14</w:t>
            </w:r>
            <w:r>
              <w:rPr/>
              <w:br/>
            </w:r>
            <w:r>
              <w:rPr>
                <w:rFonts w:ascii="Calibri" w:hAnsi="Calibri"/>
                <w:sz w:val="16"/>
              </w:rPr>
              <w:t>Sonda em borracha natural, siliconizada, com duas vias, dois orifícios laterais em lados opostos e na mesma altura, balão de textura reforçada e uniforme com capacidade de 30ml e válvula luer lock.Embalagem estéril  individual, com proteção dupla, com identificação do calibre, da capacidade do balão e da marca estampados em local de fácil visualização e de caráter  permanente, contendo externamente dados de rotulagem conforme RDC 185 de 22/10/2001</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 12</w:t>
            </w:r>
            <w:r>
              <w:rPr/>
              <w:br/>
            </w:r>
            <w:r>
              <w:rPr>
                <w:rFonts w:ascii="Calibri" w:hAnsi="Calibri"/>
                <w:sz w:val="16"/>
              </w:rPr>
              <w:t>Sonda uretral descartável nº 12, estéril,</w:t>
            </w:r>
            <w:r>
              <w:rPr/>
              <w:br/>
            </w:r>
          </w:p>
          <w:p>
            <w:pPr>
              <w:pStyle w:val="Normal"/>
              <w:widowControl w:val="false"/>
              <w:pBdr/>
              <w:bidi w:val="0"/>
              <w:jc w:val="left"/>
              <w:rPr/>
            </w:pPr>
            <w:r>
              <w:rPr>
                <w:rFonts w:ascii="Calibri" w:hAnsi="Calibri"/>
                <w:sz w:val="16"/>
              </w:rPr>
              <w:t>atóxica flexível, transparente, embalada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 14</w:t>
            </w:r>
            <w:r>
              <w:rPr/>
              <w:br/>
            </w:r>
            <w:r>
              <w:rPr>
                <w:rFonts w:ascii="Calibri" w:hAnsi="Calibri"/>
                <w:sz w:val="16"/>
              </w:rPr>
              <w:t>Sonda uretral descartável nº 14, estéril,</w:t>
            </w:r>
            <w:r>
              <w:rPr/>
              <w:br/>
            </w:r>
          </w:p>
          <w:p>
            <w:pPr>
              <w:pStyle w:val="Normal"/>
              <w:widowControl w:val="false"/>
              <w:pBdr/>
              <w:bidi w:val="0"/>
              <w:jc w:val="left"/>
              <w:rPr/>
            </w:pPr>
            <w:r>
              <w:rPr>
                <w:rFonts w:ascii="Calibri" w:hAnsi="Calibri"/>
                <w:sz w:val="16"/>
              </w:rPr>
              <w:t>atóxica flexível, transparente, embalada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 16</w:t>
            </w:r>
            <w:r>
              <w:rPr/>
              <w:br/>
            </w:r>
            <w:r>
              <w:rPr>
                <w:rFonts w:ascii="Calibri" w:hAnsi="Calibri"/>
                <w:sz w:val="16"/>
              </w:rPr>
              <w:t>Sonda uretral descartável nº 16, estéril,</w:t>
            </w:r>
            <w:r>
              <w:rPr/>
              <w:br/>
            </w:r>
          </w:p>
          <w:p>
            <w:pPr>
              <w:pStyle w:val="Normal"/>
              <w:widowControl w:val="false"/>
              <w:pBdr/>
              <w:bidi w:val="0"/>
              <w:jc w:val="left"/>
              <w:rPr/>
            </w:pPr>
            <w:r>
              <w:rPr>
                <w:rFonts w:ascii="Calibri" w:hAnsi="Calibri"/>
                <w:sz w:val="16"/>
              </w:rPr>
              <w:t>atóxica flexível, transparente, embaladas individualmente.</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NDA URETRAL N°10</w:t>
            </w:r>
            <w:r>
              <w:rPr/>
              <w:br/>
            </w:r>
            <w:r>
              <w:rPr>
                <w:rFonts w:ascii="Calibri" w:hAnsi="Calibri"/>
                <w:sz w:val="16"/>
              </w:rPr>
              <w:t>Sonda uretral descartável nº 10, estéril,</w:t>
            </w:r>
            <w:r>
              <w:rPr/>
              <w:br/>
            </w:r>
          </w:p>
          <w:p>
            <w:pPr>
              <w:pStyle w:val="Normal"/>
              <w:widowControl w:val="false"/>
              <w:pBdr/>
              <w:bidi w:val="0"/>
              <w:jc w:val="left"/>
              <w:rPr/>
            </w:pPr>
            <w:r>
              <w:rPr>
                <w:rFonts w:ascii="Calibri" w:hAnsi="Calibri"/>
                <w:sz w:val="16"/>
              </w:rPr>
              <w:t xml:space="preserve">atóxica flexível, transparente, embaladas individualmente.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PCT</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5</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OGICO - AMPOLA 10 ML</w:t>
            </w:r>
            <w:r>
              <w:rPr/>
              <w:br/>
            </w:r>
            <w:r>
              <w:rPr>
                <w:rFonts w:ascii="Calibri" w:hAnsi="Calibri"/>
                <w:sz w:val="16"/>
              </w:rPr>
              <w:t>Cloreto de sódio (soro fisiológico) 0,9% - Ampola de 10 ml</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6</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OGICO 250ML</w:t>
            </w:r>
            <w:r>
              <w:rPr/>
              <w:br/>
            </w:r>
            <w:r>
              <w:rPr>
                <w:rFonts w:ascii="Calibri" w:hAnsi="Calibri"/>
                <w:sz w:val="16"/>
              </w:rPr>
              <w:t xml:space="preserve">Frasco de 250 ml com sistema de infusão fechado, contendo Solução de Cloreto de </w:t>
            </w:r>
            <w:r>
              <w:rPr/>
              <w:br/>
            </w:r>
          </w:p>
          <w:p>
            <w:pPr>
              <w:pStyle w:val="Normal"/>
              <w:widowControl w:val="false"/>
              <w:pBdr/>
              <w:bidi w:val="0"/>
              <w:jc w:val="left"/>
              <w:rPr/>
            </w:pPr>
            <w:r>
              <w:rPr>
                <w:rFonts w:ascii="Calibri" w:hAnsi="Calibri"/>
                <w:sz w:val="16"/>
              </w:rPr>
              <w:t xml:space="preserve">Sódio a 0,9%, com n.º de lote e prazo de validade no frasco. </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50</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7</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OGICO 500 ml</w:t>
            </w:r>
            <w:r>
              <w:rPr/>
              <w:br/>
            </w:r>
            <w:r>
              <w:rPr>
                <w:rFonts w:ascii="Calibri" w:hAnsi="Calibri"/>
                <w:sz w:val="16"/>
              </w:rPr>
              <w:t xml:space="preserve">Frasco de 500 ml com sistema de infusão fechado, contendo Solução de Cloreto de  Sódio a 0,9%, com n.º de lote e prazo de validade no frasc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8</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FISIOLÓGICO DE 100 ML A 09%</w:t>
            </w:r>
            <w:r>
              <w:rPr/>
              <w:br/>
            </w:r>
            <w:r>
              <w:rPr>
                <w:rFonts w:ascii="Calibri" w:hAnsi="Calibri"/>
                <w:sz w:val="16"/>
              </w:rPr>
              <w:t xml:space="preserve">Frasco de 250 ml com sistema de infusão fechado, contendo Solução de Cloreto de  Sódio a 0,9%, com n.º de lote e prazo de validade no frasc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34</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19</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ORO GLICOFISIOLÓGICO 250 ML</w:t>
            </w:r>
            <w:r>
              <w:rPr/>
              <w:br/>
            </w:r>
            <w:r>
              <w:rPr>
                <w:rFonts w:ascii="Calibri" w:hAnsi="Calibri"/>
                <w:sz w:val="16"/>
              </w:rPr>
              <w:t>Frasco de 250 ml com sistema de infusão fechado, contendo Solução de Cloreto de  Sódio a 0,9% com 5% de Glicose, com n.º de lote e prazo de validade no frasc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7</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CX</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0</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PRAY FIXADOR CELULAR</w:t>
            </w:r>
            <w:r>
              <w:rPr/>
              <w:br/>
            </w:r>
            <w:r>
              <w:rPr>
                <w:rFonts w:ascii="Calibri" w:hAnsi="Calibri"/>
                <w:sz w:val="16"/>
              </w:rPr>
              <w:t>Frasco com 100 ml</w:t>
            </w:r>
            <w:r>
              <w:rPr/>
              <w:br/>
            </w:r>
          </w:p>
          <w:p>
            <w:pPr>
              <w:pStyle w:val="Normal"/>
              <w:widowControl w:val="false"/>
              <w:pBdr/>
              <w:bidi w:val="0"/>
              <w:jc w:val="left"/>
              <w:rPr/>
            </w:pPr>
            <w:r>
              <w:rPr>
                <w:rFonts w:ascii="Calibri" w:hAnsi="Calibri"/>
                <w:sz w:val="16"/>
              </w:rPr>
              <w:t>Composição: Álcool Etílico, Polietileno Glicol, Água Purificada e Propelente Butano.</w:t>
            </w:r>
            <w:r>
              <w:rPr/>
              <w:br/>
            </w:r>
          </w:p>
          <w:p>
            <w:pPr>
              <w:pStyle w:val="Normal"/>
              <w:widowControl w:val="false"/>
              <w:pBdr/>
              <w:bidi w:val="0"/>
              <w:jc w:val="left"/>
              <w:rPr/>
            </w:pPr>
            <w:r>
              <w:rPr/>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FRASC</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1</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SUGADOR ODONTOLOGICO PACOTE COM 40 UNODADES</w:t>
            </w:r>
            <w:r>
              <w:rPr/>
              <w:br/>
            </w:r>
            <w:r>
              <w:rPr>
                <w:rFonts w:ascii="Calibri" w:hAnsi="Calibri"/>
                <w:sz w:val="16"/>
              </w:rPr>
              <w:t xml:space="preserve">Indicado para sucção da saliva e outros líquidos, que ficam na cavidade bucal durante procedimentos odontológicos. Embalagem com 40 unidades. Colorido.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2</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TERMÔMETRO</w:t>
            </w:r>
            <w:r>
              <w:rPr/>
              <w:br/>
            </w:r>
            <w:r>
              <w:rPr>
                <w:rFonts w:ascii="Calibri" w:hAnsi="Calibri"/>
                <w:sz w:val="16"/>
              </w:rPr>
              <w:t xml:space="preserve">Termômetro digital para geladeira e caixa de vacina, prova d'água com cabo extensor de 50cm.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3</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TERMÔMETRO DIGITAL COM CABO EXTENSOR</w:t>
            </w:r>
            <w:r>
              <w:rPr/>
              <w:br/>
            </w:r>
            <w:r>
              <w:rPr>
                <w:rFonts w:ascii="Calibri" w:hAnsi="Calibri"/>
                <w:sz w:val="16"/>
              </w:rPr>
              <w:t>Termômetro digital livre de mercúrio e com sinal sonoro ao término da medição.</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224</w:t>
            </w:r>
          </w:p>
        </w:tc>
        <w:tc>
          <w:tcPr>
            <w:tcW w:w="41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TESOURA SPENCER 9CM PARA RETIRAR PONTOS</w:t>
            </w:r>
            <w:r>
              <w:rPr/>
              <w:br/>
            </w:r>
            <w:r>
              <w:rPr>
                <w:rFonts w:ascii="Calibri" w:hAnsi="Calibri"/>
                <w:sz w:val="16"/>
              </w:rPr>
              <w:t xml:space="preserve">Material: Produto Confeccionado em Aço Inoxidável AISI-420. Tamanho: 9cm. </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1</w:t>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Fonts w:ascii="Calibri" w:hAnsi="Calibri"/>
                <w:sz w:val="16"/>
              </w:rPr>
              <w:t>UN</w:t>
            </w:r>
          </w:p>
        </w:tc>
        <w:tc>
          <w:tcPr>
            <w:tcW w:w="8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c>
          <w:tcPr>
            <w:tcW w:w="8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bidi w:val="0"/>
              <w:jc w:val="left"/>
              <w:rPr/>
            </w:pPr>
            <w:r>
              <w:rPr/>
            </w:r>
          </w:p>
        </w:tc>
      </w:tr>
    </w:tbl>
    <w:p>
      <w:pPr>
        <w:pStyle w:val="Normal"/>
        <w:pBdr/>
        <w:bidi w:val="0"/>
        <w:jc w:val="left"/>
        <w:rPr/>
      </w:pPr>
      <w:r>
        <w:rPr/>
      </w:r>
    </w:p>
    <w:p>
      <w:pPr>
        <w:pStyle w:val="Normal"/>
        <w:bidi w:val="0"/>
        <w:jc w:val="both"/>
        <w:rPr/>
      </w:pPr>
      <w:r>
        <w:rPr/>
      </w:r>
    </w:p>
    <w:p>
      <w:pPr>
        <w:pStyle w:val="Normal"/>
        <w:bidi w:val="0"/>
        <w:jc w:val="both"/>
        <w:rPr/>
      </w:pPr>
      <w:r>
        <w:rPr>
          <w:rFonts w:ascii="Calibri" w:hAnsi="Calibri"/>
        </w:rPr>
        <w:t>1) O preço global é de R$ _____ (_________________).</w:t>
      </w:r>
    </w:p>
    <w:p>
      <w:pPr>
        <w:pStyle w:val="Normal"/>
        <w:bidi w:val="0"/>
        <w:jc w:val="both"/>
        <w:rPr/>
      </w:pPr>
      <w:r>
        <w:rPr>
          <w:rFonts w:ascii="Calibri" w:hAnsi="Calibri"/>
        </w:rPr>
        <w:t>2) Nos preços estão incluídos, além do lucro, todas as despesas e custos como frete, embalagem, seguro, tributos de qualquer natureza e todas as demais despesas, diretas ou indiretas, relacionadas com o fornecimento do objeto da presente licitação</w:t>
      </w:r>
    </w:p>
    <w:p>
      <w:pPr>
        <w:pStyle w:val="Normal"/>
        <w:bidi w:val="0"/>
        <w:jc w:val="both"/>
        <w:rPr/>
      </w:pPr>
      <w:r>
        <w:rPr>
          <w:rFonts w:ascii="Calibri" w:hAnsi="Calibri"/>
        </w:rPr>
        <w:t>3) Prazo de validade da Proposta: 60 dias.</w:t>
      </w:r>
    </w:p>
    <w:p>
      <w:pPr>
        <w:pStyle w:val="Normal"/>
        <w:bidi w:val="0"/>
        <w:jc w:val="both"/>
        <w:rPr/>
      </w:pPr>
      <w:r>
        <w:rPr>
          <w:rFonts w:ascii="Calibri" w:hAnsi="Calibri"/>
        </w:rPr>
        <w:t>4) Descrição dos materiais conforme relação do ANEXO I;</w:t>
      </w:r>
    </w:p>
    <w:p>
      <w:pPr>
        <w:pStyle w:val="Normal"/>
        <w:bidi w:val="0"/>
        <w:jc w:val="both"/>
        <w:rPr/>
      </w:pPr>
      <w:r>
        <w:rPr>
          <w:rFonts w:ascii="Calibri" w:hAnsi="Calibri"/>
        </w:rPr>
        <w:t>5) Apresentação da especificação completa dos serviços.</w:t>
      </w:r>
    </w:p>
    <w:p>
      <w:pPr>
        <w:pStyle w:val="Normal"/>
        <w:bidi w:val="0"/>
        <w:jc w:val="both"/>
        <w:rPr/>
      </w:pPr>
      <w:r>
        <w:rPr>
          <w:rFonts w:ascii="Calibri" w:hAnsi="Calibri"/>
        </w:rPr>
        <w:t>Ao apresentar esta Proposta de Preços, a empresa declara concordar com todas as condições estabelecidas no Edital da licitação e em seus Anexos.</w:t>
      </w:r>
    </w:p>
    <w:p>
      <w:pPr>
        <w:pStyle w:val="Normal"/>
        <w:bidi w:val="0"/>
        <w:jc w:val="both"/>
        <w:rPr/>
      </w:pPr>
      <w:r>
        <w:rPr/>
      </w:r>
    </w:p>
    <w:p>
      <w:pPr>
        <w:pStyle w:val="Normal"/>
        <w:bidi w:val="0"/>
        <w:jc w:val="both"/>
        <w:rPr/>
      </w:pPr>
      <w:r>
        <w:rPr>
          <w:rFonts w:ascii="Calibri" w:hAnsi="Calibri"/>
        </w:rPr>
        <w:t>Ao apresentar esta Proposta de Preços, a empresa declara:</w:t>
      </w:r>
    </w:p>
    <w:p>
      <w:pPr>
        <w:pStyle w:val="Normal"/>
        <w:bidi w:val="0"/>
        <w:jc w:val="both"/>
        <w:rPr/>
      </w:pPr>
      <w:r>
        <w:rPr/>
      </w:r>
    </w:p>
    <w:p>
      <w:pPr>
        <w:pStyle w:val="Normal"/>
        <w:bidi w:val="0"/>
        <w:jc w:val="both"/>
        <w:rPr/>
      </w:pPr>
      <w:r>
        <w:rPr>
          <w:rFonts w:ascii="Calibri" w:hAnsi="Calibri"/>
        </w:rPr>
        <w:t>a) concordar com todas as condições estabelecidas no Edital da licitação e em seus Anexos.</w:t>
      </w:r>
    </w:p>
    <w:p>
      <w:pPr>
        <w:pStyle w:val="Normal"/>
        <w:bidi w:val="0"/>
        <w:jc w:val="both"/>
        <w:rPr/>
      </w:pPr>
      <w:r>
        <w:rPr/>
      </w:r>
    </w:p>
    <w:p>
      <w:pPr>
        <w:pStyle w:val="Normal"/>
        <w:pBdr/>
        <w:bidi w:val="0"/>
        <w:jc w:val="right"/>
        <w:rPr/>
      </w:pPr>
      <w:r>
        <w:rPr>
          <w:rFonts w:ascii="Calibri" w:hAnsi="Calibri"/>
        </w:rPr>
        <w:t>Taguaí, ..... de ............ de ..............</w:t>
      </w:r>
    </w:p>
    <w:p>
      <w:pPr>
        <w:pStyle w:val="Normal"/>
        <w:bidi w:val="0"/>
        <w:jc w:val="both"/>
        <w:rPr/>
      </w:pPr>
      <w:r>
        <w:rPr/>
      </w:r>
    </w:p>
    <w:p>
      <w:pPr>
        <w:pStyle w:val="Normal"/>
        <w:pBdr/>
        <w:bidi w:val="0"/>
        <w:jc w:val="center"/>
        <w:rPr/>
      </w:pPr>
      <w:r>
        <w:rPr>
          <w:rFonts w:ascii="Calibri" w:hAnsi="Calibri"/>
          <w:b/>
        </w:rPr>
        <w:t>_____________________________________</w:t>
      </w:r>
    </w:p>
    <w:p>
      <w:pPr>
        <w:pStyle w:val="Normal"/>
        <w:keepNext w:val="true"/>
        <w:numPr>
          <w:ilvl w:val="0"/>
          <w:numId w:val="0"/>
        </w:numPr>
        <w:bidi w:val="0"/>
        <w:jc w:val="center"/>
        <w:outlineLvl w:val="7"/>
        <w:rPr/>
      </w:pPr>
      <w:r>
        <w:rPr>
          <w:rFonts w:ascii="Calibri" w:hAnsi="Calibri"/>
          <w:b/>
        </w:rPr>
        <w:t>Nome completo do Representante Legal e assinatura</w:t>
      </w:r>
    </w:p>
    <w:p>
      <w:pPr>
        <w:pStyle w:val="Normal"/>
        <w:pBdr/>
        <w:bidi w:val="0"/>
        <w:jc w:val="center"/>
        <w:rPr/>
      </w:pPr>
      <w:r>
        <w:rPr>
          <w:rFonts w:ascii="Calibri" w:hAnsi="Calibri"/>
          <w:b/>
        </w:rPr>
        <w:t>Funçã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headerReference w:type="default" r:id="rId2"/>
      <w:footerReference w:type="default" r:id="rId3"/>
      <w:type w:val="nextPage"/>
      <w:pgSz w:w="11906" w:h="16838"/>
      <w:pgMar w:left="1984" w:right="850" w:gutter="0" w:header="567" w:top="1417" w:footer="567"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Noto Sans" w:cs="Noto Sans Devanagari"/>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