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bookmarkStart w:id="0" w:name="_Toc453590970"/>
      <w:bookmarkEnd w:id="0"/>
      <w:r>
        <w:rPr>
          <w:rFonts w:ascii="Century Gothic" w:hAnsi="Century Gothic"/>
          <w:b/>
        </w:rPr>
        <w:t xml:space="preserve">ANEXO LC-01 - </w:t>
      </w:r>
      <w:bookmarkStart w:id="1" w:name="_Toc217189894"/>
      <w:bookmarkEnd w:id="1"/>
      <w:r>
        <w:rPr>
          <w:rFonts w:ascii="Century Gothic" w:hAnsi="Century Gothic"/>
          <w:b/>
          <w:caps/>
        </w:rPr>
        <w:t>TERMO DE CIÊNCIA E DE NOTIFICAÇÃO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 PREFEITURA MUNICIPAL DE TAGUAI – CNPJ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DETENTORA DA ATA: ______________________________ inscrita no CNPJ n.º 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ATA Nº (DE ORIGEM):                                 DATA:___/___/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REGISTRO DE PREÇO PARA AQUISIÇÃO DE PRODUTOS DE HIGIENE E LIMPEZ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DVOGADO (S): (*)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LOCAL e DATA: TAGUAI, ___ de ______ de 2017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NTE: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  <w:r>
        <w:rPr>
          <w:rFonts w:ascii="Century Gothic" w:hAnsi="Century Gothic"/>
          <w:b/>
        </w:rPr>
        <w:t>JAIR CARIOVALDO CARNIATO - PREFEITO MUNICIPAL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institucional: </w:t>
      </w:r>
      <w:r>
        <w:rPr>
          <w:rFonts w:ascii="Century Gothic" w:hAnsi="Century Gothic"/>
          <w:b/>
        </w:rPr>
        <w:t>gabinete@taguai.sp.gov.br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  <w:r>
        <w:rPr>
          <w:rFonts w:ascii="Century Gothic" w:hAnsi="Century Gothic"/>
          <w:b/>
        </w:rPr>
        <w:t>jairccarniato@hotmail.com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EMPRESA DETENTORA DA ATA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(**)E-mail institucional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(**)E-mail pessoal: 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(*) Facultativo. Indicar quando já constituído.</w:t>
      </w:r>
    </w:p>
    <w:p>
      <w:pPr>
        <w:pStyle w:val="Normal"/>
        <w:pBdr/>
        <w:bidi w:val="0"/>
        <w:jc w:val="left"/>
        <w:rPr/>
      </w:pPr>
      <w:r>
        <w:rPr/>
        <w:t>(**) os e-mails devem ser diferentes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ANEXO LC-02 - CADASTRO DO RESPONSÁVEL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 PREFEITURA MUNICIPAL DE TAGUAI -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DETENTORA DA ATA: ___________________________ inscrita no CNPJ n.º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ATA Nº (DE ORIGEM):__________– ___/___/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REGISTRO DE PREÇO PARA AQUISIÇÃO DE PRODUTOS DE HIGIENE E LIMPEZA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7"/>
      </w:tblGrid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 xml:space="preserve">RG nº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PF n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pessoal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Responsável pelo atendimento a requisições de documentos do TCES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15"/>
      </w:tblGrid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</w:t>
            </w:r>
            <w:r>
              <w:rPr>
                <w:rFonts w:ascii="Century Gothic" w:hAnsi="Century Gothic"/>
              </w:rPr>
              <w:t>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Comercial do Órgão/ Seto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Ç EXP. ROMANO DE OLIVEIRA, 44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 e Fax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gabinete@taguai.sp.gov.br</w:t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entury Gothic" w:hAnsi="Century Gothic"/>
          <w:b/>
        </w:rPr>
        <w:t>LOCAL e DATA: Taguaí, ___de ________ de 2017.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right"/>
        <w:outlineLvl w:val="0"/>
        <w:rPr/>
      </w:pPr>
      <w:r>
        <w:rPr>
          <w:rFonts w:ascii="Century Gothic" w:hAnsi="Century Gothic"/>
          <w:b/>
          <w:caps/>
          <w:sz w:val="12"/>
        </w:rPr>
        <w:t>RESPONSÁVEL</w:t>
      </w:r>
      <w:r>
        <w:rPr>
          <w:rFonts w:ascii="Century Gothic" w:hAnsi="Century Gothic"/>
          <w:caps/>
          <w:sz w:val="12"/>
        </w:rPr>
        <w:t>: (nome, cargo e assinatura)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____________________________________________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JAIR CARIOVALDO CARNIATO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PREFEITO MUNICIPAL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  <w:bookmarkStart w:id="2" w:name="_Toc453590972"/>
      <w:bookmarkStart w:id="3" w:name="_Toc453590972"/>
      <w:bookmarkEnd w:id="3"/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>
          <w:rFonts w:ascii="Calibri" w:hAnsi="Calibri"/>
          <w:b/>
          <w:caps/>
        </w:rPr>
        <w:t>ANEXO LC-03 - DECLARAÇÃO DE DOCUMENTOS À DISPOSIÇÃO DO TCE-SP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12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ONTRATANTE: TAGUA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NPJ Nº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</w:rPr>
        <w:t xml:space="preserve">DETENTORA DA ATA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</w:rPr>
        <w:t xml:space="preserve">CNPJ n.º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</w:rPr>
        <w:t>ATA Nº (DE ORIGEM): _________– ___/___/___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DATA DA ASSINATURA: ___/___/___</w:t>
      </w:r>
    </w:p>
    <w:p>
      <w:pPr>
        <w:pStyle w:val="Normal"/>
        <w:tabs>
          <w:tab w:val="clear" w:pos="720"/>
          <w:tab w:val="left" w:pos="2141" w:leader="none"/>
        </w:tabs>
        <w:bidi w:val="0"/>
        <w:spacing w:lineRule="auto" w:line="360"/>
        <w:jc w:val="both"/>
        <w:rPr/>
      </w:pPr>
      <w:r>
        <w:rPr>
          <w:rFonts w:ascii="Calibri" w:hAnsi="Calibri"/>
          <w:b/>
        </w:rPr>
        <w:t xml:space="preserve">VIGÊNCIA: 12 meses </w:t>
        <w:tab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 xml:space="preserve">OBJETO: </w:t>
      </w:r>
      <w:r>
        <w:rPr>
          <w:rFonts w:ascii="Calibri" w:hAnsi="Calibri"/>
        </w:rPr>
        <w:t>REGISTRO DE PREÇO PARA AQUISIÇÃO DE PRODUTOS DE HIGIENE E LIMPEZA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VALOR (R$): 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Calibri" w:hAnsi="Calibri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I, ___ de _______ de 2017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EFEITO MUNICIP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bidi w:val="0"/>
        <w:jc w:val="center"/>
        <w:rPr/>
      </w:pPr>
      <w:r>
        <w:rPr>
          <w:rFonts w:ascii="Calibri" w:hAnsi="Calibri"/>
          <w:b/>
          <w:sz w:val="24"/>
        </w:rPr>
        <w:t>ANEXO VI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AÇÃO PARA ACOMPANHAMENTO DA EXECUÇÃO DA AT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EGÃO PRESENCIAL: 39/2017 - REGISTRO DE PREÇO Nº 008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OCESSO: 62/2017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Calibri" w:hAnsi="Calibri"/>
          <w:sz w:val="22"/>
        </w:rPr>
        <w:t>O Prefeito Municipal de Taguaí, Estado de São Paulo, usando de suas atribuições legais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RESOLV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1701"/>
        <w:jc w:val="both"/>
        <w:rPr/>
      </w:pPr>
      <w:r>
        <w:rPr>
          <w:rFonts w:ascii="Calibri" w:hAnsi="Calibri"/>
          <w:sz w:val="22"/>
        </w:rPr>
        <w:t xml:space="preserve">Artigo 1º - Fica designado o servidor abaixo relacionado, para acompanhamento da execução da ata decorrente do Processo supra mencionado, cujo objeto é: REGISTRO DE PREÇO PARA AQUISIÇÃO DE PRODUTOS DE HIGIENE E LIMPEZA </w:t>
      </w:r>
      <w:r>
        <w:rPr>
          <w:rFonts w:ascii="Calibri" w:hAnsi="Calibri"/>
          <w:b/>
          <w:color w:val="000000"/>
          <w:sz w:val="22"/>
        </w:rPr>
        <w:t xml:space="preserve">, o servidor público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2"/>
        </w:rPr>
        <w:t>Hélio Gabriel Meira  CPF: 047.861.328-88  Auxiliar Administrativ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1701"/>
        <w:jc w:val="both"/>
        <w:rPr/>
      </w:pPr>
      <w:r>
        <w:rPr>
          <w:rFonts w:ascii="Calibri" w:hAnsi="Calibri"/>
          <w:sz w:val="22"/>
        </w:rPr>
        <w:t>Artigo 2º Esta NOMEAÇÃO entram em vigor na data da abertura do processo licitatór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Cient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__________________________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2"/>
        </w:rPr>
        <w:t xml:space="preserve">          </w:t>
      </w:r>
      <w:r>
        <w:rPr>
          <w:rFonts w:ascii="Calibri" w:hAnsi="Calibri"/>
          <w:b/>
          <w:i/>
          <w:color w:val="000000"/>
          <w:sz w:val="22"/>
        </w:rPr>
        <w:t>Hélio Gabriel Mei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TAGUAI, ___de _____ de2017.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PREFEITO MUNICIPAL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ANEXO VII - RECIBO DE RETIRADA DE EDITAL PELA INTERNET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4"/>
        </w:rPr>
        <w:t>(enviar pelo e-mail licitacao.gestao2017-2020@taguai.sp.gov.br)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EGÃO (PRESENCIAL) n° 62 - Registro de Preço Nº 008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OCESSO ADM. LICITATÓRIO n° 62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Denominação:</w:t>
      </w:r>
      <w:r>
        <w:rPr>
          <w:rFonts w:ascii="Calibri" w:hAnsi="Calibri"/>
          <w:sz w:val="24"/>
        </w:rPr>
        <w:t>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NPJ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ndereço:</w:t>
      </w:r>
      <w:r>
        <w:rPr>
          <w:rFonts w:ascii="Calibri" w:hAnsi="Calibri"/>
          <w:sz w:val="24"/>
        </w:rPr>
        <w:t>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-mail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idade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stado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Telefone/Fax:</w:t>
      </w:r>
      <w:r>
        <w:rPr>
          <w:rFonts w:ascii="Calibri" w:hAnsi="Calibri"/>
          <w:sz w:val="24"/>
        </w:rPr>
        <w:t>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Obtivemos, através do acesso à página </w:t>
      </w:r>
      <w:hyperlink r:id="rId2">
        <w:r>
          <w:rPr>
            <w:rFonts w:ascii="Calibri" w:hAnsi="Calibri"/>
            <w:color w:val="0000FF"/>
            <w:sz w:val="24"/>
            <w:u w:val="single"/>
          </w:rPr>
          <w:t>www.taguai.sp.gov.br</w:t>
        </w:r>
      </w:hyperlink>
      <w:r>
        <w:rPr>
          <w:rFonts w:ascii="Calibri" w:hAnsi="Calibri"/>
          <w:sz w:val="24"/>
        </w:rPr>
        <w:t>, nesta data, cópia do instrumento convocatório da licitação acima identificada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sz w:val="24"/>
        </w:rPr>
        <w:t>______________________, ____/____/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: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Senhor Licitante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Fonts w:ascii="Calibri" w:hAnsi="Calibri"/>
            <w:color w:val="0000FF"/>
            <w:sz w:val="24"/>
            <w:u w:val="single"/>
          </w:rPr>
          <w:t>licitacao.gestao2017-2020@taguai.sp.gov.br</w:t>
        </w:r>
      </w:hyperlink>
      <w:r>
        <w:rPr>
          <w:rFonts w:ascii="Calibri" w:hAnsi="Calibri"/>
          <w:sz w:val="24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Recomendamos, ainda, consultas à referida página para eventuais comunicações e ou esclarecimentos disponibilizados acerca do processo licitatório.</w:t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