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(ANEXO III)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PROPOSTA DE PREÇ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 proposta deverá ser entregue em papel timbrado do licitante, com assinatura de seu representante legal e deve atender ao disposto no Edita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2849"/>
        <w:gridCol w:w="370"/>
        <w:gridCol w:w="1557"/>
        <w:gridCol w:w="1000"/>
        <w:gridCol w:w="551"/>
        <w:gridCol w:w="2745"/>
      </w:tblGrid>
      <w:tr>
        <w:trPr>
          <w:trHeight w:val="41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Objeto: REGISTRO DE PREÇO PARA AQUISIÇÃO DE PRODUTOS DE HIGIENE E LIMPEZA</w:t>
            </w:r>
          </w:p>
        </w:tc>
      </w:tr>
      <w:tr>
        <w:trPr>
          <w:trHeight w:val="465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 xml:space="preserve">Processo nº: 62/2017 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Pregão Presencial nº: 39/2017 - SISTEMA DE REGISTRO DE PREÇOS Nº 008</w:t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Bairro: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idade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CNPJ nº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b/>
              </w:rPr>
              <w:t>E-mail:</w:t>
            </w:r>
          </w:p>
        </w:tc>
      </w:tr>
      <w:tr>
        <w:trPr>
          <w:trHeight w:val="224" w:hRule="atLeast"/>
          <w:cantSplit w:val="true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Banco: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Agência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alibri" w:hAnsi="Calibri"/>
                <w:b/>
              </w:rPr>
              <w:t>C. Corrente: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 empresa supracitada, por intermédio de seu representante legal, em atendimento ao disposto no acima mencionado Edital, encaminha a seguinte Proposta de Preço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</w:rPr>
        <w:t>(imprimir o quadro emitido pelo sistema próprio disponibilizado pela Prefeitura, quando for o caso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69"/>
        <w:gridCol w:w="4106"/>
        <w:gridCol w:w="856"/>
        <w:gridCol w:w="857"/>
        <w:gridCol w:w="855"/>
        <w:gridCol w:w="872"/>
        <w:gridCol w:w="856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Item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Descrição do Produt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Qt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d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Marc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Valor Unit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Valor Total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CENDEDOR MULTIUS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Acendedor; multiuso, descartável, composição resinas termoplásticas,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edra a base de michemetal, peças metálicas e gás isobutano sobre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ressão, altamente inflámavel, recarregável com isqueiro, com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xclusiva trava de seguranç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CENDEDOR TIPO FOSFOR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Acendedor; tipo fosforo de madeira, composto de vegetal e minerio,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presentado na forma de palito com ponta de polvora, CX com 40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litos, medio, PCTs com 10 CX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CENDEDOR TIPO ISQUEIR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Longa duração, até 3.000 chamas, Confortável de usar, Chama pré-ajustada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ÁGUA OXIGENADA VOLUME 10, SOLUÇÃO ANTISSEPTICO, PERIDOD DE 100 M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Água oxigenada; volume 10, solução antisséptico, peróxido de hidrogênio a 3 %, 100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GUA SANITARI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Água Sanitária, solução aquosa,produto a base de cloro; acondicionad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m UN plástico de 1 litro; teor de cloro ativo 2,0 % a 2,5% hipoclorit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de sódio,hidroxido de sódio,água e sem essenci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37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LCOOL ETILICO EM GEL 500 FR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Álcool etilico em gel para limpeza; com teor alcoolico 46º INPM,em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gel,tampa com furo para esguicho; embalado em UN 500gr, sel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Inmetr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ÁLCOOL LIQUIDO 46,30 º 1 LITR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Álcool líquido com graduação igual ou inferior a 46,3° INPM, us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doméstico (embalagem 1 litro), possuir selo Inmetr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3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MACIANTE 2 LITR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Amaciante de roupas, líquido, viscoso, concentrado, principio ativ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loreto de diestearil dietil amônio; composição básica quaternário de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mônio; corante e outras substancias químicas permitidas; teor de nã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voláteis básico:2,0%mínimo; teor de ativos catiônic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ásico:1,8%mínimo; composição aromática lavanda ou floral;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condicionamento em UN plástico de 2 litro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VENTAL DE NAP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Avental de Napa, para cozinha/lavanderia, modelos tamanho único,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m amarração no pescoço e na parte de trás da cintur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VENTAL DE PLÁSTIC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Avental de plástico, para cozinha/lavanderia, modelos tamanho único,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m amarração no pescoço e na parte de trás da cintur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ACIA PLASTICA 20 LITR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acia palstica 20 l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ACIA PLASTICA 30 LITR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acia palstica 30 l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ACIA PLASTICA 40 LITR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acia palstica 40 l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ALDE DE PLÁSTICO 12 LITR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alde de plástico; 12 litros com apoio parte inferi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D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ALDE DE PLÁSTICO 15 LITR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alde de plástico; 15 lit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ALDE DE PLÁSTICO 20 LITR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alde de plástico; 20 litros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OBINA 35 X 45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obina plastica 5kg 35x45 (750 unidade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OBINA DE PAPE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obina de papel branca 60cmx180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OBINA DE PLASTIC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obina de plástico 2kg 25x35 (900 unidade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OBINA PLÁSTICA 3 KG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obina plástica 3 kg 30x40 (800 unidade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ORRIFADOR PLASTCIO 500 M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lástico, embalagem com 500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ERA LIQUID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era liquida para piso; principio ativo carnauba; composicao basica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rafina/emulsificante/alcanilizante/plastificante/coadjuvante;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erfume/agua; e outras substancias químicas permitidas, p/ todos os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tipos de pisos, pronto uso; na cor incolor; acondicionado em UN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lástico contendo 750 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ESTO DE LIXO FECHADO COM TAMPA 100 LITR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esto de lixo fechado com tampa 100 lit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ESTO DE LIXO VASADO TAMANHO DE 10 LITR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esto de lixo vasado tamanho de 10 lit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POS DESCÁRTAVEI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ranco, 50ml, contendo 100 unidades, caixa com 50 pacot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REME DENTAL INFANTIL A PARTIR DE 3 AN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om flúor; apartir 03 ano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TUB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REME DENTAL INFANTIL DE 0 A 3 ANOS SEM FLUOR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Sem flúor; de 0 a 03 ano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TUB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REME PARA CABELO TIPO CONDICONADOR 300 ML SEM ENXAGUE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reme para cabelo; tipo condicionador; indicado para uso infantil; embalagem UN plástico nao inferior a 300ml. Sem enxagu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REME PARA CABELO TIPO CONDIONADOR 500 M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URATIVOS TRANSPARENTE RESPIRAVEL CX COM 40 INIDADE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urativos ; transparentes respirável, discreto, confortável, não sai do lugar; caixa contendo 40 unidad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DESINFETANTE PARA USO GERAL 2 LT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ra uso geral; categoria básica restrita ao uso puro; principio ativo cloreto de diaquil dimetil amônio; essência; corante e outras substancias químicas permitidas; composição aromática lavanda ou floral; acondicionado em frasco plástico, contendo 2000 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9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DESODORIZADOR AMBIENTA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Desodorizador ambiental; aerosol; essência suave,cloreto alquil dimetil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enzil amônia,cloreto alquil dimetil etil benzil amônia;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olubizantes,coadjuvantes, perfume, butano e propano,não contem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FC; UN de alumínio, embalagem 360 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DETERGENTE LIQUID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Detergente liquido; principio ativo linear alquil benzeno,sulfonato de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ódio,teor mínimo de 6%; composição básica tensoativos:aniônicos,nã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iônicos,coadjuvante; preservantes,sequestrante,espessante,fragrâncias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 outras substancias químicas permitidas; valor do ph entre 6,0 e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,0,solução a 1% p/p; composição aromática neutro,incolor;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condicionado em UN plástico contendo 500 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9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COVA P/ LIMPEZA GERA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scova para limpeza; geral; modelo oval; base de pvc; medind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proximadamente 14cm; com cerdas em nylon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COVA P/ LIMPEZA SANITÁRI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scova para limpeza sanitária; base de polipropileno; com cerdas em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nylon sintético; cabo em polipropilen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PONJA ABRASIV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sponja Abrasiva;possui resina á base de água e adesivos sem solventes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orgânico, medindo 125mm x 87mm x 20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PONJA DE AÇ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sponja de aço; composto de aço carbono; acondicionado em sac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lástico, contendo 08 unidades, c/ peso liquido 60g;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PONJA P/ LIMPEZ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sponja para limpeza; tipo dupla face; medindo 110mm x 75mm x 20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mm; com formato retangular; poliuretano e fibra sintética; na cor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 xml:space="preserve">verde/amarelo ( embalagem com 3 unidades)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LANELA P/ LIMPEZ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Flanela de limpeza 100 % algodão, amarela, medindo 38 cm x 58 cm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4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LDA DESCARTAVEL TAM M PACOTE 44 UNIDADE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Infantil; tamanho M; polímero super absorvente, polpa de celulose, filme de polietileno, filme de polipropileno, não tecido de fibras de polipropileno, adesivo termoplástico, com fios de elástico sintético, lycra, fitas adesivas e aloe vera (pacote com mínimo 44 unidades). Apresentar amostr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LDA INFANTIL TAMANHO G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Fralda infantil tamanho g, com barreiras laterais e anti vazamentos, fita multiuso, ajustável, elásticos ajustáveis as pernas, frente decorativa, corte anatômico e antimicol, mímino de 38 unidades ( apresentar amostra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GEL FIXADOR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 230g, sem álcool, vitaminado, brilho molhado, não gorduroso, é facilmente removível com águ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GUARDANAPO DE PAPE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Medindo no mínimo 24 x 22 (pct c/ 50 unidades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HASTE FLEXÍVE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Higiênica; tratamento antigerme; polipropileno flexível, cilíndrico, reto, sendo as duas extremidades com pontas de algodão hidrófilo de maneira firme e bem acabadas,embalagem com 75 unidade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INSETICID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Inseticida domestico; aerossol; composto de d-aletrina 0,135%; dtetrametrina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0,10%; permetrina 0,10%; sem cfc,sem querosene,sem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lorofuorcabono; principio ativo biolaletrina 0,215%,bioresmetrina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0,038%; embalado em UN metálico, 300 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ENÇO UMEDECID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ra higienização infantil, com medidas aproximadas de medindo no mínimo 20 x 12 cm; embalagem no mínimo 450 unidades; unidade de fornecimento balde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ALD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IMPA ALUMINI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omposição básica tensoativo aniônico,sulfônico; conservante,abrasivos,corante e veiculo; tipo liquido; com validade de 2 anos; acondicionado em frasco plástico,contendo 500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IMPA CERAMICA/AZULEJ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eramica e azulejos (embalagem 1 litro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IMPA FORN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250ml/275g, á base de soda cáustica, espessante, oleo de menta e água, com aplicador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IMPA MOVEI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mulsão aquosa cremosa; perfumado; para superfície em geral (exceto piso); composto de cera,silicone,solvente,emulsificante,conservante; sequestrante,perfume e água; embalado em frasco plástico não inferior a 200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IMPA PISO/CALÇADA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iso e calçadas (embalagem 2 litros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IMPA VIDR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 500 ml, lauril éter sulfato de sódio; nonil fenol etoxilado,álcool,éter glicólico; hidróxido de amônio,corante,perfume; e água; com validade ate 3 anos; cor azul; acondicionado em frasco plástico; sem gatilho com refi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IMPADOR MULTIUSO DOMESTICO 500 M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Domestico; liquido; composto de linear alquilbenzeno sulfonato de sódio; tensoativo não iônico,alcalinizante; sequestrante,éter glicólico; álcool,perfume e água; embalado em frasco plástico 500 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3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IMPADOR MULTIUSO DOMESTICO LIMPEZA PESADA 500 M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Domestico; limpeza pesada; liquido; composto de dodecil benzenos sulfonato de sódio; tensoativo aniônico; coadjuvantes; sequestrante; éter glicólico; álcool; água, perfume e embalado em frasco plástico 500 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6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UVA DE SEGURANÇA EM BORRACHA TAM P, M, G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Luva de segurança; em borracha; forrada, nos tamanhos P, M e G; para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roteção de usuário de agentes químicos; cano longo; com punho d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mesmo material da luva; dorso normal; palma lis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UVA DESCARTAVEL EM LATEX TAM P,M,G  PCT 100 UN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Luva descartável; em látex; com espessura padrão; na cor leitosa;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tamanho P, M e G; acondicionado em CX com 100 unidades, com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textura uniforme, sem falhas, anatômica, alta sensibilidade tati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9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UVA DESCARTÁVEL TAMANHO MÉDIO (PCT C/100 UNIDADES)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Luva descartável tamanho médio (pct c/100 unidade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OLEO NATURA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Óleo natural de eucalipto 120 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 DE LIXO PLÁSTICA CABO CURT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lástica para lixo cabo curt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Á DE LIXO PLÁSTICA COM CABO LONG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NO DE CHÃ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no de chão, para limpeza alvejado estampa xadrez 60x37 100 %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lgodã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NO DE GUARDANAPO, 100% ALGOODÃO, MEDINDO 65 CM X 40 CM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no de guardanapo, 100% algoodão, medindo 65 cm x 40 cm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PEL D EMBRULHO BRANC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pel de embrulho branco 4 kg 35cm x 48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PEL HIGIENIC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Folha simples; fragrância neutra; na cor branca; macio; matéria prima 100% fibra celulósica virgem; (fardo c/ 16 pacotes c/ 4 rolos de 30 metros x 10 cm). Apresentar amostr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D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PEL HIGIENIC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Folha simples; fragrância neutra; na cor branca; macio; matéria prima 100% fibra celulósica virgem; (fardo c/ 16 pacotes c/ 4 rolos de 60 metros x 10 cm). Apresentar amostr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9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D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PEL HIGIÊNIC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pel Higiênico- folha dupla; 1° qualidade, neutro, na cor branca, macio, matéria prima 100% fibra celulósica virgem, (fardo c/ 16 pcts c/ 4 rolos, 30 metros x 10 cm) Apresentar Amostra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D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PEL TOALH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 23x23 fabricado com celulose branco virgem embalagem com 1000 unidades,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9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PEL TOALHA 23X23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pel Toalha 23x23 fabricado com celulose branco 1000 unid, especial,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interfolhas 2 dobra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PEL TOALHA DUPLAS DE 22CM X 20 CM (2 ROLOS C/ 60)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pel Toalha duplas de 22cm x 20 cm (2 rolos c/ 60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ENTE FIN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ente fino; plástic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OMADA PARA ASSADURA, EMBALAGEM COM 40G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omada para assadura, embalagem com 40g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RENDEDOR DE ROUP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rendedor de roupa; em plástico; no formato retangular; medind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proximadamente 8cm; acondicionado de forma adequada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(embalagem c/ 12 unidades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QUEROSENE PARA LIMPEZA; ILUMINANTE (COMUM)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Querosene para limpeza; iluminante (comum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RODO BASE DE MADEIRA 30 C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Rodo; base de madeira medindo 30 cm de comprimento; borracha: eva; duplo; cabo de madeira ( cedrinho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RODO BASE DE MADEIRA 40 C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Rodo; base de madeira medindo 40 cm de comprimento; borracha: eva; duplo; cabo de madeira ( cedrinho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RODO BASE DE MADEIRA 60 C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Rodo; base de madeira medindo 60 cm de comprimento; borracha: eva; duplo; cabo de madeira ( cedrinho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RODO DE ESPUMA 25 CM COM CABO DE MADEIR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BAO EM BARR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Sabão em barra; composição básica sal sódico e ácidos graxos; corante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 conservante.sal inorgânico e água; especificações ph (1% aquoso) 10-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, neutro; tipo glicerina do; na cor amarela; embalado em saco plástico,cada barra pesando 200 gramas ( embalagem com 05 unidades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de 200 gr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4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BÃO EM PAST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Sabão em Pasta Neutro Atol; 500g, composição; água, hidróxido de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otássio e ácido oléico, ideal para limpeza de pratarias e cromados,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ra lavar e dar brilho em panelas, louças, esmaltados, vidros etc.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BAO EM P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Sabão em pó; principio ativo tensoativo anionico, tamponantes,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adjuvantes, sisnergista, corantes, enzimas, branqueador óptico;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sência, água; teor de ativos alvejante e carga; pigmentos e outras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ubstancias permitidas; em CX de 1 Kg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BONETE LIQUID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ra lavar as mãos, cor branco perolado, contém Triclosan (substância bactericida e Germicida) embalagem 5 lit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BONETE; TABLETE; NEUTRO; COMUM, PARA USO INFANTIL; 90 GRAMAS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Sabonete; tablete; neutro; comum, para uso infantil; 90 grama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9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BONETE; TABLETE; SUAVE (PH ENTRE 8 E 11); PARA HIGIENE CORPORAL,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Sabonete; tablete; suave (ph entre 8 e 11); para higiene corporal,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mum; 90 grama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CO PARA LIXO 100 LT (75X105 COM 5 UNID UNIDADE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8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CO PARA LIXO 15 LT (39X58 COM 20 UNIDADES)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Saco para lixo 15 lt (39x58 com 20 unidade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6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CO PARA LIXO 30 LT (59X62 COM 10 UNID UNIDADES)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Saco para lixo 30 lt (59x62 com 10 unid unidade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CO PARA LIXO 50 LT (63X80 COM 10 UNIDADES)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Saco para lixo 50 lt (63x80 com 10 unidade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PONÁCE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Saponáceo cremoso; principio ativo linear alquilbenzeno sulfonato de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ódio; composição básica tensoativos aniônico e não iônico,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pessante, alcalinizantes; composição básica preservantes, fragrância,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igmentos e veículos; pigmentos e outras substancias químicas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ermitidas; acondicionado em UN plástico, pesando 300 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HAMPOO INFANTI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ra cabelos de todos os tipos; neutro,frasco não inferior a 350 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TALC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Antiseptico; para adulto; composto de acido salicílico+acido bórico+enxofre+oxido de zinco; ação antiseptica, secativa e antimicrobiana; previne pruridos e frieira; embalado em frasco de 100g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TALC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erfumado; para uso infantil; 200g, composto de talco e fragrância; embalado em frasco plástico, tampa dosador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TOCA DESCARTAVE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 Toca descartavel branca (Pacote com 100 unidades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VASSOURA DE NYLON MACIA COM CABO DE MADEIRA BASE DE MADEIR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VASSOURA DE NYLON MACIA COM CABO DE MADEIRA BASE PLASTICA Nº 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CENDEDOR MULTIUS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Acendedor; multiuso, descartável, composição resinas termoplásticas,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edra a base de michemetal, peças metálicas e gás isobutano sobre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ressão, altamente inflámavel, recarregável com isqueiro, com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xclusiva trava de seguranç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CENDEDOR TIPO FOSFOR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Acendedor; tipo fosforo de madeira, composto de vegetal e minerio,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presentado na forma de palito com ponta de polvora, CX com 40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litos, medio, PCTs com 10 CX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CENDEDOR TIPO ISQUEIR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Longa duração, até 3.000 chamas, Confortável de usar, Chama pré-ajustada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ÁGUA OXIGENADA VOLUME 10, SOLUÇÃO ANTISSEPTICO, PERIDOD DE 100 M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Água oxigenada; volume 10, solução antisséptico, peróxido de hidrogênio a 3 %, 100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GUA SANITARI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Água Sanitária, solução aquosa,produto a base de cloro; acondicionad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m UN plástico de 1 litro; teor de cloro ativo 2,0 % a 2,5% hipoclorit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de sódio,hidroxido de sódio,água e sem essenci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LCOOL ETILICO EM GEL 500 FR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Álcool etilico em gel para limpeza; com teor alcoolico 46º INPM,em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gel,tampa com furo para esguicho; embalado em UN 500gr, sel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Inmetr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ÁLCOOL LIQUIDO 46,30 º 1 LITR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Álcool líquido com graduação igual ou inferior a 46,3° INPM, us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doméstico (embalagem 1 litro), possuir selo Inmetr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MACIANTE 2 LITR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Amaciante de roupas, líquido, viscoso, concentrado, principio ativ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loreto de diestearil dietil amônio; composição básica quaternário de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mônio; corante e outras substancias químicas permitidas; teor de nã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voláteis básico:2,0%mínimo; teor de ativos catiônic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ásico:1,8%mínimo; composição aromática lavanda ou floral;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condicionamento em UN plástico de 2 litro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VENTAL DE NAP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Avental de Napa, para cozinha/lavanderia, modelos tamanho único,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m amarração no pescoço e na parte de trás da cintur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VENTAL DE PLÁSTIC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Avental de plástico, para cozinha/lavanderia, modelos tamanho único,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m amarração no pescoço e na parte de trás da cintur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ACIA PLASTICA 20 LITR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acia palstica 20 l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ACIA PLASTICA 30 LITR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acia palstica 30 l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ACIA PLASTICA 40 LITR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acia palstica 40 l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ALDE DE PLÁSTICO 12 LITR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alde de plástico; 12 litros com apoio parte inferi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D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ALDE DE PLÁSTICO 15 LITR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alde de plástico; 15 lit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ALDE DE PLÁSTICO 20 LITR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alde de plástico; 20 litros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OBINA 35 X 45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obina plastica 5kg 35x45 (750 unidade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OBINA DE PAPE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obina de papel branca 60cmx180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OBINA DE PLASTIC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obina de plástico 2kg 25x35 (900 unidade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OBINA PLÁSTICA 3 KG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obina plástica 3 kg 30x40 (800 unidade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ORRIFADOR PLASTCIO 500 M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lástico, embalagem com 500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ERA LIQUID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era liquida para piso; principio ativo carnauba; composicao basica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rafina/emulsificante/alcanilizante/plastificante/coadjuvante;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erfume/agua; e outras substancias químicas permitidas, p/ todos os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tipos de pisos, pronto uso; na cor incolor; acondicionado em UN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lástico contendo 750 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ESTO DE LIXO FECHADO COM TAMPA 100 LITR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esto de lixo fechado com tampa 100 lit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ESTO DE LIXO VASADO TAMANHO DE 10 LITR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esto de lixo vasado tamanho de 10 lit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POS DESCÁRTAVEI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Branco, 50ml, contendo 100 unidades, caixa com 50 pacot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REME DENTAL INFANTIL A PARTIR DE 3 AN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om flúor; apartir 03 ano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TUB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REME DENTAL INFANTIL DE 0 A 3 ANOS SEM FLUOR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Sem flúor; de 0 a 03 ano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TUB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REME PARA CABELO TIPO CONDICONADOR 300 ML SEM ENXAGUE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reme para cabelo; tipo condicionador; indicado para uso infantil; embalagem UN plástico nao inferior a 300ml. Sem enxagu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REME PARA CABELO TIPO CONDIONADOR 500 M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URATIVOS TRANSPARENTE RESPIRAVEL CX COM 40 INIDADE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urativos ; transparentes respirável, discreto, confortável, não sai do lugar; caixa contendo 40 unidade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DESINFETANTE PARA USO GERAL 2 LT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ra uso geral; categoria básica restrita ao uso puro; principio ativo cloreto de diaquil dimetil amônio; essência; corante e outras substancias químicas permitidas; composição aromática lavanda ou floral; acondicionado em frasco plástico, contendo 2000 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DESODORIZADOR AMBIENTA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Desodorizador ambiental; aerosol; essência suave,cloreto alquil dimetil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enzil amônia,cloreto alquil dimetil etil benzil amônia;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olubizantes,coadjuvantes, perfume, butano e propano,não contem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FC; UN de alumínio, embalagem 360 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DETERGENTE LIQUID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Detergente liquido; principio ativo linear alquil benzeno,sulfonato de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ódio,teor mínimo de 6%; composição básica tensoativos:aniônicos,nã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iônicos,coadjuvante; preservantes,sequestrante,espessante,fragrâncias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 outras substancias químicas permitidas; valor do ph entre 6,0 e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,0,solução a 1% p/p; composição aromática neutro,incolor;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condicionado em UN plástico contendo 500 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COVA P/ LIMPEZA GERA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scova para limpeza; geral; modelo oval; base de pvc; medind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proximadamente 14cm; com cerdas em nylon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COVA P/ LIMPEZA SANITÁRI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scova para limpeza sanitária; base de polipropileno; com cerdas em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nylon sintético; cabo em polipropilen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PONJA ABRASIV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sponja Abrasiva;possui resina á base de água e adesivos sem solventes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orgânico, medindo 125mm x 87mm x 20m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PONJA DE AÇ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sponja de aço; composto de aço carbono; acondicionado em sac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lástico, contendo 08 unidades, c/ peso liquido 60g;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PONJA P/ LIMPEZ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sponja para limpeza; tipo dupla face; medindo 110mm x 75mm x 20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mm; com formato retangular; poliuretano e fibra sintética; na cor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 xml:space="preserve">verde/amarelo ( embalagem com 3 unidades)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LANELA P/ LIMPEZ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Flanela de limpeza 100 % algodão, amarela, medindo 38 cm x 58 cm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LDA DESCARTAVEL TAM M PACOTE 44 UNIDADE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Infantil; tamanho M; polímero super absorvente, polpa de celulose, filme de polietileno, filme de polipropileno, não tecido de fibras de polipropileno, adesivo termoplástico, com fios de elástico sintético, lycra, fitas adesivas e aloe vera (pacote com mínimo 44 unidades). Apresentar amostr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LDA INFANTIL TAMANHO G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Fralda infantil tamanho g, com barreiras laterais e anti vazamentos, fita multiuso, ajustável, elásticos ajustáveis as pernas, frente decorativa, corte anatômico e antimicol, mímino de 38 unidades ( apresentar amostra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GEL FIXADOR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 230g, sem álcool, vitaminado, brilho molhado, não gorduroso, é facilmente removível com águ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GUARDANAPO DE PAPE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Medindo no mínimo 24 x 22 (pct c/ 50 unidades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HASTE FLEXÍVE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Higiênica; tratamento antigerme; polipropileno flexível, cilíndrico, reto, sendo as duas extremidades com pontas de algodão hidrófilo de maneira firme e bem acabadas,embalagem com 75 unidade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INSETICID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Inseticida domestico; aerossol; composto de d-aletrina 0,135%; dtetrametrina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0,10%; permetrina 0,10%; sem cfc,sem querosene,sem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lorofuorcabono; principio ativo biolaletrina 0,215%,bioresmetrina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0,038%; embalado em UN metálico, 300 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ENÇO UMEDECID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ra higienização infantil, com medidas aproximadas de medindo no mínimo 20 x 12 cm; embalagem no mínimo 450 unidades; unidade de fornecimento balde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BALD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IMPA ALUMINI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omposição básica tensoativo aniônico,sulfônico; conservante,abrasivos,corante e veiculo; tipo liquido; com validade de 2 anos; acondicionado em frasco plástico,contendo 500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IMPA CERAMICA/AZULEJO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Ceramica e azulejos (embalagem 1 litro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IMPA FORN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250ml/275g, á base de soda cáustica, espessante, oleo de menta e água, com aplicador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IMPA MOVEI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Emulsão aquosa cremosa; perfumado; para superfície em geral (exceto piso); composto de cera,silicone,solvente,emulsificante,conservante; sequestrante,perfume e água; embalado em frasco plástico não inferior a 200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IMPA PISO/CALÇADAS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iso e calçadas (embalagem 2 litros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IMPA VIDR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 500 ml, lauril éter sulfato de sódio; nonil fenol etoxilado,álcool,éter glicólico; hidróxido de amônio,corante,perfume; e água; com validade ate 3 anos; cor azul; acondicionado em frasco plástico; sem gatilho com refi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IMPADOR MULTIUSO DOMESTICO 500 M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Domestico; liquido; composto de linear alquilbenzeno sulfonato de sódio; tensoativo não iônico,alcalinizante; sequestrante,éter glicólico; álcool,perfume e água; embalado em frasco plástico 500 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IMPADOR MULTIUSO DOMESTICO LIMPEZA PESADA 500 M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Domestico; limpeza pesada; liquido; composto de dodecil benzenos sulfonato de sódio; tensoativo aniônico; coadjuvantes; sequestrante; éter glicólico; álcool; água, perfume e embalado em frasco plástico 500 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8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4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UVA DE SEGURANÇA EM BORRACHA TAM P, M, G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Luva de segurança; em borracha; forrada, nos tamanhos P, M e G; para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roteção de usuário de agentes químicos; cano longo; com punho d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mesmo material da luva; dorso normal; palma lis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UVA DESCARTAVEL EM LATEX TAM P,M,G  PCT 100 UN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Luva descartável; em látex; com espessura padrão; na cor leitosa;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tamanho P, M e G; acondicionado em CX com 100 unidades, com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textura uniforme, sem falhas, anatômica, alta sensibilidade tati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LUVA DESCARTÁVEL TAMANHO MÉDIO (PCT C/100 UNIDADES)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Luva descartável tamanho médio (pct c/100 unidade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OLEO NATURA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Óleo natural de eucalipto 120 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 DE LIXO PLÁSTICA CABO CURT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lástica para lixo cabo curt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Á DE LIXO PLÁSTICA COM CABO LONG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NO DE CHÃ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no de chão, para limpeza alvejado estampa xadrez 60x37 100 %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lgodã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NO DE GUARDANAPO, 100% ALGOODÃO, MEDINDO 65 CM X 40 CM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no de guardanapo, 100% algoodão, medindo 65 cm x 40 cm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PEL D EMBRULHO BRANC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pel de embrulho branco 4 kg 35cm x 48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PEL HIGIENIC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Folha simples; fragrância neutra; na cor branca; macio; matéria prima 100% fibra celulósica virgem; (fardo c/ 16 pacotes c/ 4 rolos de 30 metros x 10 cm). Apresentar amostr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D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5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PEL HIGIENIC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Folha simples; fragrância neutra; na cor branca; macio; matéria prima 100% fibra celulósica virgem; (fardo c/ 16 pacotes c/ 4 rolos de 60 metros x 10 cm). Apresentar amostr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D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PEL HIGIÊNIC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pel Higiênico- folha dupla; 1° qualidade, neutro, na cor branca, macio, matéria prima 100% fibra celulósica virgem, (fardo c/ 16 pcts c/ 4 rolos, 30 metros x 10 cm) Apresentar Amostra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D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PEL TOALH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 23x23 fabricado com celulose branco virgem embalagem com 1000 unidades,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PEL TOALHA 23X23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pel Toalha 23x23 fabricado com celulose branco 1000 unid, especial,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interfolhas 2 dobra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PEL TOALHA DUPLAS DE 22CM X 20 CM (2 ROLOS C/ 60)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pel Toalha duplas de 22cm x 20 cm (2 rolos c/ 60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ENTE FIN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ente fino; plástico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OMADA PARA ASSADURA, EMBALAGEM COM 40G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omada para assadura, embalagem com 40g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RENDEDOR DE ROUP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rendedor de roupa; em plástico; no formato retangular; medindo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aproximadamente 8cm; acondicionado de forma adequada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(embalagem c/ 12 unidades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QUEROSENE PARA LIMPEZA; ILUMINANTE (COMUM)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Querosene para limpeza; iluminante (comum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RODO BASE DE MADEIRA 30 C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Rodo; base de madeira medindo 30 cm de comprimento; borracha: eva; duplo; cabo de madeira ( cedrinho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RODO BASE DE MADEIRA 40 C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Rodo; base de madeira medindo 40 cm de comprimento; borracha: eva; duplo; cabo de madeira ( cedrinho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RODO BASE DE MADEIRA 60 CM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Rodo; base de madeira medindo 60 cm de comprimento; borracha: eva; duplo; cabo de madeira ( cedrinho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RODO DE ESPUMA 25 CM COM CABO DE MADEIR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BAO EM BARR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Sabão em barra; composição básica sal sódico e ácidos graxos; corante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 conservante.sal inorgânico e água; especificações ph (1% aquoso) 10-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1, neutro; tipo glicerina do; na cor amarela; embalado em saco plástico,cada barra pesando 200 gramas ( embalagem com 05 unidades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de 200 gr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8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BÃO EM PASTA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Sabão em Pasta Neutro Atol; 500g, composição; água, hidróxido de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otássio e ácido oléico, ideal para limpeza de pratarias e cromados,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ara lavar e dar brilho em panelas, louças, esmaltados, vidros etc.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BAO EM P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Sabão em pó; principio ativo tensoativo anionico, tamponantes,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adjuvantes, sisnergista, corantes, enzimas, branqueador óptico;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sência, água; teor de ativos alvejante e carga; pigmentos e outras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ubstancias permitidas; em CX de 1 Kg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BONETE LIQUID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ra lavar as mãos, cor branco perolado, contém Triclosan (substância bactericida e Germicida) embalagem 5 litro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BONETE; TABLETE; NEUTRO; COMUM, PARA USO INFANTIL; 90 GRAMAS.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Sabonete; tablete; neutro; comum, para uso infantil; 90 grama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9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BONETE; TABLETE; SUAVE (PH ENTRE 8 E 11); PARA HIGIENE CORPORAL,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Sabonete; tablete; suave (ph entre 8 e 11); para higiene corporal,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comum; 90 grama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CO PARA LIXO 100 LT (75X105 COM 5 UNID UNIDADE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2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7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CO PARA LIXO 15 LT (39X58 COM 20 UNIDADES)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Saco para lixo 15 lt (39x58 com 20 unidade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8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8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CO PARA LIXO 30 LT (59X62 COM 10 UNID UNIDADES)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Saco para lixo 30 lt (59x62 com 10 unid unidade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8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CO PARA LIXO 50 LT (63X80 COM 10 UNIDADES)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Saco para lixo 50 lt (63x80 com 10 unidade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8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APONÁCE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Saponáceo cremoso; principio ativo linear alquilbenzeno sulfonato de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ódio; composição básica tensoativos aniônico e não iônico,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espessante, alcalinizantes; composição básica preservantes, fragrância,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igmentos e veículos; pigmentos e outras substancias químicas</w:t>
            </w:r>
            <w:r>
              <w:rPr/>
              <w:br/>
            </w:r>
          </w:p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ermitidas; acondicionado em UN plástico, pesando 300 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8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SHAMPOO INFANTI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ara cabelos de todos os tipos; neutro,frasco não inferior a 350 ml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8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TALC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Antiseptico; para adulto; composto de acido salicílico+acido bórico+enxofre+oxido de zinco; ação antiseptica, secativa e antimicrobiana; previne pruridos e frieira; embalado em frasco de 100g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3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8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TALCO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>Perfumado; para uso infantil; 200g, composto de talco e fragrância; embalado em frasco plástico, tampa dosadora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FRAS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8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TOCA DESCARTAVEL</w:t>
            </w:r>
            <w:r>
              <w:rPr/>
              <w:br/>
            </w:r>
            <w:r>
              <w:rPr>
                <w:rFonts w:ascii="Calibri" w:hAnsi="Calibri"/>
                <w:sz w:val="16"/>
              </w:rPr>
              <w:t xml:space="preserve"> Toca descartavel branca (Pacote com 100 unidades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6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PC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8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VASSOURA DE NYLON MACIA COM CABO DE MADEIRA BASE DE MADEIR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8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VASSOURA DE NYLON MACIA COM CABO DE MADEIRA BASE PLASTICA Nº 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sz w:val="16"/>
              </w:rPr>
              <w:t>U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1) O preço global é de R$ _____ (_________________)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2) Nos preços estão incluídos, além do lucro, todas as despesas e custos como frete, embalagem, seguro, tributos de qualquer natureza e todas as demais despesas, diretas ou indiretas, relacionadas com o fornecimento do objeto da presente licitação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3) Prazo de validade da Proposta: 60 dias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4) Descrição dos materiais conforme relação do ANEXO I;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5) Apresentação da especificação completa dos serviços.</w:t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o apresentar esta Proposta de Preços, a empresa declara concordar com todas as condições estabelecidas no Edital da licitação e em seus Anex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o apresentar esta Proposta de Preços, a empresa declara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</w:rPr>
        <w:t>a) concordar com todas as condições estabelecidas no Edital da licitação e em seus Anex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alibri" w:hAnsi="Calibri"/>
        </w:rPr>
        <w:t>Taguaí, ..... de ............ de 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7"/>
        <w:rPr/>
      </w:pPr>
      <w:r>
        <w:rPr>
          <w:rFonts w:ascii="Calibri" w:hAnsi="Calibri"/>
          <w:b/>
        </w:rPr>
        <w:t>Nome completo do Representante Legal e assinatura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Funçã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