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49"/>
        <w:gridCol w:w="370"/>
        <w:gridCol w:w="1557"/>
        <w:gridCol w:w="1000"/>
        <w:gridCol w:w="551"/>
        <w:gridCol w:w="2745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REGISTRO DE PREÇO PARA AQUISIÇÃO DE MATERIAIS DE ESCRITÓRIO</w:t>
            </w:r>
          </w:p>
        </w:tc>
      </w:tr>
      <w:tr>
        <w:trPr>
          <w:trHeight w:val="46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ocesso nº: 49/2017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8/2017 - SISTEMA DE REGISTRO DE PREÇOS Nº 006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FINETE PARA MAPA Nº 01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lfinete para mapa, n° 01, colorido, niquelado, cabeça em poliestireno de 5 mm, comprimento de 18 mm, caixa com 50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MOFADA PARA CARIMB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lmofada para carimbo, corpo de plástico,  tampa de alumínio, esponja absorvente revestida de tecido, n°3, cores azul, vermelho e preta entintada, medindo aproximadamente 12x9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ONTADOR DE METAL SEM DEPOSI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pontador de metal, inoxidável, para lápis preto nº02, sem depósito, com selo d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LOCO RECADO -  38MM/50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Bloco recado, material papel,  medindo aproximadamente: largura 38mm e comprimento 50mm, tipo removível, auto-adesivo. Fornecido em embalagem com 04 Unid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LOCO RECADO - 75MM/75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Bloco recado, material papel,  medindo aproximadamente: largura 75mm e comprimento 75mm, tipo removível, auto-adesivo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PARA MAQUINA AUTENTICADO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ara máquina autenticadora 75 mm, medindo no mínimo 40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PARA MAQUINA CALCULADO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ara maquina calculadora com largura de 55 mm com no mínimo 30 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RRACHA BRANCA Nº 40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rracha, macia apagadora de escrita a lápis, branca, nº40, tamanho médio, que não borre nem danifique o papel, com selo d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IXA ARQUIVO MOR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ixa de arquivo morto, tamanho 250x 130x 350 mm polionda,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LCULADORA DE MES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lculadora de mesa com 12 digit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CORRETIV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corretiva, ponta metálica, 8m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DE MARCAÇÃO PERMANENTE CD/DVD/PLAS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de marcação permanente em CD, DVD, plásticos, vinil, acrílicos, vidros e filmes, de cor azul, espessura de escrita fina (até 1 mm), ponta de poliacetal com protetor de metal, tinta resistente à água, embalagem informando prazo de validade e condições de armazenagem,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ESFEROGRAFIC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esferográfica, tinta de qualidade, bola de tungstênio, ponta média de 1 mm, largura da linha de 0,4 mm, corpo hexagonal com respiradouro, material transparente, tampa e plug na mesma cor da tinta, tampa ventilada em comformidade com o padrão ISO 11540/ BS 72721, embalagem informando prazo de validade e condições de armazenagem, caixa com 50 unidades, cor : azul, preta e vermelha, a cor será solicitada no ato do pedido da comp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ESFEROGRAFICA 07 NA COR AZUL, PRETA, VERMELHA, ESCRITA FINA E MACI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esferográfica 07, na cor azul, preta, vermelha, escrita fina e macia, corpo translúcido, possibilitando a visualização do consumo de tinta, corpo sextavado, esfera de tungstênio com aproximadamente 0,08 mm de diâmetro e escrita confortável até a última gota. Carga removível, caixa com 50 Unidades.de otima qualidade, a cor sera solicitado no ato do pedido de comp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MARCA TEX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marca-texto, ponta de poliéster chanfrada para destacar com traço grosso, ou sublinhar com traço fino, não recarregável, secagem rápida, cor amarela fluorescente, embalagem informando prazo de validade e condições de armazenagem,de ótima qualidade, a cor será solicitada no ato do pedido da compra 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PARA RETROPROJET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Para Retroprojetor; na cor azul, preta, vermelho, verde, 2 mm, ponta de poliéster, para escrita em acetato, PVC, poliéster, transparência e outros, tinta a base de álcoo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PA PARA ENCADERNAÇÃO COLOR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pa para encadernação, material pvc, formato A4 (220 x 297mm), colori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PA PARA ENCADERNAÇÃO TRANSPAREN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pa para encadernação, material pvc, formato A4 (220 x 297mm), transpar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RTOLINA BRANC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rtolina - formato mínimo: 50 x 66 cm, gramatura 180 g/m² (branca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RTOLINA COLOR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rtolina - formato mínimo: 50 x 66 cm, gramatura 180 g/m²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RTOLINA LAMINA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rtolina laminada - formato mínimo: 49 x 59 cm, gramatura 150 g/m²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D-R VIRGE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D-R virgem 700 MB, 80 minutos, acondicionado em tubo de 100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2/0, coloridos, caixa com 100 unidades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2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2/0, galvanizado, caixa com 500 gr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3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3/0, galvanizado, caixa com 500 grs.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4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lips n° 4/0, galvanizado, caixa com 500 gr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6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6/0, galvanizado, caixa com 500 grs.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A BASTA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ola bastão pequena, branca, tubo com 10 grama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A LIQUIDA BRANCA 35 G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a líquida branca, lavável, não tóxica, em tubo de 35 g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A LÍQUIDA BRANCA, LAVÁVEL, NÃO TÓXICA, EM TUBO DE 110 G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ola líquida branca, lavável, não tóxica, em tubo de 110 g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0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0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2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2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3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3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4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4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5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5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RRETIVO LIQU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rretivo líquido sem diluente, à base de água, frasco c/18ml, secagem rápida, atóxico, sem odor, ideal para uso sobre todos os papéis para corrigir fotocópia, fax e tinta de caneta esferográfic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NVELOPE AMARELO 20CMX28CM (80GR. CX C/250 UNID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nvelope amarelo 20cmx28cm (80gr. Cx c/250 Unid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NVELOPE AMARELO 24CMX34CM CX. C/ 250 UNID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nvelope amarelo 24cmx34cm cx. c/ 250 unid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NVELOPE AMARELO 26CMX36CM CX C/ 250 UN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nvelope amarelo 26cmx36cm cx com 25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IRAL PLASTICO 10 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iral plástico, 10mm, tamanho 330mm, embalados em pacote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IRAL PLASTICO 14 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iral plástico, 14mm, tamanho 330mm, embalados em pacote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IRAL PLASTICO 17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iral plástico, 17mm, tamanho 330mm, embalados em pacote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TILETE COM TRAVA, 18 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TILETE COM TRAVA, 18 MM, CORPO EM PLÁSTICO, LÂMINA LARG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XTRATOR GRAMP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Extrator de grampo tipo espatula, fabricado em inox, medindo aprox. 158X2 c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; CREPE; MEDINDO 19MMX50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; crepe; medindo 19mmx50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; CREPE; MEDINDO 50MMX50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; crepe; medindo 50mmx50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12MM X 10 MT (CORES VARIADA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adesiva 12mm x 10 mt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DUPLA FACE  19MM X 30 MT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dupla face  19mm x 30 mt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DUPLA FACE 12 MM X 30 M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adesiva dupla face 12 mm x 30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TRANSPARENTE 19 MM X 50 M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adesiva transparente 19mm X 50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TRANSPARENTE LARGA 48 MM X 45 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transparente larga 48 mm x 45 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, TRANSPARENTE ESTREITA 12MM X 40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, transparente estreita 12mm x 40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PARA IMPRESSO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para impressora matricial Epson  LX 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EADOR DE MESA MÉDI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Grampeador de mesa médio, resistente, inoxidável, preto, capaz de grampear pelo menos 20 folhas de papel 75g/m2, compatível com grampos 26/6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EADOR TIPO ALICA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Grampeador tipo alicate, resistente, inoxidável, grampear no minimo 25 folhas de papel 75g/m2, compatível com grampos 26/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O PARA GRAMPEADOR 26/6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Grampo para grampeador 26/6, aço cobreado, com tratamento anti-ferrugem, cx com 5000 Unid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O TRILH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Grampo trilho; (macho/fêmea); 80 mm fabricado com folha de flandres (aço estanhado). Comprimento útil da lingüeta (haste) 50mm. Capacidade de prender até 300 folhas de papel 75g/m2; 50 Unid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APIS GRAFITE Nº2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ápis Grafite nº 2; tipo B; triangular; madeira 100% reflorestada, com selo d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APIS PRETO TRIANGULAR JUMBO Nº 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VRO ATA 50 FL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ivro Ata com 50 fls., capa dura preta, folhas pautadas e numer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VRO ATA COM 100 FL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ivro Ata com 100 fls, capa dura preta, folhas pautadas e numerad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OLHA DEDO EM PASTA SILICONADA, MÍNIMO 12 GRAMA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Molha dedo em pasta siliconada, mínimo 12 grama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MULTIUS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Papel multiuso não-reciclado produzida a partir de florestas 100% plantadas e renováveis, de superfície suave, tipo sulfite alcalino, formato padrão ABNT A4, 210x297mm, extra/ultra branco, gramatura de 75 g/m2 ou 20lb, com embalagem resistente à umidade, pacote com 500 folhas, Aplicação principal: impressoras laser (Caixa com 10 resmas)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 PLASTICA COM ELASTICO 35MM, OFICIO TRANSPAREN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35 mm, ofício, transparen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, PLÁSTICA COM ELÁSTICO, 17 MM, OFÍCIO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17 mm, ofíci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, PLÁSTICA COM ELÁSTICO, 55 MM, OFÍCIO, TRANSPARENTE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55 mm, ofício, transparen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, PLÁSTICA COM ELÁSTICO, OFÍCIO, TRANSPARENTE (CORES VARIADAS)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ofício, transparente (cores variada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ATALAGO 50 PLAS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atálogo - com 50 plásticos, espessura  mínima 0,06 mm, tamanho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ATALOG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atálogo - com 100 plásticos, espessura mínima 0,06 mm, tamanho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OM  ELASTICO 35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om elástico "poliondas" tamanho ofício, lisa, 35 mm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OM ELASTICO 55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om elástico "poliondas" tamanho ofício, lisa, 55 mm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L em polipropileno cristal incolor,   maleável, para papel tamanho ofício, sem vis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OFICIO A/Z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ofício A/Z, ofício, com lombo medindo 10 cm, papelão reforçado, ferragem cromada (inoxidável) tipo argola com encaixe macho fême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PLASTICA-POLIPROPILEN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de plástico-polipropileno, com grampo trilho,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SUSPENS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suspensa marmorizada, confeccionada em cartão, haste de metal, com quatro ponteiras plásticas, com grampo, visor e etiqueta, caixa com 25 past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N DRIVE 8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n drive, interface USB de versão mínima 2.0, capacidade mínima de 8Gb, compatível com os sistemas operacionais Linux e Windows, garantia mínima de 6 mes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CEVEJO LATONADO Nº 01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rcevejo Latonado; N° 01; Com tratamento anticorrosivo; Caixa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FURADOR DE PAPEL 20 FOLHA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rfurador de papel metálico 02 furos, com capacidade de perfuração, para no mínimo 20 folhas, apoio da base em polietileno, pinos perfuradores em aço e molas em aço, com margeador plásti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LHA PEQUENA A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lha pequena AA, 1,5V, alcalina, pacote com 4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LHA PEQUENA AA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lha pequena AAA, 1,5V, alcalina, pacote com 2 Unida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NCEL ATOMICO GROSS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ncel atômico “grosso" – Azul,Preto, vermelho,  composição: resina termoplástica, tinta à base de álcool, corantes, solventes, ponta de feltro. Otima qualidadea cor sera solicitado no ato do pedido de comp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LASTICO PARA PLASTIFICAÇÃ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lástico para plastificação, tamanho Ofício, medindo 226x340mm, com espessura  de 0.05m, pacote com 100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EGUA ACRILICA 30CM TRANSPAREN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égua acrílica - 30 cm - transparente - possuir marcação em cm e mm. acrílico cristal incolor de 3 mm de espessu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ELOGIO DE ESCRITORIO/ PLASTICO/PARED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elógio de escritório; de plástico; modelo de parede, redondo; com 12 número; a pilha; medindo no mínimo 26,5 cm de diâmet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LETE DE TINTA BICOL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lete de tinta bicolor IR 40 T para calcuradora sharp el -1801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ESOURA MULTIUSO AÇO INOX 7"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Tesoura multiuso aço inox 7",  - embalagem contendo 01 tesoura, com ponta em liga de aço inoxidável, corte super afiado, cabo termoplástico em formato anatômico de alta resistência (tamanho aprox. 20 cm)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INTA PARA CARIMBO AUTOMÁ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Tinta para carimbo automatico, cor azul ou preto, a base de água, quantidade mínima de 40 ml por unidade. A cor sera solicitado no ato do pedid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FINETE PARA MAPA Nº 01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lfinete para mapa, n° 01, colorido, niquelado, cabeça em poliestireno de 5 mm, comprimento de 18 mm, caixa com 50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MOFADA PARA CARIMB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lmofada para carimbo, corpo de plástico,  tampa de alumínio, esponja absorvente revestida de tecido, n°3, cores azul, vermelho e preta entintada, medindo aproximadamente 12x9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ONTADOR DE METAL SEM DEPOSI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pontador de metal, inoxidável, para lápis preto nº02, sem depósito, com selo d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LOCO RECADO -  38MM/50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Bloco recado, material papel,  medindo aproximadamente: largura 38mm e comprimento 50mm, tipo removível, auto-adesivo. Fornecido em embalagem com 04 Unid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LOCO RECADO - 75MM/75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Bloco recado, material papel,  medindo aproximadamente: largura 75mm e comprimento 75mm, tipo removível, auto-adesivo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PARA MAQUINA AUTENTICADO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ara máquina autenticadora 75 mm, medindo no mínimo 40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PARA MAQUINA CALCULADO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ara maquina calculadora com largura de 55 mm com no mínimo 30 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RRACHA BRANCA Nº 40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rracha, macia apagadora de escrita a lápis, branca, nº40, tamanho médio, que não borre nem danifique o papel, com selo d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IXA ARQUIVO MOR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ixa de arquivo morto, tamanho 250x 130x 350 mm polionda,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LCULADORA DE MES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lculadora de mesa com 12 digit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CORRETIV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corretiva, ponta metálica, 8m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DE MARCAÇÃO PERMANENTE CD/DVD/PLAS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de marcação permanente em CD, DVD, plásticos, vinil, acrílicos, vidros e filmes, de cor azul, espessura de escrita fina (até 1 mm), ponta de poliacetal com protetor de metal, tinta resistente à água, embalagem informando prazo de validade e condições de armazenagem,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ESFEROGRAFIC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esferográfica, tinta de qualidade, bola de tungstênio, ponta média de 1 mm, largura da linha de 0,4 mm, corpo hexagonal com respiradouro, material transparente, tampa e plug na mesma cor da tinta, tampa ventilada em comformidade com o padrão ISO 11540/ BS 72721, embalagem informando prazo de validade e condições de armazenagem, caixa com 50 unidades, cor : azul, preta e vermelha, a cor será solicitada no ato do pedido da comp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ESFEROGRAFICA 07 NA COR AZUL, PRETA, VERMELHA, ESCRITA FINA E MACI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esferográfica 07, na cor azul, preta, vermelha, escrita fina e macia, corpo translúcido, possibilitando a visualização do consumo de tinta, corpo sextavado, esfera de tungstênio com aproximadamente 0,08 mm de diâmetro e escrita confortável até a última gota. Carga removível, caixa com 50 Unidades.de otima qualidade, a cor sera solicitado no ato do pedido de comp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MARCA TEX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marca-texto, ponta de poliéster chanfrada para destacar com traço grosso, ou sublinhar com traço fino, não recarregável, secagem rápida, cor amarela fluorescente, embalagem informando prazo de validade e condições de armazenagem,de ótima qualidade, a cor será solicitada no ato do pedido da compra 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NETA PARA RETROPROJET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neta Para Retroprojetor; na cor azul, preta, vermelho, verde, 2 mm, ponta de poliéster, para escrita em acetato, PVC, poliéster, transparência e outros, tinta a base de álcoo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PA PARA ENCADERNAÇÃO COLOR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pa para encadernação, material pvc, formato A4 (220 x 297mm), colori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PA PARA ENCADERNAÇÃO TRANSPAREN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pa para encadernação, material pvc, formato A4 (220 x 297mm), transpar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RTOLINA BRANC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rtolina - formato mínimo: 50 x 66 cm, gramatura 180 g/m² (branca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RTOLINA COLOR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rtolina - formato mínimo: 50 x 66 cm, gramatura 180 g/m²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ARTOLINA LAMINA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artolina laminada - formato mínimo: 49 x 59 cm, gramatura 150 g/m²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D-R VIRGE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D-R virgem 700 MB, 80 minutos, acondicionado em tubo de 100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2/0, coloridos, caixa com 100 unidades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2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2/0, galvanizado, caixa com 500 gr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3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3/0, galvanizado, caixa com 500 grs.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4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lips n° 4/0, galvanizado, caixa com 500 gr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IPS N° 6/0, GALVANIZADO, CAIXA COM 500 GR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lips n° 6/0, galvanizado, caixa com 500 grs.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A BASTA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ola bastão pequena, branca, tubo com 10 grama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A LIQUIDA BRANCA 35 G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a líquida branca, lavável, não tóxica, em tubo de 35 g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A LÍQUIDA BRANCA, LAVÁVEL, NÃO TÓXICA, EM TUBO DE 110 G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Cola líquida branca, lavável, não tóxica, em tubo de 110 g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0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0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2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2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3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3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4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4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LCHETE LATONADO Nº 15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lchete latonado nº 15, material metal, não reciclado, tratamento superficial latonado. Caixa com 72 Unidades. Tipo bailarin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RRETIVO LIQU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rretivo líquido sem diluente, à base de água, frasco c/18ml, secagem rápida, atóxico, sem odor, ideal para uso sobre todos os papéis para corrigir fotocópia, fax e tinta de caneta esferográfic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NVELOPE AMARELO 20CMX28CM (80GR. CX C/250 UNID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nvelope amarelo 20cmx28cm (80gr. Cx c/250 Unid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NVELOPE AMARELO 24CMX34CM CX. C/ 250 UNID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nvelope amarelo 24cmx34cm cx. c/ 250 unid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NVELOPE AMARELO 26CMX36CM CX C/ 250 UN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nvelope amarelo 26cmx36cm cx com 25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IRAL PLASTICO 10 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iral plástico, 10mm, tamanho 330mm, embalados em pacote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IRAL PLASTICO 14 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iral plástico, 14mm, tamanho 330mm, embalados em pacote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IRAL PLASTICO 17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iral plástico, 17mm, tamanho 330mm, embalados em pacote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TILETE COM TRAVA, 18 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TILETE COM TRAVA, 18 MM, CORPO EM PLÁSTICO, LÂMINA LARG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XTRATOR GRAMP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Extrator de grampo tipo espatula, fabricado em inox, medindo aprox. 158X2 c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; CREPE; MEDINDO 19MMX50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; crepe; medindo 19mmx50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; CREPE; MEDINDO 50MMX50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; crepe; medindo 50mmx50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12MM X 10 MT (CORES VARIADA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adesiva 12mm x 10 mt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DUPLA FACE  19MM X 30 MT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dupla face  19mm x 30 mt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DUPLA FACE 12 MM X 30 M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adesiva dupla face 12 mm x 30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TRANSPARENTE 19 MM X 50 M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adesiva transparente 19mm X 50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 TRANSPARENTE LARGA 48 MM X 45 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 transparente larga 48 mm x 45 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ADESIVA, TRANSPARENTE ESTREITA 12MM X 40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Fita adesiva, transparente estreita 12mm x 40m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ITA PARA IMPRESSO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ita para impressora matricial Epson  LX 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EADOR DE MESA MÉDI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Grampeador de mesa médio, resistente, inoxidável, preto, capaz de grampear pelo menos 20 folhas de papel 75g/m2, compatível com grampos 26/6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EADOR TIPO ALICA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Grampeador tipo alicate, resistente, inoxidável, grampear no minimo 25 folhas de papel 75g/m2, compatível com grampos 26/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O PARA GRAMPEADOR 26/6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Grampo para grampeador 26/6, aço cobreado, com tratamento anti-ferrugem, cx com 5000 Unid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RAMPO TRILH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Grampo trilho; (macho/fêmea); 80 mm fabricado com folha de flandres (aço estanhado). Comprimento útil da lingüeta (haste) 50mm. Capacidade de prender até 300 folhas de papel 75g/m2; 50 Unid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APIS GRAFITE Nº2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ápis Grafite nº 2; tipo B; triangular; madeira 100% reflorestada, com selo d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APIS PRETO TRIANGULAR JUMBO Nº 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VRO ATA 50 FL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ivro Ata com 50 fls., capa dura preta, folhas pautadas e numer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VRO ATA COM 100 FL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ivro Ata com 100 fls, capa dura preta, folhas pautadas e numerad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OLHA DEDO EM PASTA SILICONADA, MÍNIMO 12 GRAMA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Molha dedo em pasta siliconada, mínimo 12 gramas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MULTIUS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Papel multiuso não-reciclado produzida a partir de florestas 100% plantadas e renováveis, de superfície suave, tipo sulfite alcalino, formato padrão ABNT A4, 210x297mm, extra/ultra branco, gramatura de 75 g/m2 ou 20lb, com embalagem resistente à umidade, pacote com 500 folhas, Aplicação principal: impressoras laser (Caixa com 10 resmas)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 PLASTICA COM ELASTICO 35MM, OFICIO TRANSPAREN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35 mm, ofício, transparen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, PLÁSTICA COM ELÁSTICO, 17 MM, OFÍCIO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17 mm, ofíci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, PLÁSTICA COM ELÁSTICO, 55 MM, OFÍCIO, TRANSPARENTE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55 mm, ofício, transparen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ABA, PLÁSTICA COM ELÁSTICO, OFÍCIO, TRANSPARENTE (CORES VARIADAS)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aba, plástica com elástico, ofício, transparente (cores variada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ATALAGO 50 PLAS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atálogo - com 50 plásticos, espessura  mínima 0,06 mm, tamanho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ATALOG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atálogo - com 100 plásticos, espessura mínima 0,06 mm, tamanho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OM  ELASTICO 35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om elástico "poliondas" tamanho ofício, lisa, 35 mm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COM ELASTICO 55M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com elástico "poliondas" tamanho ofício, lisa, 55 mm (cores variad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L em polipropileno cristal incolor,   maleável, para papel tamanho ofício, sem vis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OFICIO A/Z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ofício A/Z, ofício, com lombo medindo 10 cm, papelão reforçado, ferragem cromada (inoxidável) tipo argola com encaixe macho fême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PLASTICA-POLIPROPILEN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de plástico-polipropileno, com grampo trilho, ofíc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STA SUSPENS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sta suspensa marmorizada, confeccionada em cartão, haste de metal, com quatro ponteiras plásticas, com grampo, visor e etiqueta, caixa com 25 past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N DRIVE 8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n drive, interface USB de versão mínima 2.0, capacidade mínima de 8Gb, compatível com os sistemas operacionais Linux e Windows, garantia mínima de 6 mes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CEVEJO LATONADO Nº 01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rcevejo Latonado; N° 01; Com tratamento anticorrosivo; Caixa com 10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FURADOR DE PAPEL 20 FOLHA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rfurador de papel metálico 02 furos, com capacidade de perfuração, para no mínimo 20 folhas, apoio da base em polietileno, pinos perfuradores em aço e molas em aço, com margeador plásti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LHA PEQUENA A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lha pequena AA, 1,5V, alcalina, pacote com 4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LHA PEQUENA AA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lha pequena AAA, 1,5V, alcalina, pacote com 2 Unida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NCEL ATOMICO GROSS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ncel atômico “grosso" – Azul,Preto, vermelho,  composição: resina termoplástica, tinta à base de álcool, corantes, solventes, ponta de feltro. Otima qualidadea cor sera solicitado no ato do pedido de comp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LASTICO PARA PLASTIFICAÇÃ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lástico para plastificação, tamanho Ofício, medindo 226x340mm, com espessura  de 0.05m, pacote com 100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EGUA ACRILICA 30CM TRANSPARENT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égua acrílica - 30 cm - transparente - possuir marcação em cm e mm. acrílico cristal incolor de 3 mm de espessu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ELOGIO DE ESCRITORIO/ PLASTICO/PARED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elógio de escritório; de plástico; modelo de parede, redondo; com 12 número; a pilha; medindo no mínimo 26,5 cm de diâmet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LETE DE TINTA BICOL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lete de tinta bicolor IR 40 T para calcuradora sharp el -1801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ESOURA MULTIUSO AÇO INOX 7"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Tesoura multiuso aço inox 7",  - embalagem contendo 01 tesoura, com ponta em liga de aço inoxidável, corte super afiado, cabo termoplástico em formato anatômico de alta resistência (tamanho aprox. 20 cm)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INTA PARA CARIMBO AUTOMÁ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Tinta para carimbo automatico, cor azul ou preto, a base de água, quantidade mínima de 40 ml por unidade. A cor sera solicitado no ato do pedid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