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AQUISIÇÃO DE GÊNEROS ALIMENTÍCIOS E GÁS DE COZINHA PARA ATENDER A LEI MUNICIPAL DE BENEFÍCIOS EVENTUAIS Nº 1065/2015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61/20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7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7"/>
        <w:gridCol w:w="4107"/>
        <w:gridCol w:w="854"/>
        <w:gridCol w:w="868"/>
        <w:gridCol w:w="854"/>
        <w:gridCol w:w="868"/>
        <w:gridCol w:w="853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ÇUCAR CRISTAL 5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Açucar cristal, isento se sujidades, parasitas, materiais terroos e detritios animais ou vegetais, lasticos atoxico, embalagem 5 kg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RROZ TIPO I 5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Arroz tipo1, agulhinha; premium; longo e fino; beneficiado; polido; grãos inteiros; acondicionado em saco plástico; com peso de 5 kg. 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ISCOITO DOCE; SABOR LEITE E OU MAISENA EMBALAGEM COM 400 GRAM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scoito doce; sabor leite e ou maisena; obtido através da mistura de farinha de trigo enriquecida com ferro e ácido fólico, açúcar, gordura, amido, açúcar invertido, sal, soro leite, fermento químico, lecitina de soja, milho e soja aromatizante, acidolante, isento de gorduras trans; acondicionado em pacote de 400 gramas, divido em 3 pacotes individuais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BISCOITO SALGADO ÁGUA E SAL E OU CREAM CRACKER EMBALAGEM COM 400 GRAM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Biscoito salgado água e sal e ou cream cracker; composto de farinha de trigo enriquecida com ferro e ácido fólico(vitamina b9), gordura vegetal, amido, açúcar invertido, sal refinado, margarina e açúcar, extrato de malte, emulsificante lecitina de soja, fermento químico bicarbonato de sódio. Acondicionado em pacote de 400 gramas, dividido em 3 pacotes individuais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5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 xml:space="preserve">BOTIJAO GAS 13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6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EXTRATO DE TOMATE 340 GRAM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Extrato de tomate; concentrado; produto resultante da concentração de polpa de tomate por processo tecnológico; preparado com frutos maduros selecionados sem pele, sem sementes e corantes artificiais; sem aromatizantes, e conservadores; isento de sujidades e fermentação; acondicionado em lata 340 gr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LT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ARINHA DE MILHO; EMBALAGEM COM 1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arinha de milho; tipo biju, do grão de milho torrado; na cor amarela; isentam de sujidades, parasitas e larvas; acondicionado em saco plástico transparente, atóxico; pesando 1 Kg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ARINHA DE TRIGO; EMBALAGEM COM 1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Farinha de trigo; obtida do trigo moído, limpo, desgerminado; de cor cinza-amarelada; enriquecida com ferro e ácido fólico; isenta de sujidades, parasitos e larvas; livre de fermentação, mofo e materiais terrosos; acondicionado em embalagem de papel contendo 1 kg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EIJÃO; CARIOCA; TIPO 1; EMBALAGEM COM 2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Feijão; carioca; tipo 1; novo; constituído de grãos inteiros e sãos; com teor de umidade máxima de 14%; isento de material terroso, sujidades e mistura de outras variedades e espécies; acondicionado em saco plástico com 2 Kg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0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UBÁ DE MILHO; EMBALAGEM COM 1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Fubá de milho; simples, do grão de milho moído; de cor amarela; com aspecto cor, cheiro e sabor próprios; com ausência de umidade, fermentação, ranço; isento de sujidades, parasitas e larvas; acondicionado em saco plástico transparente, atóxico; contendo 1 Kg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CARRÃO; FORMATO AVE MARIA; EMBALAGEM 500 GRAM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Macarrão; massa alimentícia; seca para macarronada; formato Ave Maria; cor amarelo; obtida pelo amassamento da farinha de trigo enriquecida de ferro e ácido fólico; ovos e demais substancias permitidas; isenta de corantes artificiais, sujidades, parasitas, admitindo umidade máxima de13%, em sacos plásticos transp. Atóxico c/ 500g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ÓLEO COMESTÍVEL DE SOJA; FRASCO 900 M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Óleo comestível; de soja; obtido de espécie vegetal; isento de ranço e substancias estranhas; frasco plástico com 900 ml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7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FRAS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AL; REFINADO; EMBALAGEM COM 1 KG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 xml:space="preserve">Sal; refinado; iodado de potássio, antiumectante, ferrocianeto de sódio e dióxido de silício; com no mínimo 96,95% de cloreto de sódio e sais de iodo; acondicionado em saco de polietileno, resistente e vedado; com peso de 1 KG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PC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ARDINHA EMBALAGEM DE 250 GRAMA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sardinhas agua de constituição (ao proprio suco), oleo comestivel e sal não ocntenha glutem, rica em omega 3, pronta para consumo, embalagem de 250 grama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