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)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TERMO DE CREDENCIAMEN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</w:rPr>
        <w:t>Modelo obrigatório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36"/>
        <w:gridCol w:w="3798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</w:rPr>
              <w:t>Objeto: AQUISIÇÃO DE GENEROS ALIMENTÍCIOS E GÁS DE COZINHA PARA ATENDER A LEI MUNICIPAL DE BENEFÍCIOS EVENTUAIS Nº 1065/2015</w:t>
            </w:r>
          </w:p>
        </w:tc>
      </w:tr>
      <w:tr>
        <w:trPr>
          <w:trHeight w:val="26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61/20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37/201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redenciad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ndereço do credenciado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participar do certame licitatório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Ressalva, ainda, que emprega menor, a partir de quatorze anos, na condição de aprendiz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Qualificação do Outorgante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