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Contratação de Laboratório de Análises Clinicas/Exames Laboratoriais para prestação de Serviço de Coleta, Análise e Diagnóstico das Amostras de Material Coletado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058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6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