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49"/>
        <w:gridCol w:w="370"/>
        <w:gridCol w:w="1557"/>
        <w:gridCol w:w="1000"/>
        <w:gridCol w:w="551"/>
        <w:gridCol w:w="2745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AQUISIÇÃO DE MATERIAIS PARA MANUTENÇÃO E CONSERVAÇÃO DE BENS E IMÓVEIS</w:t>
            </w:r>
          </w:p>
        </w:tc>
      </w:tr>
      <w:tr>
        <w:trPr>
          <w:trHeight w:val="46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ocesso nº: 56/2017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5/2017 - SISTEMA DE REGISTRO DE PREÇOS Nº 00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BRAÇADEIRA NYLON 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BRAÇADEIRA TIPO "ENFORCA GATO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BRAÇADEIRA NYLON M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BRAÇADEITA TIPO "ENFORCA GATO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BRAÇADEIRA NYLON P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BRAÇADEIRA TIPO "ENFORCA GATO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APTADOR DE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APTADOR MARROM PVC ROSCÁVEL E SOLDÁVEL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APTADOR MARROM PVC ROSCÁVEL E SOLDÁVEL 5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ESIVO MONOCOMPONENTE DE ALTA PERFORMANC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tipo PU FIX , em cartuchos de 387 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GUA RAZ  5 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CORTE ELETRICIS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DE BI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GRIMPAD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UNIVERS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NTIFERRUG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PARELHO TELEFONI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GALV. 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GALV. 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RECOZIDO 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RECOZIDO Nº 14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RECOZIDO TORCIDO Nº18 ROLO DE 1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CO DE SER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EIA LAVADA FINA M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EIA LAVADA GROSSA M³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REIA LAVADA GROSSA M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EIA LAVADA MÉDIA M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GAMASS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SSENTO PARA BACIA SANITARIA P/DEFICI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SSENTO SANITÁRIO ADULT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Polipropileno/ com tamp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SSENTO SANITÁRIO INFANTI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Polipropileno/com Tamp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ÁRIA COM CAIXA ACOPLAD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 em Cerâmica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pacidade:3/6 litros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tilizaçãoAdul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ARIA INFANTI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ARIA INFANTIL C/CAIXA ACOPL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ÁRIA PARA PORTADORES DE NECESSIDADES ESPECIAI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acilita o acesso para portadores de necessidades especiais/Material:Louça/Utilização:Adult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ÁRIA SIMPLE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Cerâmica / Utilização: Adul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1/2 X 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1/4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3/16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3/8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5/16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TENTE PORTA 0,7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TENTE PORTA 0,8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ENJAMI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OIA CX D,AGU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AÇO P/CHUVEI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AÇO P/LUMINARIA DE 3 MTS GALVANIZ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APIDO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1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1/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3/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3/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5/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APIDO 5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1/4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3/16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3/8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5/16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VÍDEA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VÍDEA 6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VIDEA 8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XA RETANG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PARA PARAFUSO Nº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PARA PARAFUSO Nº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PARA PARAFUSO Nº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REDUÇÃO ESGOTO 10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REDUÇAO ESGOTO 50X4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Bucha Redução Esgoto Longo 50 x 40 mm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DE ALUMINIO QUADRIPLEX 16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DE ALUMINIO TRIPLEX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DE ENX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 6,0 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AMAR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0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0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6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6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2,5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AMAR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4,0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6,0 MM AMAR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6,0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6,0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6,0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6,0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LA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/ ROL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30 CM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/A CHIBANCA E PICARE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P 3X2,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P3X4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TELEFONE CINZ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2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2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3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DESCARGA PLAST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Polietilen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LINA EXTERNA P/ TELEFO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LINHA EXTERNA COM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MASSA CALAFET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SIFONADA 100X10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ITOLA100x100x50/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SINFONADA 150 X 15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ITOLA 150x15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L HIDRATADA SACO CH III SACO 20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 Cal Hidratada Saco CH III Saco 20 K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L P/ PINTU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ÂMARA DE AR PARA CARRINHO DE MÃO 3,25" X 8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NALETA LINHA EXTERNA AUTOCOLANTE 2,0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P MARROM PVC  3/4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P PVC PARA ESGOTO 10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RRINHO DE MÃO COM CHASSI METÁLICO E CAÇAMBA METÁL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apacidade 60 L e pneu com câmara de 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VADEIRA DE MOL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PA DE MADEIRITE VERMELHO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PA MADEIRITE NAVAL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VE INGLESA Nº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VE INGLESA Nº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VE PARA VENTILADOR 2X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IBANCA COM CAB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UVEIRO 220 VOLT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IMENTO CPII-E32 SACO 50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INTO DE SEGURANÇA COM TALABAR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LA PVC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la para PVC Incolor Frasco 175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LHER PEDREIRO Nº 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ECTOR PARALELO COM 1 PARAFUS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M 1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OM 1 TECLA SIMPLES + 1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OM 2 TECLAS SIMPL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OM TECLA SIMPLE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COM 1 TECLA SIMPLES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EMPENADEIRA PLÁSTICA BASE LISA 15 X 3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CO DE CORTE DIAMANTADO TURBO PARA CONCRETO SECO 105MM FURO 2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CO DE SERRA CIRCULAR DE WIDEA 7.1/4 POL X 24 DENT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25 AMP UNIPO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40 AMP UNIPO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TRIPOLAR 10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UNIPOLAR 6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BRADIÇA PARA PORTA 3.1/2" AÇ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NGATE FLEXIVEL 40C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NGATE FLEXIVEL 6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NXADA COM CABO Nº 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COVA DE ACO MANUAL SEM CAB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ESCOVA DE ACO MANUAL SEM CAB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PU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RIBO 10X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RIBO 15 X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RIBO VERG 15X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CHADURA AUTOMATICA P/PORTÃO BI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CHADURA ENTRADA 4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I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CHADURA INTERNA 4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I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 50 10MM (3/8") EM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 50 12,5 MM (1/2") EM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 50 25 MM BARRA 12 M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rra de 12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50 12MT 6,3MM=1/4”  2,940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ERRO CA50 12MT 6,3MM=1/4”  2,940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50 12MT 8,0MM=5/16” 4,740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ERRO CA50 12MT 8,0MM=5/16” 4,740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LTRO DE ÁGUA PP 9.3/4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LTRO DE LINH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LTRO DE LINHA 5 TOM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O PARALELO 2 X 1,5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O PARALELO 2 X 2,5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O PARALELO 2X4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ADESIVA ANTI-DERRAPANTE 5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CREP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DUPLA FA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ISOLANTE 20 MT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ISOLANTE AUTO FUSA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ROLO COM 10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ZEBR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O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ANJA 3/4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Para Caixa d'águ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ANJA P/ CX DAGU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URADEIRA 780 WHATS 110 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NTERFO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10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MARROM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MARROM 9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GO DE CHAVE DE FEN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GO DE CHAVE PHILIP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INA DE SER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usada para cortar objetos de me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DE EMERGENCIA 2 FAROIS - 2200 L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DE EMERGENCIA 30 LED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14 W E 27 1600 LM  B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14 W E 27 BQ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5 W E27 BQ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9W E 27 B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E 27 30 W B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TUBOLAR T 8 20 W LEITOS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TUBULAR H 8 - 40 W LEITOS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MISTA E 27 250W X 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METÁLICO 150W E27 TUB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METÁLICO 250W E40 TUB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METALICO 400 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SÓDIO 250W E40 TUB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MA MOTO SER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MA P/ ENX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NHA PEDREIRO 100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XA FERRO 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XA MADEIRA Nº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XA PARA PARED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nº 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MINARIA PARA TEMPO P LAMPADA VAPOR SÓDIO 250 W-E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DE AÇ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DE CORRER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dida 3/4 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ISOLANTE TAM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P/ESGOTO 10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SIMPLES 3/4" pv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VAQUETA MIS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LHA  POP (300X200) (15X15X4.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NGUEIRA  NIVE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NGUEIRA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RETA C/CABO 1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T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SSA PLÁST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Lata de 500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ECANISMO COMPLETO PARA CAIXA ACOPLAD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Qualidade/Material: Polipropilen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Á COM CAB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AUTO BROCANTE 4,2X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AUTOBROCANTE 4,2 X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BUCHA 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GALVANIZADO COM PORCA E ARRUELA 1/2X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ARA BUCHA Nº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ARA BUCHA Nº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3.2X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3.2X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4,2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4.6X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PARA BUCHA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PARA BUCHA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SEXTAVAD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PARA BUCHA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VASO BUCHA N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DRA 1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oldura para forro pvc 6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DRISC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Pedris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3 POLEG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4 POLEG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FÊMEA REFORÇADO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FÊMEA REFORÇADO 2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MACHO REFORÇADO 1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MACHO REFORÇADO 2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AFON BRANCO COM SOQUETE LOUÇ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AINA ELÉTRICA 800 W 110 V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• Com empunhadura secundária, maior controle e segurança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 xml:space="preserve">• </w:t>
            </w:r>
            <w:r>
              <w:rPr>
                <w:rFonts w:ascii="Calibri" w:hAnsi="Calibri"/>
                <w:sz w:val="18"/>
              </w:rPr>
              <w:t>Possui saída para extração de cavaco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 xml:space="preserve">• </w:t>
            </w:r>
            <w:r>
              <w:rPr>
                <w:rFonts w:ascii="Calibri" w:hAnsi="Calibri"/>
                <w:sz w:val="18"/>
              </w:rPr>
              <w:t>Especificações Técnicas: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Tensão: 110 V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Potência: 800 W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Capacidade máxima de corte: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Largura: 82 mm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Profundidade: 3 mm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Rotação a vazio: 16000/min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- Corrente (A): 6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UG ROSCAVEL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UG ROSCAVEL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UG ROSCAVEL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NEU PARA CARRINHO DE MÃO 2 LONAS 3,50" X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ONTEIRO MANUAL COM EMPUNHADU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rpo produzido em aço cromo vanádio e ponta temperada, proporcionando maior resistência e durabilidade. Possui acabamento pintado que proporciona maior resistência à oxidação/corrosão.Cabo com empunhadura em borracha termoplástica, conferindo maior conforto e principalmente proteção para as mãos do usuári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ORTA LISA DE MADEIRA 0,7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ORTA LISA MADEIRA 0,8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5 X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5 X 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8 X 27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m duas cabeç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8 x 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20X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UMO SIMPL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ATOR PARA LAMPADA VAPOR DE SÓDIO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ATOR PARA LAMPADA VAPOR METÁLICO  USO EXTERNO 150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ATOR PARA LAMPADA VAPOR METÁLICO USO EXTERNO 400 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BIT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BITE 3.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FIL FILTRO DE ÁGUA 9.3/4'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FLETOR PARA LAMPADA MISTA 400 W E-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DE GAVETA 3/4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Sistema de acionamento: rotativo. Sistema de vedação: metal com metal. Possibilita manutenção do eixo sem abrir o registro, Material: Latã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ESFERA 3/4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Confeccionado em Meta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ESFERA 32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ESFERA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PRESSAO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UA ALUMINIO BITUBULAR 2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UA ALUMINIO PEDREIRO 3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LE FOTOCÉLULA + BAS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PARO  DE TORNEIRA 1/2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Latão/Poli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PARO DE VALVULA DE DESCARG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Qualidade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terial: Plástico/Me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PARO TORNEIRA 3/4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Latão/Poli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SISTENCIA CHUVEI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O DE LÃ 23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O ESPUMA 15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O PINTURA ESPUMA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LADOR ACRILICO 18LTS.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SELADOR ACRILICO 18L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RRA COPO WÍDEA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RRA COPO WIDEA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RRA COPO WÍDEA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RRA MÁRMORE 5" 1.450 WATTS CORTE SECO 110 VOLT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IFÃO SANFONADO DUPLO AJUSTÁVE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 Matéria-prima - polipropileno e elastô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IFÃO SANFONADO SIMPLES AJUSTÁVE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éria-prima - polipropileno e elastô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ILICONE NEUTRO TRANSPARENT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embalagem em cartucho 280g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lante à base de silicone de cura acética, anti-fungo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ulcaniza em temperatura ambiente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orma película entre 10 e 20 minutos e tem uma pré-secagem em 24 horas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ndicado para vedar superfícies vitrificadas, alumínio, vidros comuns e temperados, azulejo e louças sanitárias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siste à temperatura até 150°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OLVENTE PARA TINTA DE MARCAÇÃO VIÁRI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GALÃO 18 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OQUETE DE LOUÇA E27 1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OQUETE PARA LAMPADA TUBULAR COM RABIC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UPORTE PARA PRATELEIRA 20 X 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ABUA DE PINU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Tábua de pinus 30 mm por 3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ABUA DE PINU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20 MM X 3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ALH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10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MARROM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MARROM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ELEFONE SEM F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JOLO 08 FUROS CERAMICO 09X19X19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TIJOLO 8 FUROS CERÂMICO 9X19X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JOLO 6 FUROS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JOLO 6 FUROS 9X14X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DE DEMARCAÇÃO VIARIA AMAREL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DE DEMARCAÇÃO VIARIA BRANC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ESMALTE SINTETICO 3.6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LATE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BICA MÓVEL DE BANCADA P/ PI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BICA MÓVEL DE PAREDE P/ PI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BICA MÓVEL LAVATÓRI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DE PI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LAVATOR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/ JARDIN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ARA BEBEDOURO TIPO ROS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ategoria Copo/ Rosca, Alta Resistencia,Estrutura em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LASTICO PRETA P/ JARDIM 1/2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LASTICO PRETA P/ JARDIM 3/4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Alta Resistênci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QUES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dida 18''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QUESA Nº 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RELIÇA H12 (8X12)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RELIÇA H8 (8X12)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RENA COM FITA DE AÇO 5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32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9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DE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100M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40M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XTENSÍVEL PARA VÁLVULA DE DESCARG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VULA DESCARG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NGA COM CAB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EDA ROSCA 100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ENTILADOR TAMANHO 60 CM DIAMETRO PARE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ENTILADOR TIPO PEDESTTAL OU COLUN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Ventilador tipo pedestal ou coluna, com 3 velocidades, 3 pás, com inclinação ajustável, com diâmetro de 40cm, 127volt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APTADOR DE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APTADOR MARROM PVC ROSCÁVEL E SOLDÁVEL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APTADOR MARROM PVC ROSCÁVEL E SOLDÁVEL 5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DESIVO MONOCOMPONENTE DE ALTA PERFORMANC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tipo PU FIX , em cartuchos de 387 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GUA RAZ  5 LT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AGUA RAS 5L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CORTE ELETRICIS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DE BI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GRIMPAD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LICATE UNIVERS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NTIFERRUG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PARELHO TELEFONI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GALV. 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GALV. 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RECOZIDO 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RECOZIDO Nº 14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AME RECOZIDO TORCIDO Nº18 ROLO DE 1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CO DE SER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EIA LAVADA FINA M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EIA LAVADA GROSSA M³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REIA LAVADA GROSSA M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EIA LAVADA MÉDIA M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GAMASS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SSENTO PARA BACIA SANITARIA P/DEFICI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SSENTO SANITÁRIO ADULT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Polipropileno/ com tamp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SSENTO SANITÁRIO INFANTI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Polipropileno/com Tamp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ÁRIA COM CAIXA ACOPLAD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 em Cerâmica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pacidade:3/6 litros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tilização Adul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ARIA INFANTI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ARIA INFANTIL C/CAIXA ACOPL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ÁRIA PARA PORTADORES DE NECESSIDADES ESPECIAI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acilita o acesso para portadores de necessidades especiais/Material:Louça/Utilização:Adult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CIA SANITÁRIA SIMPLE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Cerâmica / Utilização: Adul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1/2 X 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1/4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3/16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3/8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RA ROSCADA 5/16X1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TENTE PORTA 0,7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TENTE PORTA 0,8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ENJAMI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OIA CX D,AGU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AÇO P/CHUVEI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AÇO P/LUMINARIA DE 3 MTS GALVANIZ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APIDO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1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1/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3/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3/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ÁPIDO 5/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AÇO RAPIDO 5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1/4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3/16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3/8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CHATA 5/16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PARA MADEIR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VÍDEA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VÍDEA 6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CA VIDEA 8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OXA RETANG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PARA PARAFUSO Nº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PARA PARAFUSO Nº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PARA PARAFUSO Nº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REDUÇÃO ESGOTO 10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UCHA REDUÇAO ESGOTO 50X4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Bucha Redução Esgoto Longo 50 x 40 mm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DE ALUMINIO QUADRIPLEX 16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DE ALUMINIO TRIPLEX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DE ENX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 6,0 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AMAR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,5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0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0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6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16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2,5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2,5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AMAR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BRAN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4,0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4,0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6,0 MM AMAR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6,0 MM AZU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6,0 MM P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ÍVEL 6,0 MM VER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FLEXIVEL 6,0 MM VERMEL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LA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/ ROL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30 CM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/A CHIBANCA E PICARE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P 3X2,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PP3X4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BO TELEFONE CINZ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2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2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3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ADO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DESCARGA PLAST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Polietilen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LINA EXTERNA P/ TELEFO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LINHA EXTERNA COM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MASSA CALAFET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SIFONADA 100X10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ITOLA100x100x50/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IXA SINFONADA 150 X 15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ITOLA 150x15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L HIDRATADA SACO CH III SACO 20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 Cal Hidratada Saco CH III Saco 20 K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L P/ PINTU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ÂMARA DE AR PARA CARRINHO DE MÃO 3,25" X 8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NALETA LINHA EXTERNA AUTOCOLANTE 2,0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P MARROM PVC  3/4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P PVC PARA ESGOTO 10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RRINHO DE MÃO COM CHASSI METÁLICO E CAÇAMBA METÁL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apacidade 60 L e pneu com câmara de 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VADEIRA DE MOL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PA DE MADEIRITE VERMELHO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PA MADEIRITE NAVAL 1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VE INGLESA Nº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VE INGLESA Nº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AVE PARA VENTILADOR 2X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IBANCA COM CAB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HUVEIRO 220 VOLT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IMENTO CPII-E32 SACO 50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INTO DE SEGURANÇA COM TALABAR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LA PVC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la para PVC Incolor Frasco 175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LHER PEDREIRO Nº 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ECTOR PARALELO COM 1 PARAFUS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M 1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OM 1 TECLA SIMPLES + 1 TOM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OM 2 TECLAS SIMPL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NJUNTO 2X4 COM TECLA SIMPLE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COM 1 TECLA SIMPLES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EMPENADEIRA PLÁSTICA BASE LISA 15 X 3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CO DE CORTE DIAMANTADO TURBO PARA CONCRETO SECO 105MM FURO 2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CO DE SERRA CIRCULAR DE WIDEA 7.1/4 POL X 24 DENT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25 AMP UNIPO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40 AMP UNIPO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TRIPOLAR 10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ISJUNTOR UNIPOLAR 6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BRADIÇA PARA PORTA 3.1/2" AÇ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NGATE FLEXIVEL 40C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NGATE FLEXIVEL 6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NXADA COM CABO Nº 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COVA DE ACO MANUAL SEM CAB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ESCOVA DE ACO MANUAL SEM CAB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PU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RIBO 10X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RIBO 15 X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RIBO VERG 15X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CHADURA AUTOMATICA P/PORTÃO BI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CHADURA ENTRADA 4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I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CHADURA INTERNA 4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I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 50 10MM (3/8") EM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 50 12,5 MM (1/2") EM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 50 25 MM BARRA 12 M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rra de 12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50 12MT 6,3MM=1/4”  2,940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ERRO CA50 12MT 6,3MM=1/4”  2,940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RRO CA50 12MT 8,0MM=5/16” 4,740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ERRO CA50 12MT 8,0MM=5/16” 4,740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LTRO DE ÁGUA PP 9.3/4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LTRO DE LINH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LTRO DE LINHA 5 TOM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O PARALELO 2 X 1,5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O PARALELO 2 X 2,5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O PARALELO 2X4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ADESIVA ANTI-DERRAPANTE 5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CREP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DUPLA FA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ISOLANTE 20 MT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ISOLANTE AUTO FUSA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ROLO COM 10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ITA ZEBR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O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ANJA 3/4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Para Caixa d'águ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ANJA P/ CX DAGU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NTERFO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10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MARROM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ELHO MARROM 9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GO DE CHAVE DE FEN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OGO DE CHAVE PHILIP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INA DE SER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usada para cortar objetos de me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DE EMERGENCIA 2 FAROIS - 2200 L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DE EMERGENCIA 30 LED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14 W E 27 1600 LM  B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14 W E 27 BQ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5 W E27 BQ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9W E 27 B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E 27 30 W B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TUBOLAR T 8 20 W LEITOS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LED TUBULAR H 8 - 40 W LEITOS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MISTA E 27 250W X 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METÁLICO 150W E27 TUB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METÁLICO 250W E40 TUB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METALICO 400 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MPADA VAPOR SÓDIO 250W E40 TUBUL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MA MOTO SER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MA P/ ENXAD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NHA PEDREIRO 100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XA FERRO 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XA MADEIRA Nº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IXA PARA PARED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nº 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MINARIA PARA TEMPO P LAMPADA VAPOR SÓDIO 250 W-E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DE AÇ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DE CORRER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dida 3/4 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ISOLANTE TAM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P/ESGOTO 10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SIMPLES 3/4" pv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UVA VAQUETA MIS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LHA  POP (300X200) (15X15X4.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NGUEIRA  NIVE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NGUEIRA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RETA C/CABO 1 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TEL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SSA PLÁST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Lata de 500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A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ECANISMO COMPLETO PARA CAIXA ACOPLAD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Qualidade/Material: Polipropilen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Á COM CAB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AUTO BROCANTE 4,2X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AUTOBROCANTE 4,2 X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BUCHA 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GALVANIZADO COM PORCA E ARRUELA 1/2X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ARA BUCHA Nº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ARA BUCHA Nº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3.2X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3.2X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4,2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4.6X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PARA BUCHA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PHILIPS PARA BUCHA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SEXTAVAD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PARA BUCHA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ARAFUSO VASO BUCHA N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DRA 1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oldura para forro pvc 6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DRISC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Pedrisc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3 POLEG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CEL 4 POLEGAD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FÊMEA REFORÇADO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FÊMEA REFORÇADO 2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MACHO REFORÇADO 1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INO MACHO REFORÇADO 20 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AFON BRANCO COM SOQUETE LOUÇ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UG ROSCAVEL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UG ROSCAVEL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LUG ROSCAVEL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NEU PARA CARRINHO DE MÃO 2 LONAS 3,50" X 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ONTEIRO MANUAL COM EMPUNHADU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rpo produzido em aço cromo vanádio e ponta temperada, proporcionando maior resistência e durabilidade. Possui acabamento pintado que proporciona maior resistência à oxidação/corrosão.Cabo com empunhadura em borracha termoplástica, conferindo maior conforto e principalmente proteção para as mãos do usuári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ORTA LISA DE MADEIRA 0,7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ORTA LISA MADEIRA 0,80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5 X 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5 X 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8 X 27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m duas cabeç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18 x 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EGO 20X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K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RUMO SIMPL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ATOR PARA LAMPADA VAPOR DE SÓDIO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ATOR PARA LAMPADA VAPOR METÁLICO  USO EXTERNO 150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ATOR PARA LAMPADA VAPOR METÁLICO USO EXTERNO 400 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BIT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BITE 3.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FIL FILTRO DE ÁGUA 9.3/4'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FLETOR PARA LAMPADA MISTA 400 W E-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DE GAVETA 3/4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Sistema de acionamento: rotativo. Sistema de vedação: metal com metal. Possibilita manutenção do eixo sem abrir o registro, Material: Latã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ESFERA 3/4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Confeccionado em Meta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ESFERA 32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ESFERA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ISTRO PRESSAO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UA ALUMINIO BITUBULAR 2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GUA ALUMINIO PEDREIRO 3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LE FOTOCÉLULA + BAS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PARO  DE TORNEIRA 1/2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: Latão/Poli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PARO DE VALVULA DE DESCARG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Qualida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terial: Plástico/Me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PARO TORNEIRA 3/4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erialLatão/Poli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SISTENCIA CHUVEI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O DE LÃ 23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O ESPUMA 15 C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O PINTURA ESPUMA 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LADOR ACRILICO 18LTS.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SELADOR ACRILICO 18L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IFÃO SANFONADO DUPLO AJUSTÁVE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 Matéria-prima - polipropileno e elastô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IFÃO SANFONADO SIMPLES AJUSTÁVE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atéria-prima - polipropileno e elastôme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ILICONE NEUTRO TRANSPARENT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embalagem em cartucho 280g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lante à base de silicone de cura acética, anti-fungo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ulcaniza em temperatura ambiente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orma película entre 10 e 20 minutos e tem uma pré-secagem em 24 horas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ndicado para vedar superfícies vitrificadas, alumínio, vidros comuns e temperados, azulejo e louças sanitárias</w:t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esiste à temperatura até 150°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OLVENTE PARA TINTA DE MARCAÇÃO VIÁRI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GALÃO 18 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OQUETE DE LOUÇA E27 1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OQUETE PARA LAMPADA TUBULAR COM RABICH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UPORTE PARA PRATELEIRA 20 X 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ABUA DE PINU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Tábua de pinus 30 mm por 3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ABUA DE PINU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20 MM X 3 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ALH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10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4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MARROM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Ê MARROM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ELEFONE SEM F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JOLO 08 FUROS CERAMICO 09X19X19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TIJOLO 8 FUROS CERÂMICO 9X19X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JOLO 6 FUROS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JOLO 6 FUROS 9X14X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DE DEMARCAÇÃO VIARIA AMAREL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DE DEMARCAÇÃO VIARIA BRANC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ESMALTE SINTETICO 3.6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INTA LATE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BICA MÓVEL DE BANCADA P/ PI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BICA MÓVEL DE PAREDE P/ PI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BICA MÓVEL LAVATÓRI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,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DE PI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LAVATOR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/ JARDIN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ARA BEBEDOURO TIPO ROS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ategoria Copo/ Rosca, Alta Resistencia,Estrutura em Metal Crom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LASTICO PRETA P/ JARDIM 1/2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lta Resistênci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NEIRA PLASTICO PRETA P/ JARDIM 3/4'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Alta Resistênci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ORQUES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dida 18''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RELIÇA H12 (8X12)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RELIÇA H8 (8X12) BARRA DE 12 ME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RENA COM FITA DE AÇO 5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3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32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CANO PVC MARROM 9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DE ESGOTO 75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100M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1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40M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SGOTO 5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UBO EXTENSÍVEL PARA VÁLVULA DE DESCARG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VULA DESCARG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NGA COM CAB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EDA ROSCA 100 M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R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ENTILADOR TAMANHO 60 CM DIAMETRO PARED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ENTILADOR TIPO PEDESTTAL OU COLUN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Ventilador tipo pedestal ou coluna, com 3 velocidades, 3 pás, com inclinação ajustável, com diâmetro de 40cm, 127volt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