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I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54"/>
        <w:gridCol w:w="355"/>
        <w:gridCol w:w="1560"/>
        <w:gridCol w:w="1002"/>
        <w:gridCol w:w="552"/>
        <w:gridCol w:w="2749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AQUISIÇÃO DE EQUIPAMENTOS/MATERIAIS HOSPITALARES PERMANENTES CONFORME PROPOSTA DO MINISTÉRIO DA SAÚDE</w:t>
            </w:r>
          </w:p>
        </w:tc>
      </w:tr>
      <w:tr>
        <w:trPr>
          <w:trHeight w:val="411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Processo nº: 55/17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34/2017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>(imprimir o quadro emitido pelo sistema próprio disponibilizado pela Prefeitura, quando for o caso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9"/>
        <w:gridCol w:w="4106"/>
        <w:gridCol w:w="856"/>
        <w:gridCol w:w="857"/>
        <w:gridCol w:w="855"/>
        <w:gridCol w:w="872"/>
        <w:gridCol w:w="85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te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scrição do Produ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Q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id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c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Uni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MALGAMADOR ODONTOLÓGIC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MALGAMADOR ODONTOLÓGICO DO TIPO CAPSULAR COM MODO DE OPERAÇÃO DIGI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 CONDICIONAD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R CONDICIONADO COM CAPACIDADE DE 9.000 A 12.000 BTUs; TIPO SPLIT; FUNÇÃO QUENTE FRI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MÁRI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RMÁRIO EM AÇO DE 1800X700MM ATÉ 2100 X 2100X1100MM AÇ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MÁRIO VITRINE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RMARIO VITRINE COM DUAS PORTAS, CONFECCIONA DO EM AÇO / FERRO PINTADO, COM LATERAIS EM VID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UTOCLAVE HORIZONTAL DE MESA ( ATÉ 75 LITROS)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UTOCLAVE HORIZONTAL DE MESA ( ATÉ 75 LITROS) CÂMARA DE ESTERILIZAÇÃO EM AÇO INOXIDÁVEL; MODO DE OPERAÇÃO DIGITAL; CAPACIDADE DE 25 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LANÇA ANTROPOMÉTRICA ADULT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ALANÇA ANTROPOMÉTRICA ADULTO, MODO DE OPERAÇÃO DIGI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LANÇA ANTROPOMÉTRICA INFANTI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ALANÇA ANTROPOMÉTRICA INFANTIL , MODO DIGI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LANÇA ANTROPOMÉTRICA PARA OBESO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ALANÇA ANTROPOMÉTRICA PARA OBESOS, MODO DE OPERAÇÃO DIGI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LDE A PEDA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ALDE A PEDAL CONFECCIONADO COM POLIPROPILENO E COM CAPACIDADE DE 30 A 49 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ALDE/ LIXEIR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ALDE/ LIXEIRA EM AÇO/FERRO PINTADO COM CAPACIDADE DE 11 ATÉ 20 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DEIR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ADEIRA EM AÇO/FERRO PINTADO, SEM RODÍZIOS, SEM BRAÇOS, SEM REGULAGEM DE ALTURA, ASSENTO/ENCOSTO EM POLIPROPILEN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ÂMARA PARA CONSERVAÇÃO DE IMUNOBIOLÓGICO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CÂMARA PARA CONSERVAÇÃO DE IMUNOBIOLÓGICOS, NÃO POSSUÍ SISTEMA DE REGISTRO DE DADOS; SISTEMA DE EMERGÊNCIA (BATERIA / NO BREAK) COM AUTONOMIA DE NO MÍNIMO 24H; MATERIAL DE CONFECÇÃO (GABINETE EXTERNO) AÇO/FERRO PINTADO; MATERIAL DE CONFECÇÃO (GABINETE INTERNO) POLIPROPILENO; TEMPERATURA ENTRE +2°C E +8°C; PORTA EM VIDRO DUPLO; CAPACIDADE MÍNIMA DE 120 LITROS (VERTICAL);NÃO POSSUI DISCADOR DE EMERGÊNCIA; COM CIRCULAÇÃO DE AR FORÇADO;COM CONTRAPORTA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RRO PARA MATERIAL DE LIMPEZ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ARRO PARA MATERIAL DE LIMPEZA, CONFECCIONADO EM POLIPROPILENO, COM BALDE ESPREMEDOR, KIT COM MOPs LÍQUIDO E PÓ, PLACA SINALIZ. E PÁ E SACO DE VINI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MPUTADOR DESKTOP - BÁSICO)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OUSE USB, 800 DPI, 2 BOTÕES, SCROOL (COM FIO); FONTE COMPATÍVEL COM O ITEM; SISTEMA OPERACIONAL WINDOWS 7 PRO (64 BITS); GARANTIA MÍNIMA DE 12 MESES; TECLADO USB, ABNT2, 107 TECLAS (COM FIO); INTERFACES DE REDE 10/100/1000 E WIFI; INTERFACES DE VÍDEO INTEGRADA; PROCESSADOR NO MÍNINO INTEL CORE I3 OU AMD A10; MEMÓRIA RAM 4GB, DDR3, 1600MHz; DISCO RÍGIDO MINÍMO DE 500 GB; TIPO DE MONITOR 18,5" (1366X768); UNIDADE DE DISCO ÓTICO CD/DVD RO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OMPUTADOR PORTÁTIL (NOTEBOOK)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OMPUTADOR PORTÁTIL (NOTEBOOK); PROCESSADOR NO MÍNIMO INTEL CORE I3 OU AMD A10; MEMÓRIA RAM 4GB, DDR3, 1600 MHz, DISCO RÍGIDO MÍNIMO DE 500 GB; UNIDADE DE DISCO ÓTICO CD/DVD ROM; TECLADO ABNT2; MOUSE TOUCHPAD; INTERFACES DE REDE 10/100/1000 E WIFI;COM WEBCAM; GARANTIA MÍNIMA DE 12 MESES; BATERIA COM 6 CÉLULAS; TAMANHO DA TELA LCD DE 14" OU 15", INTERFACE USB, HDMI, DISPLAY PORT OU VGA E LEITOR DE CARTÃO; SISTEMA OPERACIONAL WINDOWS 8 PRO (64 BIT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TECTOR FETA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DETECTOR FETAL DO TIPO PORTÁTIL E DIGI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FIGMOMANÔMETRO ADULT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ESFIGMOMANÔMETRO ADULTO CONFECCIONADO EM TECIDO DE ALGODÃO, COM BRAÇADEIRA/FECHO EM VELCR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STETOSCÓPIO ADULT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ESTETOSCÓPIO ADULTO DO TIPO DUPLO COM AUSCULTADOR EM AÇO INÓ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JATO DE BICARBONAT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JATO DE BICARBONATO COM BASE METALICA, DESUMIDIFICADOR, FILTRO DE AR COM DRENAGEM AUTOMÁTICA E CANET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ONGARIN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LONGARINA COM ENCOSTO E ASSENTO EM POLIPROPILENO E 3 ASSENTO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ESA AUXILIAR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ESA AUXILIAR COM RODÍZIOS NAS DIMENSÕES 40X40X80 (cm) EM AÇO INOXIDÁVE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ESA DE ESCRITÓRI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ESA DE ESCRITÓRIO COM BASE EM AÇO/FERRO PINTADO, COMPOSIÇÃO SIMPLES; MATERIL DE CONFECÇÃO EM MADEIRA/MDP/MDF/SIMILAR, COM UMA OU 2 GAVET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ESA DE MAY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ESA DE MAYO EM AÇO INO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ESA GINECOLÓGIC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ESA GINECOLÓGICA EM AÇO / FERRO PINTADO, COM POSIÇÃO DE LEITO MÓVE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OCH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MOCHO CONFECCIONADO EM AÇO/FERRO PINTADO, COM ENCOSTO E REGULAGEM DE ALTURA A GÁ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NO-BREAK (PARA COMPUTADOR)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NO-BREAK (PARA COMPUTADOR) POTÊNCIA DE 1KVA; TENSÃO ENTRADA/SAÍDA: 110 OU 220 V (A SER DEFINIDA PELO SOLICITANTE); ALARMES AUDIOVISUAL; BATERIA INTERNA 01 SELADA; AUTONOMIA A PLENA CARGA NO MÍNIMO 15 MINUTOS; GARANTIA MÍNIMA DE 12 MES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OFTALMOSCÓPI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OFTALMOSCÓPIO - COM BATERIA CONVENCIONAL, COMPOSIÇÃO NO MÍNIMO DE 3 ABERTURAS E 19 LENTES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OTOSCÓPIO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COMPOSIÇÃO MÍNIMA DE 5 ESPÉCULOS REUSÁVEIS COM BATERIA CONVENCION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LADORA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SELADORA DE APLICAÇÃO EM GRAU CIRÚRGICO DO TIPO MANUAL/ PED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4) Descrição dos materiais conforme relação do ANEXO I;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5) Apresentação da especificação completa dos serviço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