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)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TERMO DE CREDENCIAMEN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</w:rPr>
        <w:t>Modelo obrigatório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36"/>
        <w:gridCol w:w="3798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AQUISIÇÃO DE COMBUSTÍVEL DIESEL S-500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54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3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redenciad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Ressalva, ainda, que emprega menor, a partir de quatorze anos, na condição de aprendi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