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(ANEXO III)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PROPOSTA DE PREÇOS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 proposta deverá ser entregue em papel timbrado do licitante, com assinatura de seu representante legal e deve atender ao disposto no Edital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2" w:type="dxa"/>
          <w:bottom w:w="0" w:type="dxa"/>
          <w:right w:w="92" w:type="dxa"/>
        </w:tblCellMar>
      </w:tblPr>
      <w:tblGrid>
        <w:gridCol w:w="2812"/>
        <w:gridCol w:w="363"/>
        <w:gridCol w:w="1543"/>
        <w:gridCol w:w="998"/>
        <w:gridCol w:w="544"/>
        <w:gridCol w:w="2812"/>
      </w:tblGrid>
      <w:tr>
        <w:trPr>
          <w:trHeight w:val="411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Objeto: AQUISIÇÃO DE ALHO, KIWI, UVA NIAGARA, ABÓBORA MADURA E POLPA DE FRUTA CONGELADA</w:t>
            </w:r>
          </w:p>
        </w:tc>
      </w:tr>
      <w:tr>
        <w:trPr>
          <w:trHeight w:val="411" w:hRule="atLeast"/>
        </w:trPr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Processo nº: 053/2017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Pregão Presencial nº: 32/2017</w:t>
            </w:r>
          </w:p>
        </w:tc>
      </w:tr>
      <w:tr>
        <w:trPr>
          <w:trHeight w:val="296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Razão Social:</w:t>
            </w:r>
          </w:p>
        </w:tc>
      </w:tr>
      <w:tr>
        <w:trPr>
          <w:trHeight w:val="286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Endereço:</w:t>
            </w:r>
          </w:p>
        </w:tc>
      </w:tr>
      <w:tr>
        <w:trPr>
          <w:trHeight w:val="2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Bairro: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Cidade: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CEP:</w:t>
            </w:r>
          </w:p>
        </w:tc>
      </w:tr>
      <w:tr>
        <w:trPr>
          <w:trHeight w:val="280" w:hRule="atLeast"/>
        </w:trPr>
        <w:tc>
          <w:tcPr>
            <w:tcW w:w="5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CNPJ nº: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E-mail:</w:t>
            </w:r>
          </w:p>
        </w:tc>
      </w:tr>
      <w:tr>
        <w:trPr>
          <w:trHeight w:val="224" w:hRule="atLeast"/>
          <w:cantSplit w:val="true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Banco: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Agência: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C. Corrente: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A empresa supracitada, por intermédio de seu representante legal, em atendimento ao disposto no acima mencionado Edital, encaminha a seguinte Proposta de Preços: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(imprimir o quadro emitido pelo sistema próprio disponibilizado pela Prefeitura, quando for o caso)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665"/>
        <w:gridCol w:w="4022"/>
        <w:gridCol w:w="874"/>
        <w:gridCol w:w="873"/>
        <w:gridCol w:w="874"/>
        <w:gridCol w:w="890"/>
        <w:gridCol w:w="874"/>
      </w:tblGrid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Item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Descrição do Produto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Qte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Unid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Marca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Valor Unit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Valor Total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ABOBORA</w:t>
              <w:br/>
              <w:t>De primeira, apresentando-se de ótima qualidade e sem defeitos, suficientemente desenvolvida, com aspecto, aroma e sabor típicos da variedade e uniformes no tamanho e na cor. Não deverá apresentar rachaduras oucortes na casca; a polpa deverá estar intacta e limpa. Deverá apresentar grau de maturação tal que permita suportar a manipilação, o transporte e a conservação em condições adequadas para o consumo mediato e imediato. Sem apresentar danos mecânicos, sem estar deterioradas e estar ausente de ataque de pragas. As frutas e hortaliças deverão ser procedentes de espécies genuínas e sãs e satisfazer as seguintes condições mínimas:</w:t>
              <w:br/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-serem frscas;</w:t>
              <w:br/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-não estarem golpeadas e danificadas por quaisquer lesões de origem física, mecânica ou biológica que afetam sua aparência, a polpa e o pedúnculo (quando houver) deverão se apresentar intactos e firmes;</w:t>
              <w:br/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-serem transportadas em caixas de polietileno vazadas. Os alimentos não devem estar em contato com papel não adequado (reciclado, jornais, revistas e similares, papelão ou plástico reciclado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6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G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2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ALHO</w:t>
              <w:br/>
              <w:t>Brasileiro, tipo 5/6, de boa qualidade, compacto e firme, sem danos sérios, apresentando tamanho médio/grande e conformação uniforme , devendo ser bem desenvolvido, isento de sujidades, parasitos e materiais estranhos. As frutas e hortaliças deverão ser procedentes de espécies genuínas e sãs e satisfazer as seguintes condições mínimas:</w:t>
              <w:br/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-serem frescas;</w:t>
              <w:br/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-não estarem golpeadas e danificadas por quaisquer lesões de origem física, mecânica ou biológica que afetam sua aparência, a polpa e o pedúnculo ( quando houver) deverão se apresentar intactos e firmes;</w:t>
              <w:br/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-serem transportas em caixas de polietileno vazadas. Os alimentos não devem estar em contato com papel não adequado (reciclado, jornais, revistas e similares), papelão ou plástico reciclado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15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G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3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IWI</w:t>
              <w:br/>
              <w:t>Kiwi, De primeira qualidade, tamanho e coloração uniformes, peso médio de 100g cada, devendo ser bem desenvolvido e maduro, com polpa firme e intacta, sem danos físicos oriundos de manuseio e transporte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3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G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4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OLPA DE FRUTA</w:t>
              <w:br/>
              <w:t>100% natural, obtida de frutos sadios e maturação plena, através de processos especificos a cada fruta nos sabores (acerola, goiaba, laranja, manga, maracujá e etc), congelada sem adição de açucar, conservantes, corante, e edulcorantes, com aspecto, sabor, cor e odor proprios, ausente de substancia estranhas. Devera estar acondicionada em embalagem plástica, transparente, com peso de 1000 gramas, data de empacotamento e prazo de validade visíveis, sendo a última no minimo 4 meses a contar da data de entega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75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G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5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UVA NIAGARA</w:t>
              <w:br/>
              <w:t>UVA: DA VARIEDADE: NIAGARA, GRUPO: ROSADO, SUBGRUPO: UNIFORME (CONSTITUIDO DE CACHOS DE UVAS DO MESMO GRUPO) CLASSE: 3 OU 250(MAIOR OU IGUAL A 250G E MENOR QUE 350G O PESO DO CACHO); CATEGORIA I. DEVE APRESENTAR AS CARACTERÍSTICAS DA VARIEDADE BEM DEFINIDAS (COR, TEXTURA, SABOR), AROMA LEVEMENTE PERFUMADO, ESTAR FISIOLOGICAMENTE DESENVOLVIDA, SADIA, ISENTA DE SUBSTÂNCIAS NOCIVAS A SAÚDE. DEVERÁ APRESENTAR GRAU DE MATURAÇÃO TAL QUE PERMITA SUPORTAR A MANIPULAÇÃO, O TRANSPORTE E A CONSERVAÇÃO EM CONDIÇÕES ADEQUADAS PARA O CONSUMO MEDIATO E IMEDIATO. DEVERÁ APRESENTAR-SE BEM FORMADOS, SEM MANCHAS, SEM ATAQUE DE PRAGAS E DOENÇAS, SEM RACHADURAS E DANOS MECÂNICOS. AS FRUTAS E HORTALIÇAS DEVERÃO SER PROCEDENTES DE ESPÉCIES GENUÍNAS E SÃS E SATISFAZER AS SEGUINTES CONDIÇÕES MÍNIMAS:</w:t>
              <w:br/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- SEREM FRESCAS;</w:t>
              <w:br/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 xml:space="preserve">- NÃO ESTAREM GOLPEADAS E DANIFICADAS POR QUAISQUER LESÕES DE ORIGEM FÍSICA, MECÂNICA OU BIOLÓGICA QUE AFETAM SUA APARÊNCIA, A POLPA E O PEDÚNCULO (QUANDO HOUVER) DEVERÃO SE APRESENTAR INTACTOS E FIRMES; </w:t>
              <w:br/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 xml:space="preserve">- SEREM TRANSPORTADAS EM CAIXAS DE POLIETILENO VAZADAS. OS ALIMENTOS NÃO DEVEM ESTAR EM CONTATO COM PAPEL NÃO ADEQUADO ( RECICLADO, JORNAIS, REVISTAS E SIMILARES), PAPELÃO OU PLÁSTICO RECICLADO.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3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G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6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ABOBORA</w:t>
              <w:br/>
              <w:t>De primeira, apresentando-se de ótima qualidade e sem defeitos, suficientemente desenvolvida, com aspecto, aroma e sabor típicos da variedade e uniformes no tamanho e na cor. Não deverá apresentar rachaduras oucortes na casca; a polpa deverá estar intacta e limpa. Deverá apresentar grau de maturação tal que permita suportar a manipilação, o transporte e a conservação em condições adequadas para o consumo mediato e imediato. Sem apresentar danos mecânicos, sem estar deterioradas e estar ausente de ataque de pragas. As frutas e hortaliças deverão ser procedentes de espécies genuínas e sãs e satisfazer as seguintes condições mínimas:</w:t>
              <w:br/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-serem frscas;</w:t>
              <w:br/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-não estarem golpeadas e danificadas por quaisquer lesões de origem física, mecânica ou biológica que afetam sua aparência, a polpa e o pedúnculo (quando houver) deverão se apresentar intactos e firmes;</w:t>
              <w:br/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-serem transportadas em caixas de polietileno vazadas. Os alimentos não devem estar em contato com papel não adequado (reciclado, jornais, revistas e similares, papelão ou plástico reciclado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2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G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7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ALHO</w:t>
              <w:br/>
              <w:t>Brasileiro, tipo 5/6, de boa qualidade, compacto e firme, sem danos sérios, apresentando tamanho médio/grande e conformação uniforme , devendo ser bem desenvolvido, isento de sujidades, parasitos e materiais estranhos. As frutas e hortaliças deverão ser procedentes de espécies genuínas e sãs e satisfazer as seguintes condições mínimas:</w:t>
              <w:br/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-serem frescas;</w:t>
              <w:br/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-não estarem golpeadas e danificadas por quaisquer lesões de origem física, mecânica ou biológica que afetam sua aparência, a polpa e o pedúnculo ( quando houver) deverão se apresentar intactos e firmes;</w:t>
              <w:br/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-serem transportas em caixas de polietileno vazadas. Os alimentos não devem estar em contato com papel não adequado (reciclado, jornais, revistas e similares), papelão ou plástico reciclado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5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G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8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IWI</w:t>
              <w:br/>
              <w:t>Kiwi, De primeira qualidade, tamanho e coloração uniformes, peso médio de 100g cada, devendo ser bem desenvolvido e maduro, com polpa firme e intacta, sem danos físicos oriundos de manuseio e transporte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1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G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9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OLPA DE FRUTA</w:t>
              <w:br/>
              <w:t>100% natural, obtida de frutos sadios e maturação plena, através de processos especificos a cada fruta nos sabores (acerola, goiaba, laranja, manga, maracujá e etc), congelada sem adição de açucar, conservantes, corante, e edulcorantes, com aspecto, sabor, cor e odor proprios, ausente de substancia estranhas. Devera estar acondicionada em embalagem plástica, transparente, com peso de 1000 gramas, data de empacotamento e prazo de validade visíveis, sendo a última no minimo 4 meses a contar da data de entega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25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G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UVA NIAGARA</w:t>
              <w:br/>
              <w:t>UVA: DA VARIEDADE: NIAGARA, GRUPO: ROSADO, SUBGRUPO: UNIFORME (CONSTITUIDO DE CACHOS DE UVAS DO MESMO GRUPO) CLASSE: 3 OU 250(MAIOR OU IGUAL A 250G E MENOR QUE 350G O PESO DO CACHO); CATEGORIA I. DEVE APRESENTAR AS CARACTERÍSTICAS DA VARIEDADE BEM DEFINIDAS (COR, TEXTURA, SABOR), AROMA LEVEMENTE PERFUMADO, ESTAR FISIOLOGICAMENTE DESENVOLVIDA, SADIA, ISENTA DE SUBSTÂNCIAS NOCIVAS A SAÚDE. DEVERÁ APRESENTAR GRAU DE MATURAÇÃO TAL QUE PERMITA SUPORTAR A MANIPULAÇÃO, O TRANSPORTE E A CONSERVAÇÃO EM CONDIÇÕES ADEQUADAS PARA O CONSUMO MEDIATO E IMEDIATO. DEVERÁ APRESENTAR-SE BEM FORMADOS, SEM MANCHAS, SEM ATAQUE DE PRAGAS E DOENÇAS, SEM RACHADURAS E DANOS MECÂNICOS. AS FRUTAS E HORTALIÇAS DEVERÃO SER PROCEDENTES DE ESPÉCIES GENUÍNAS E SÃS E SATISFAZER AS SEGUINTES CONDIÇÕES MÍNIMAS:</w:t>
              <w:br/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- SEREM FRESCAS;</w:t>
              <w:br/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 xml:space="preserve">- NÃO ESTAREM GOLPEADAS E DANIFICADAS POR QUAISQUER LESÕES DE ORIGEM FÍSICA, MECÂNICA OU BIOLÓGICA QUE AFETAM SUA APARÊNCIA, A POLPA E O PEDÚNCULO (QUANDO HOUVER) DEVERÃO SE APRESENTAR INTACTOS E FIRMES; </w:t>
              <w:br/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 xml:space="preserve">- SEREM TRANSPORTADAS EM CAIXAS DE POLIETILENO VAZADAS. OS ALIMENTOS NÃO DEVEM ESTAR EM CONTATO COM PAPEL NÃO ADEQUADO ( RECICLADO, JORNAIS, REVISTAS E SIMILARES), PAPELÃO OU PLÁSTICO RECICLADO.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1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G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1) O preço global é de R$ _____ (_________________).</w:t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2) Nos preços estão incluídos, além do lucro, todas as despesas e custos como frete, embalagem, seguro, tributos de qualquer natureza e todas as demais despesas, diretas ou indiretas, relacionadas com o fornecimento do objeto da presente licitação</w:t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3) Prazo de validade da Proposta: 60 dias.</w:t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4) Descrição dos materiais conforme relação do ANEXO I;</w:t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5) Apresentação da especificação completa dos serviços.</w:t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Ao apresentar esta Proposta de Preços, a empresa declara concordar com todas as condições estabelecidas no Edital da licitação e em seus Anexos.</w:t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Ao apresentar esta Proposta de Preços, a empresa declara:</w:t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a) concordar com todas as condições estabelecidas no Edital da licitação e em seus Anexos.</w:t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Taguaí, ..... de ............ de ..............</w:t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__________________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7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Nome completo do Representante Legal e assinatura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Função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850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i/>
        <w:i/>
        <w:color w:val="0000FF"/>
        <w:sz w:val="18"/>
        <w:szCs w:val="18"/>
      </w:rPr>
    </w:pPr>
    <w:r>
      <w:rPr>
        <w:rFonts w:cs="Calibri"/>
        <w:i/>
        <w:color w:val="0000FF"/>
        <w:sz w:val="18"/>
        <w:szCs w:val="18"/>
      </w:rPr>
      <w:t>Praça Expedicionário Antonio Romano de Oliveira nº 44 – Telefone (14) 3386-9040</w:t>
    </w:r>
  </w:p>
  <w:p>
    <w:pPr>
      <w:pStyle w:val="Footer"/>
      <w:jc w:val="center"/>
      <w:rPr>
        <w:rFonts w:cs="Calibri"/>
        <w:i/>
        <w:i/>
        <w:sz w:val="18"/>
        <w:szCs w:val="18"/>
      </w:rPr>
    </w:pPr>
    <w:r>
      <w:rPr>
        <w:rFonts w:cs="Calibri"/>
        <w:i/>
        <w:color w:val="0000FF"/>
        <w:sz w:val="18"/>
        <w:szCs w:val="18"/>
      </w:rPr>
      <w:t xml:space="preserve">CEP 18890-000 – Taguaí – SP  e-mail: </w:t>
    </w:r>
    <w:hyperlink r:id="rId1">
      <w:r>
        <w:rPr>
          <w:rStyle w:val="InternetLink"/>
          <w:rFonts w:cs="Calibri"/>
          <w:i/>
          <w:sz w:val="18"/>
          <w:szCs w:val="18"/>
        </w:rPr>
        <w:t>licitacao.gestao2017-2020@taguai.sp.gov.br</w:t>
      </w:r>
    </w:hyperlink>
    <w:r>
      <w:rPr>
        <w:rFonts w:cs="Calibri"/>
        <w:i/>
        <w:color w:val="0000FF"/>
        <w:sz w:val="18"/>
        <w:szCs w:val="18"/>
      </w:rPr>
      <w:t xml:space="preserve"> - www.taguai.sp.gov.br</w:t>
    </w:r>
  </w:p>
  <w:p>
    <w:pPr>
      <w:pStyle w:val="Footer"/>
      <w:rPr>
        <w:rFonts w:cs="Calibri"/>
        <w:i/>
        <w:i/>
        <w:sz w:val="18"/>
        <w:szCs w:val="16"/>
      </w:rPr>
    </w:pPr>
    <w:r>
      <w:rPr>
        <w:rFonts w:cs="Calibri"/>
        <w:i/>
        <w:sz w:val="18"/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autoSpaceDE w:val="false"/>
      <w:jc w:val="center"/>
      <w:rPr>
        <w:rFonts w:ascii="Bookman Old Style" w:hAnsi="Bookman Old Style" w:cs="Bookman Old Style"/>
        <w:b/>
        <w:b/>
        <w:bCs/>
        <w:color w:val="0000FF"/>
        <w:sz w:val="26"/>
        <w:szCs w:val="26"/>
        <w:lang w:val="en-US"/>
      </w:rPr>
    </w:pPr>
    <w:r>
      <w:rPr>
        <w:rFonts w:cs="Arial" w:ascii="Arial" w:hAnsi="Arial"/>
        <w:sz w:val="24"/>
        <w:szCs w:val="24"/>
      </w:rPr>
      <w:drawing>
        <wp:inline distT="0" distB="0" distL="0" distR="0">
          <wp:extent cx="360045" cy="403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40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 w:cs="Bookman Old Style" w:ascii="Bookman Old Style" w:hAnsi="Bookman Old Style"/>
        <w:b/>
        <w:bCs/>
        <w:color w:val="0000FF"/>
        <w:sz w:val="26"/>
        <w:szCs w:val="26"/>
        <w:lang w:val="en-US"/>
      </w:rPr>
      <w:t xml:space="preserve">                   </w:t>
    </w:r>
    <w:r>
      <w:rPr>
        <w:rFonts w:cs="Bookman Old Style" w:ascii="Bookman Old Style" w:hAnsi="Bookman Old Style"/>
        <w:b/>
        <w:bCs/>
        <w:color w:val="0000FF"/>
        <w:sz w:val="26"/>
        <w:szCs w:val="26"/>
        <w:lang w:val="en-US"/>
      </w:rPr>
      <w:t xml:space="preserve">MUNICÍPIO DE TAGUAÍ                  </w:t>
    </w:r>
    <w:r>
      <w:rPr>
        <w:rFonts w:cs="Bookman Old Style" w:ascii="Bookman Old Style" w:hAnsi="Bookman Old Style"/>
        <w:b/>
        <w:bCs/>
        <w:color w:val="0000FF"/>
        <w:sz w:val="26"/>
        <w:szCs w:val="26"/>
        <w:lang w:val="en-US"/>
      </w:rPr>
      <w:drawing>
        <wp:inline distT="0" distB="0" distL="0" distR="0">
          <wp:extent cx="495300" cy="359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51" r="-3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419" w:leader="none"/>
        <w:tab w:val="right" w:pos="8838" w:leader="none"/>
      </w:tabs>
      <w:autoSpaceDE w:val="false"/>
      <w:jc w:val="center"/>
      <w:rPr>
        <w:rFonts w:ascii="Bookman Old Style" w:hAnsi="Bookman Old Style" w:cs="Bookman Old Style"/>
        <w:b/>
        <w:b/>
        <w:bCs/>
        <w:color w:val="0000FF"/>
        <w:sz w:val="18"/>
        <w:szCs w:val="18"/>
        <w:lang w:val="en-US"/>
      </w:rPr>
    </w:pPr>
    <w:r>
      <w:rPr>
        <w:rFonts w:cs="Bookman Old Style" w:ascii="Bookman Old Style" w:hAnsi="Bookman Old Style"/>
        <w:b/>
        <w:bCs/>
        <w:color w:val="0000FF"/>
        <w:sz w:val="18"/>
        <w:szCs w:val="18"/>
        <w:lang w:val="en-US"/>
      </w:rPr>
      <w:t>Taguaí -  Capital das Confecções</w:t>
    </w:r>
  </w:p>
  <w:p>
    <w:pPr>
      <w:pStyle w:val="Header"/>
      <w:jc w:val="center"/>
      <w:rPr>
        <w:rFonts w:ascii="Bookman Old Style" w:hAnsi="Bookman Old Style" w:cs="Bookman Old Style"/>
        <w:b/>
        <w:b/>
        <w:bCs/>
        <w:color w:val="0000FF"/>
        <w:sz w:val="18"/>
        <w:szCs w:val="18"/>
        <w:lang w:val="en-US"/>
      </w:rPr>
    </w:pPr>
    <w:r>
      <w:rPr>
        <w:rFonts w:cs="Bookman Old Style" w:ascii="Bookman Old Style" w:hAnsi="Bookman Old Style"/>
        <w:b/>
        <w:bCs/>
        <w:color w:val="0000FF"/>
        <w:sz w:val="18"/>
        <w:szCs w:val="18"/>
        <w:lang w:val="en-US"/>
      </w:rPr>
      <w:t>CNPJ 46.223.723/0001-50</w:t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gestao2017-2020@taguai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57:00Z</dcterms:created>
  <dc:creator/>
  <dc:description/>
  <cp:keywords/>
  <dc:language>en-US</dc:language>
  <cp:lastModifiedBy>Usuario</cp:lastModifiedBy>
  <dcterms:modified xsi:type="dcterms:W3CDTF">2017-09-01T11:58:00Z</dcterms:modified>
  <cp:revision>2</cp:revision>
  <dc:subject/>
  <dc:title/>
</cp:coreProperties>
</file>