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(ANEXO III)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PROPOSTA DE PREÇ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proposta deverá ser entregue em papel timbrado do licitante, com assinatura de seu representante legal e deve atender ao disposto no Edita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2854"/>
        <w:gridCol w:w="355"/>
        <w:gridCol w:w="1560"/>
        <w:gridCol w:w="1002"/>
        <w:gridCol w:w="552"/>
        <w:gridCol w:w="2749"/>
      </w:tblGrid>
      <w:tr>
        <w:trPr>
          <w:trHeight w:val="41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Objeto: CONTRATAÇÃO DE EMPRESA ESPECIALIZADA EM OFICINAS CULTURAIS E DE INFORMÁTICA PARA OS USUÁRIOS DO CRAS</w:t>
            </w:r>
          </w:p>
        </w:tc>
      </w:tr>
      <w:tr>
        <w:trPr>
          <w:trHeight w:val="411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Processo nº: 052/2017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Pregão Presencial nº: 31/2017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Bairro: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idade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NPJ nº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-mail:</w:t>
            </w:r>
          </w:p>
        </w:tc>
      </w:tr>
      <w:tr>
        <w:trPr>
          <w:trHeight w:val="224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Banco: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Agência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C. Corrente: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empresa supracitada, por intermédio de seu representante legal, em atendimento ao disposto no acima mencionado Edital, encaminha a seguinte Proposta de Preço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</w:rPr>
        <w:t>(imprimir o quadro emitido pelo sistema próprio disponibilizado pela Prefeitura, quando for o caso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69"/>
        <w:gridCol w:w="4106"/>
        <w:gridCol w:w="856"/>
        <w:gridCol w:w="857"/>
        <w:gridCol w:w="855"/>
        <w:gridCol w:w="872"/>
        <w:gridCol w:w="856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Item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Descrição do Produ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Qt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Unid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Marc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alor Unit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Valor Total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OFICINA CULTURAIS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Devera ser oferecido aos alunos atividades prático que irão proporcionar novos conhecimentos, vivencias e o contato com os mais diversos tipos de linguagem, técnicas e idéias.  Podendo ser trabalhado dança teatro, musica, artesanato, capoeira e atividades culturais em geral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A empresa contrata devera trabalhar a carga horária e a oficina de acordo com a necessidade da empresa contratante, podendo ainda a empresa contratante solicitar o trabalho de uma ou mais  modalidades acima citadas. Fica sob responsabilidade da empresa contratada a contratação de um profissional graduado de acordo com a modalidade a ser trabalhada. Fica sob responsabilidade da empresa contratante todo material para desenvolvimento das aulas.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07 turmas, 12h Semanais ( Capoeira 3h, dança 6h, música 3h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4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HOR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OFICINA DE INCLUSÃO DIGITAL</w:t>
            </w:r>
            <w:r>
              <w:rPr/>
              <w:br/>
            </w:r>
            <w:r>
              <w:rPr>
                <w:rFonts w:ascii="Calibri" w:hAnsi="Calibri"/>
                <w:sz w:val="18"/>
              </w:rPr>
              <w:t>Incluir crianças e adolescentes no mundo digital, trabalhar a cidadania respeito e inclusão social, através de atividades que reforcem as habilidades fundamentais da criança e do adolescente. Fica sob-responsabilidade da empresa contratada a contratação de um profissional capacitado na área.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06 turmas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Carga horaria semanal: 7 horas e 30 minutos semanal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8"/>
              </w:rPr>
              <w:t>HOR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1) O preço global é de R$ _____ (_________________)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2) Nos preços estão incluídos, além do lucro, todas as despesas e custos como frete, embalagem, seguro, tributos de qualquer natureza e todas as demais despesas, diretas ou indiretas, relacionadas com o fornecimento do objeto da presente licitação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3) Prazo de validade da Proposta: 60 dia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4) Descrição dos materiais conforme relação do ANEXO I;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5) Apresentação da especificação completa dos serviço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)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alibri" w:hAnsi="Calibri"/>
        </w:rPr>
        <w:t>Taguaí, ..... de ............ de 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7"/>
        <w:rPr/>
      </w:pPr>
      <w:r>
        <w:rPr>
          <w:rFonts w:ascii="Calibri" w:hAnsi="Calibri"/>
          <w:b/>
        </w:rPr>
        <w:t>Nome completo do Representante Legal e assinatura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Funçã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