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20"/>
          <w:szCs w:val="20"/>
          <w:lang w:val="en-US"/>
        </w:rPr>
      </w:pPr>
      <w:r>
        <w:rPr>
          <w:rFonts w:cs="Calibri"/>
          <w:b/>
          <w:bCs/>
          <w:sz w:val="20"/>
          <w:szCs w:val="20"/>
          <w:lang w:val="en-US"/>
        </w:rPr>
        <w:t>(ANEXO III)</w:t>
      </w:r>
    </w:p>
    <w:p>
      <w:pPr>
        <w:pStyle w:val="Normal"/>
        <w:widowControl w:val="false"/>
        <w:autoSpaceDE w:val="false"/>
        <w:jc w:val="center"/>
        <w:rPr>
          <w:rFonts w:cs="Calibri"/>
          <w:b/>
          <w:b/>
          <w:bCs/>
          <w:sz w:val="20"/>
          <w:szCs w:val="20"/>
          <w:lang w:val="en-US"/>
        </w:rPr>
      </w:pPr>
      <w:r>
        <w:rPr>
          <w:rFonts w:cs="Calibri"/>
          <w:b/>
          <w:bCs/>
          <w:sz w:val="20"/>
          <w:szCs w:val="20"/>
          <w:lang w:val="en-US"/>
        </w:rPr>
        <w:t>PROPOSTA DE PREÇOS</w:t>
      </w:r>
    </w:p>
    <w:p>
      <w:pPr>
        <w:pStyle w:val="Normal"/>
        <w:widowControl w:val="false"/>
        <w:autoSpaceDE w:val="false"/>
        <w:jc w:val="both"/>
        <w:rPr>
          <w:rFonts w:cs="Calibri"/>
          <w:b/>
          <w:b/>
          <w:bCs/>
          <w:sz w:val="20"/>
          <w:szCs w:val="20"/>
          <w:lang w:val="en-US"/>
        </w:rPr>
      </w:pPr>
      <w:r>
        <w:rPr>
          <w:rFonts w:cs="Calibri"/>
          <w:b/>
          <w:bCs/>
          <w:sz w:val="20"/>
          <w:szCs w:val="20"/>
          <w:lang w:val="en-US"/>
        </w:rPr>
      </w:r>
    </w:p>
    <w:p>
      <w:pPr>
        <w:pStyle w:val="Normal"/>
        <w:widowControl w:val="false"/>
        <w:autoSpaceDE w:val="false"/>
        <w:jc w:val="both"/>
        <w:rPr/>
      </w:pPr>
      <w:r>
        <w:rPr/>
        <w:t>A proposta deverá ser entregue em papel timbrado do licitante, com assinatura de seu representante legal e deve atender ao disposto no Edital.</w:t>
      </w:r>
    </w:p>
    <w:tbl>
      <w:tblPr>
        <w:tblW w:w="5000" w:type="pct"/>
        <w:jc w:val="center"/>
        <w:tblInd w:w="0" w:type="dxa"/>
        <w:tblLayout w:type="fixed"/>
        <w:tblCellMar>
          <w:top w:w="0" w:type="dxa"/>
          <w:left w:w="92" w:type="dxa"/>
          <w:bottom w:w="0" w:type="dxa"/>
          <w:right w:w="92" w:type="dxa"/>
        </w:tblCellMar>
      </w:tblPr>
      <w:tblGrid>
        <w:gridCol w:w="2812"/>
        <w:gridCol w:w="363"/>
        <w:gridCol w:w="1543"/>
        <w:gridCol w:w="998"/>
        <w:gridCol w:w="544"/>
        <w:gridCol w:w="2812"/>
      </w:tblGrid>
      <w:tr>
        <w:trPr>
          <w:trHeight w:val="41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Objeto: AQUISIÇÃO DE MATERIAL ESCOLAR</w:t>
            </w:r>
          </w:p>
        </w:tc>
      </w:tr>
      <w:tr>
        <w:trPr>
          <w:trHeight w:val="411" w:hRule="atLeast"/>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eastAsia="Calibri" w:cs="Calibri"/>
                <w:b/>
                <w:bCs/>
                <w:sz w:val="20"/>
                <w:szCs w:val="20"/>
                <w:lang w:val="en-US"/>
              </w:rPr>
              <w:t xml:space="preserve"> </w:t>
            </w:r>
            <w:r>
              <w:rPr>
                <w:rFonts w:cs="Calibri"/>
                <w:b/>
                <w:bCs/>
                <w:sz w:val="20"/>
                <w:szCs w:val="20"/>
                <w:lang w:val="en-US"/>
              </w:rPr>
              <w:t>Processo nº: 051/2017</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sz w:val="20"/>
                <w:szCs w:val="20"/>
                <w:lang w:val="en-US"/>
              </w:rPr>
              <w:t xml:space="preserve"> </w:t>
            </w:r>
            <w:r>
              <w:rPr>
                <w:rFonts w:cs="Calibri"/>
                <w:b/>
                <w:bCs/>
                <w:sz w:val="20"/>
                <w:szCs w:val="20"/>
                <w:lang w:val="en-US"/>
              </w:rPr>
              <w:t>Pregão Presencial nº: 30/2017</w:t>
            </w:r>
          </w:p>
        </w:tc>
      </w:tr>
      <w:tr>
        <w:trPr>
          <w:trHeight w:val="29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Razão Social:</w:t>
            </w:r>
          </w:p>
        </w:tc>
      </w:tr>
      <w:tr>
        <w:trPr>
          <w:trHeight w:val="28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Endereço:</w:t>
            </w:r>
          </w:p>
        </w:tc>
      </w:tr>
      <w:tr>
        <w:trPr>
          <w:trHeight w:val="2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Bairro:</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Cidade:</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CEP:</w:t>
            </w:r>
          </w:p>
        </w:tc>
      </w:tr>
      <w:tr>
        <w:trPr>
          <w:trHeight w:val="280" w:hRule="atLeast"/>
        </w:trPr>
        <w:tc>
          <w:tcPr>
            <w:tcW w:w="5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CNPJ nº:</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bCs/>
                <w:sz w:val="20"/>
                <w:szCs w:val="20"/>
                <w:lang w:val="en-US"/>
              </w:rPr>
            </w:pPr>
            <w:r>
              <w:rPr>
                <w:rFonts w:cs="Calibri"/>
                <w:b/>
                <w:bCs/>
                <w:sz w:val="20"/>
                <w:szCs w:val="20"/>
                <w:lang w:val="en-US"/>
              </w:rPr>
              <w:t>E-mail:</w:t>
            </w:r>
          </w:p>
        </w:tc>
      </w:tr>
      <w:tr>
        <w:trPr>
          <w:trHeight w:val="224"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cs="Calibri"/>
                <w:b/>
                <w:b/>
                <w:bCs/>
                <w:sz w:val="20"/>
                <w:szCs w:val="20"/>
                <w:lang w:val="en-US"/>
              </w:rPr>
            </w:pPr>
            <w:r>
              <w:rPr>
                <w:rFonts w:cs="Calibri"/>
                <w:b/>
                <w:bCs/>
                <w:sz w:val="20"/>
                <w:szCs w:val="20"/>
                <w:lang w:val="en-US"/>
              </w:rPr>
              <w:t>Banco:</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cs="Calibri"/>
                <w:b/>
                <w:b/>
                <w:bCs/>
                <w:sz w:val="20"/>
                <w:szCs w:val="20"/>
                <w:lang w:val="en-US"/>
              </w:rPr>
            </w:pPr>
            <w:r>
              <w:rPr>
                <w:rFonts w:cs="Calibri"/>
                <w:b/>
                <w:bCs/>
                <w:sz w:val="20"/>
                <w:szCs w:val="20"/>
                <w:lang w:val="en-US"/>
              </w:rPr>
              <w:t>Agênc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cs="Calibri"/>
                <w:b/>
                <w:b/>
                <w:bCs/>
                <w:sz w:val="20"/>
                <w:szCs w:val="20"/>
                <w:lang w:val="en-US"/>
              </w:rPr>
            </w:pPr>
            <w:r>
              <w:rPr>
                <w:rFonts w:cs="Calibri"/>
                <w:b/>
                <w:bCs/>
                <w:sz w:val="20"/>
                <w:szCs w:val="20"/>
                <w:lang w:val="en-US"/>
              </w:rPr>
              <w:t>C. Corrente:</w:t>
            </w:r>
          </w:p>
        </w:tc>
      </w:tr>
    </w:tbl>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t>A empresa supracitada, por intermédio de seu representante legal, em atendimento ao disposto no acima mencionado Edital, encaminha a seguinte Proposta de Preços:</w:t>
      </w:r>
    </w:p>
    <w:p>
      <w:pPr>
        <w:pStyle w:val="Normal"/>
        <w:widowControl w:val="false"/>
        <w:autoSpaceDE w:val="false"/>
        <w:jc w:val="both"/>
        <w:rPr>
          <w:rFonts w:cs="Calibri"/>
          <w:b/>
          <w:b/>
          <w:bCs/>
          <w:sz w:val="20"/>
          <w:szCs w:val="20"/>
          <w:lang w:val="en-US"/>
        </w:rPr>
      </w:pPr>
      <w:r>
        <w:rPr>
          <w:rFonts w:cs="Calibri"/>
          <w:b/>
          <w:bCs/>
          <w:sz w:val="20"/>
          <w:szCs w:val="20"/>
          <w:lang w:val="en-US"/>
        </w:rPr>
      </w:r>
    </w:p>
    <w:p>
      <w:pPr>
        <w:pStyle w:val="Normal"/>
        <w:widowControl w:val="false"/>
        <w:autoSpaceDE w:val="false"/>
        <w:jc w:val="both"/>
        <w:rPr>
          <w:rFonts w:cs="Calibri"/>
          <w:b/>
          <w:b/>
          <w:bCs/>
          <w:sz w:val="20"/>
          <w:szCs w:val="20"/>
          <w:lang w:val="en-US"/>
        </w:rPr>
      </w:pPr>
      <w:r>
        <w:rPr>
          <w:rFonts w:cs="Calibri"/>
          <w:b/>
          <w:bCs/>
          <w:sz w:val="20"/>
          <w:szCs w:val="20"/>
          <w:lang w:val="en-US"/>
        </w:rPr>
        <w:t>(imprimir o quadro emitido pelo sistema próprio disponibilizado pela Prefeitura, quando for o caso)</w:t>
      </w:r>
    </w:p>
    <w:p>
      <w:pPr>
        <w:pStyle w:val="Normal"/>
        <w:widowControl w:val="false"/>
        <w:autoSpaceDE w:val="false"/>
        <w:jc w:val="both"/>
        <w:rPr>
          <w:rFonts w:cs="Calibri"/>
          <w:b/>
          <w:b/>
          <w:bCs/>
          <w:sz w:val="20"/>
          <w:szCs w:val="20"/>
          <w:lang w:val="en-US"/>
        </w:rPr>
      </w:pPr>
      <w:r>
        <w:rPr>
          <w:rFonts w:cs="Calibri"/>
          <w:b/>
          <w:bCs/>
          <w:sz w:val="20"/>
          <w:szCs w:val="20"/>
          <w:lang w:val="en-US"/>
        </w:rPr>
      </w:r>
    </w:p>
    <w:p>
      <w:pPr>
        <w:pStyle w:val="Normal"/>
        <w:widowControl w:val="false"/>
        <w:autoSpaceDE w:val="false"/>
        <w:jc w:val="both"/>
        <w:rPr>
          <w:rFonts w:cs="Calibri"/>
          <w:b/>
          <w:b/>
          <w:bCs/>
          <w:sz w:val="20"/>
          <w:szCs w:val="20"/>
          <w:lang w:val="en-US"/>
        </w:rPr>
      </w:pPr>
      <w:r>
        <w:rPr>
          <w:rFonts w:cs="Calibri"/>
          <w:b/>
          <w:bCs/>
          <w:sz w:val="20"/>
          <w:szCs w:val="20"/>
          <w:lang w:val="en-US"/>
        </w:rPr>
      </w:r>
    </w:p>
    <w:tbl>
      <w:tblPr>
        <w:tblW w:w="5000" w:type="pct"/>
        <w:jc w:val="left"/>
        <w:tblInd w:w="-2" w:type="dxa"/>
        <w:tblLayout w:type="fixed"/>
        <w:tblCellMar>
          <w:top w:w="0" w:type="dxa"/>
          <w:left w:w="1" w:type="dxa"/>
          <w:bottom w:w="0" w:type="dxa"/>
          <w:right w:w="1" w:type="dxa"/>
        </w:tblCellMar>
      </w:tblPr>
      <w:tblGrid>
        <w:gridCol w:w="648"/>
        <w:gridCol w:w="4031"/>
        <w:gridCol w:w="873"/>
        <w:gridCol w:w="888"/>
        <w:gridCol w:w="873"/>
        <w:gridCol w:w="886"/>
        <w:gridCol w:w="873"/>
      </w:tblGrid>
      <w:tr>
        <w:trPr/>
        <w:tc>
          <w:tcPr>
            <w:tcW w:w="648"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Item</w:t>
            </w:r>
          </w:p>
        </w:tc>
        <w:tc>
          <w:tcPr>
            <w:tcW w:w="4031"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Descrição do Produto</w:t>
            </w:r>
          </w:p>
        </w:tc>
        <w:tc>
          <w:tcPr>
            <w:tcW w:w="873"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Qte</w:t>
            </w:r>
          </w:p>
        </w:tc>
        <w:tc>
          <w:tcPr>
            <w:tcW w:w="888"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Unid.</w:t>
            </w:r>
          </w:p>
        </w:tc>
        <w:tc>
          <w:tcPr>
            <w:tcW w:w="873"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Marca</w:t>
            </w:r>
          </w:p>
        </w:tc>
        <w:tc>
          <w:tcPr>
            <w:tcW w:w="886"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Valor Unit.</w:t>
            </w:r>
          </w:p>
        </w:tc>
        <w:tc>
          <w:tcPr>
            <w:tcW w:w="873"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rPr>
                <w:rFonts w:cs="Calibri"/>
                <w:sz w:val="18"/>
                <w:szCs w:val="18"/>
                <w:lang w:val="en-US"/>
              </w:rPr>
            </w:pPr>
            <w:r>
              <w:rPr>
                <w:rFonts w:cs="Calibri"/>
                <w:sz w:val="18"/>
                <w:szCs w:val="18"/>
                <w:lang w:val="en-US"/>
              </w:rPr>
              <w:t>Valor Total</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LFABETO DE MADEIRA B</w:t>
              <w:br/>
              <w:t>Alfabeto em madeira com 4 tipos de letr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J</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LFABETO MAGNETICO (MATERIAL PEDAGOGICO)</w:t>
              <w:br/>
              <w:t>Alfabeto magnético (Material Pedagógico); utilizado em superfície metálica, composto no mínimo por  41 letras magnéticas do alfabeto com vogais repetidas; condicionado em caixa com medidas aproximadas de 20,5cmx5cmx22 cm (axcx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PAGADOR DE QUADRO BRANCO</w:t>
              <w:br/>
              <w:t>Apagador de quadro branco, corpo de plástico de alta resistência, superfície interna em espuma e base em feltro resistente e macio, com base de plástico reforçad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PONTADOR DE METAL SEM DEPOSITO</w:t>
              <w:br/>
              <w:t>Apontador de metal, inoxidável, para lápis preto nº02, sem depósito, com selo do INMETR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ALÃO DE FESTA Nº7</w:t>
              <w:br/>
              <w:t>Balão de festa, nº7, série imperial, pacote com 50 Unidades, 1°. de primeira qualidade, nas cores: azul, vermelho, preto, verde, amarelo, marrom, branca, verde, rosa, laranja, roxa, Pink, cinza, et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T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ARBANTE DE ALGODÃO Nº 12</w:t>
              <w:br/>
              <w:t>Barbante; de algodão; n.° 12; rolo com 700g, cru, gross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ARBANTE DE ALGODÃO Nº 4</w:t>
              <w:br/>
              <w:t>Barbante; de algodão; n.° 4; rolo com 700g, cru, fin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LOCO RECADO -  38MM/50MM</w:t>
              <w:br/>
              <w:t xml:space="preserve">Bloco recado, material papel,  medindo aproximadamente: largura 38mm e comprimento 50mm, tipo removível, auto-adesivo. Fornecido em embalagem com 04 Unid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LA DE ISOPOR 100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LA DE PILATES 55CM</w:t>
              <w:br/>
              <w:t>BOLA DE PILATES 55C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LA DE PILATES 75CM</w:t>
              <w:br/>
              <w:t>BOLA DE PILATES 75C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LA ISOPOR 20 MM</w:t>
              <w:br/>
              <w:t>Bola de Isopor 20 mm (Pcte c/ 100 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DERNO BROCHURA CAPA DURA 48 FLS PEQUENO</w:t>
              <w:br/>
              <w:t>Caderno brochura pequeno, capa dura, com 48 folh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IXA ARQUIVO MORTO</w:t>
              <w:br/>
              <w:t>Caixa de arquivo morto, tamanho 250x 130x 350 mm polionda,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IXA ORGANIZADORA 30 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LCULADORA DE MESA</w:t>
              <w:br/>
              <w:t>Calculadora de mesa com 12 digit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DE MARCAÇÃO PERMANENTE CD/DVD/PLAST</w:t>
              <w:br/>
              <w:t>Caneta de marcação permanente em CD, DVD, plásticos, vinil, acrílicos, vidros e filmes, de cor azul, espessura de escrita fina (até 1 mm), ponta de poliacetal com protetor de metal, tinta resistente à água, embalagem informando prazo de validade e condições de armazenage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ESFEROGRÁFICA 07, NA COR AZUL, ESCRITA FINA E MACIA</w:t>
              <w:br/>
              <w:t xml:space="preserve">CANETA ESFEROGRÁFICA 07, NA COR AZUL, ESCRITA FINA E MACIA, CORPO TRANSLÚCIDO, POSSIBILITANDO A VISUALIZAÇÃO DO CONSUMO DE TINTA, CORPO SEXTAVADO, ESFERA DE TUNGSTÊNIO COM APROXIMADAMENTE 0,08 MM DE DIÂMETRO E ESCRITA CONFORTÁVEL ATÉ A ÚLTIMA GOTA. CARGA REMOVÍVEL, CAIXA COM 50 UNIDADES DE ÓTIMA QUALIDAD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ESFEROGRÁFICA 07, NA COR PRETA, ESCRITA FINA E MACIA</w:t>
              <w:br/>
              <w:t xml:space="preserve">CANETA ESFEROGRÁFICA 07, NA COR PRETA, ESCRITA FINA E MACIA, CORPO TRANSLÚCIDO, POSSIBILITANDO A VISUALIZAÇÃO DO CONSUMO DE TINTA, CORPO SEXTAVADO, ESFERA DE TUNGSTÊNIO COM APROXIMADAMENTE 0,08 MM DE DIÂMETRO E ESCRITA CONFORTÁVEL ATÉ A ÚLTIMA GOTA. CARGA REMOVÍVEL, CAIXA COM 50 UNIDADES DE ÓTIMA QUALIDAD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ESFEROGRÁFICA 07, NA COR VERMELHA, ESCRITA FINA E MACIA</w:t>
              <w:br/>
              <w:t xml:space="preserve">CANETA ESFEROGRÁFICA 07, NA COR VERMELHA, ESCRITA FINA E MACIA, CORPO TRANSLÚCIDO, POSSIBILITANDO A VISUALIZAÇÃO DO CONSUMO DE TINTA, CORPO SEXTAVADO, ESFERA DE TUNGSTÊNIO COM APROXIMADAMENTE 0,08 MM DE DIÂMETRO E ESCRITA CONFORTÁVEL ATÉ A ÚLTIMA GOTA. CARGA REMOVÍVEL, CAIXA COM 50 UNIDADES DE ÓTIMA QUALIDAD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HIDROCOR PONTA FINA</w:t>
              <w:br/>
              <w:t>Caneta hidrográfica, ponta fina, 12 cores, tampa antiasfixiante, tinta atóxi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J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MARCA-TEXTO</w:t>
              <w:br/>
              <w:t>Caneta marca-texto, ponta de poliéster chanfrada para destacar com traço grosso, ou sublinhar com traço fino, não recarregável, secagem rápida, fluorescente na cor amarela, rosa, azul, laranja ou verde, embalagem informando prazo de validade e condições de armazenagem,  de otima qualidad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PARA RETROPROJETOR</w:t>
              <w:br/>
              <w:t>Caneta Para Retroprojetor; na cor azul, preta, vermelho, verde, 2 mm, ponta de poliéster, para escrita em acetato, PVC, poliéster, transparência e outros, tinta a base de álcoo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PARA TECIDO COR PRETA</w:t>
              <w:br/>
              <w:t>Caneta para tecido, tipo acrilpen, ponta de poliéster, na cor pre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PA P/ENCADERNAÇÃ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PA PARA ENCADERNAÇÃO TRANSPARENTE</w:t>
              <w:br/>
              <w:t>Capa para encadernação, material pvc, formato A4 (220 x 297mm), transpare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OLINA BRANCA</w:t>
              <w:br/>
              <w:t>Cartolina - formato mínimo: 50 x 66 cm, gramatura 180 g/m² (bran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OLINA COLORIDA</w:t>
              <w:br/>
              <w:t>Cartolina - formato mínimo: 50 x 66 cm, gramatura 180 g/m²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OLINA LAMINADA</w:t>
              <w:br/>
              <w:t>Cartolina laminada - formato mínimo: 49 x 59 cm, gramatura 150 g/m²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UCHO DE REPOSIÇÃO PARA V-BOARD MASTER</w:t>
              <w:br/>
              <w:t xml:space="preserve">CARTUCHO DE REPOSIÇÃO PARA V-BOARD MASTER, REFIL PARA MARCADOR DE QUADRO BRANCO, TINTA LÍQUIDA CONTENDO 5,5ML, PRONTA PARA REPOSIÇÃO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D-R VIRGEM</w:t>
              <w:br/>
              <w:t>CD-R virgem 700 MB, 80 minutos, acondicionado em tubo de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2/0, GALVANIZADO, CAIXA COM 500 GRS.</w:t>
              <w:br/>
              <w:t xml:space="preserve">Clips n° 2/0, galvanizado, caixa com 500 gr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3/0, GALVANIZADO, CAIXA COM 500 GRS.</w:t>
              <w:br/>
              <w:t xml:space="preserve">Clips n° 3/0, galvanizado, caixa com 500 gr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4/0, GALVANIZADO, CAIXA COM 500 GRS.</w:t>
              <w:br/>
              <w:t>Clips n° 4/0, galvanizado, caixa com 500 gr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6/0, GALVANIZADO, CAIXA COM 500 GRS.</w:t>
              <w:br/>
              <w:t xml:space="preserve">Clips n° 6/0, galvanizado, caixa com 500 gr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LA P/EV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LCHETE LATONADO Nº 10</w:t>
              <w:br/>
              <w:t>Colchete latonado nº 10, material metal, não reciclado, tratamento superficial latonado. Caixa com 72 Unidades. Tipo bailarin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NFETE DE FESTA</w:t>
              <w:br/>
              <w:t>Confete de festa, colorido, pacote com peso mínimo de 120 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NJUNTO DE VELCRO MACHO/FEMEA</w:t>
              <w:br/>
              <w:t>Conjunto de Velcro "macho" e "fêmea", 25mm, rolo com 25 metros, bran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RRETIVO LIQUIDO</w:t>
              <w:br/>
              <w:t>Corretivo líquido sem diluente, à base de água, frasco c/18ml, secagem rápida, atóxico, sem odor, ideal para uso sobre todos os papéis para corrigir fotocópia, fax e tinta de caneta esferográfi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DIARIO DE CLASSE (BIMESTRAL)</w:t>
              <w:br/>
              <w:t>Diario de classe (bimestral) 24x30 modelo secretaria do estado de São Pau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DVD-R VIRGEM</w:t>
              <w:br/>
              <w:t>DVD-R virgem 4,7 GB, acondicionado em tubo de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 ESTAMPADO</w:t>
              <w:br/>
              <w:t>E.V.A estampado, formato mínimo: 60cmx40cm, com espessura de 2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 TEXTURIZADO</w:t>
              <w:br/>
              <w:t>E.V.A texturizado, formato mínimo: 60 cm x 40 cm, com espessura de 2 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ESPESSURA 2MM)</w:t>
              <w:br/>
              <w:t>E.V. A - formato mínimo: 60cmx40cm, com espessura de 2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ESPESSURA 4MM)</w:t>
              <w:br/>
              <w:t>E.V. A - formato mínimo: 60cmx40cm, com espessura de 4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LASTI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LASTICO DE COSTURA</w:t>
              <w:br/>
              <w:t>Elástico de costura, 15mm de largura, rolo com 25 metr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LÁSTICO LASTEX COM 10 M (CORES VARIADAS)</w:t>
              <w:br/>
              <w:t>ELÁSTICO LASTEX COM 10 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AMARELO 20CMX28CM (80GR. CX C/250 UNIDS)</w:t>
              <w:br/>
              <w:t>Envelope amarelo 20cmx28cm (80gr. Cx c/250 Unid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AMARELO 24CMX34CM CX. C/ 250 UNID.</w:t>
              <w:br/>
              <w:t>Envelope amarelo 24cmx34cm cx. c/ 250 uni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AMARELO 26CMX36CM CX C/ 250 UN</w:t>
              <w:br/>
              <w:t>Envelope amarelo 26cmx36cm cx com 25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DE CARTA BRANCO 23CM X 12C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KRAFT NATURAL</w:t>
              <w:br/>
              <w:t>Envelope Kraft natural, formato 240mmx340mm, gramatura 80g/m2 c/ 250 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PARA CD</w:t>
              <w:br/>
              <w:t>ENVELOPE PARA C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PLASTICO 4 FUROS</w:t>
              <w:br/>
              <w:t>Envelope plástico, com 4 furos 24 mm x 34 mm, 0,10mm caixa 6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SPIRAL PLASTICO 10 MM</w:t>
              <w:br/>
              <w:t>Espiral plástico, 10mm, tamanho 330mm, embalados e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STILETE COM TRAVA 9 MM</w:t>
              <w:br/>
              <w:t>Estilete com trava, 9mm, corpo em plástico, lamina estrei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STILETE COM TRAVA, 18 MM</w:t>
              <w:br/>
              <w:t>ESTILETE COM TRAVA, 18 MM, CORPO EM PLÁSTICO, LÂMINA LARG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TIQUETA AUTO ADESIVA FOLHA A5 30 ETIQUETAS</w:t>
              <w:br/>
              <w:t>Etiqueta auto-adesiva, branca, para impressora laser, folha tamanho A5 com 30 etiquetas, caixa com 12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TIQUETA AUTO-ADESIVA FOLHA CARTA - 1 ETIQUETA</w:t>
              <w:br/>
              <w:t>Etiqueta auto-adesiva, branca, para impressora laser, folha tamanho Carta com 1 etiqueta, formato 279,4x215,9mm, caixa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TIQUETA AUTO-ADESIVA FOLHA CARTA - 14 ETIQUETAS</w:t>
              <w:br/>
              <w:t>Etiqueta auto-adesiva, branca, para impressora laser, folha tamanho Carta com 14 etiquetas, formato  33,9 X 101,6 mm, caixa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TIQUETA AUTO-ADESIVA, BRANCA, PARA IMPRESSORA LASER</w:t>
              <w:br/>
              <w:t>ETIQUETA AUTO-ADESIVA, BRANCA, PARA IMPRESORA LASER, FOLHA TAMANHO CARTA COM 4 ETIQUETAS, FORMATO 106,36 X 138,11 MM, CAIXA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TIQUETA ESCOLAR 5MM/7MM</w:t>
              <w:br/>
              <w:t>Etiqueta escolar, 5 mm x 7 mm (pacote com 2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XTRATOR DE GRAMPO TIPO PIRANHA.</w:t>
              <w:br/>
              <w:t xml:space="preserve">Extrator de grampo tipo piranha.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XTRATOR GRAMPO</w:t>
              <w:br/>
              <w:t xml:space="preserve">Extrator de grampo tipo espatula, fabricado em inox, medindo aprox. 158X2 c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O NYLON</w:t>
              <w:br/>
              <w:t>Fio de nylon, 0,50mm, 100 metr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 CREPE; MEDINDO 19MMX50M.</w:t>
              <w:br/>
              <w:t xml:space="preserve">Fita adesiva ; crepe; medindo 19mmx50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 CREPE; MEDINDO 50MMX50M.</w:t>
              <w:br/>
              <w:t xml:space="preserve">Fita adesiva ; crepe; medindo 50mmx50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12MM X 10 MT (CORES VARIADAS)</w:t>
              <w:br/>
              <w:t>fita adesiva 12mm x 10 mt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DUPLA FACE  19MM X 30 MT.</w:t>
              <w:br/>
              <w:t xml:space="preserve">Fita adesiva dupla face  19mm x 30 mt.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DUPLA FACE 12 MM X 30 MT</w:t>
              <w:br/>
              <w:t>Fita adesiva dupla face 12 mm x 30m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DUPLA FACE ESPUMA FIXA FORTE 19 MM X 10 MT</w:t>
              <w:br/>
              <w:t>Fita adesiva dupla face espuma fixa forte 19 mm x10 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TRANSPARENTE 19 MM X 50 MT</w:t>
              <w:br/>
              <w:t>Fita adesiva transparente 19mm X 50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TRANSPARENTE LARGA 48 MM X 45 M.</w:t>
              <w:br/>
              <w:t xml:space="preserve">Fita adesiva transparente larga 48 mm x 45 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TRANSPARENTE ESTREITA 12MM X 40M.</w:t>
              <w:br/>
              <w:t xml:space="preserve">Fita adesiva, transparente estreita 12mm x 40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METALOIDE 20MM X 50M (DIVERSAS CORES)</w:t>
              <w:br/>
              <w:t>Fita metalóide 20mmx50m (diversas cor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METRICA</w:t>
              <w:br/>
              <w:t>fita metri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PARA PRESENTE 2CM X 50M</w:t>
              <w:br/>
              <w:t>Fita para presente 2cmx50m (diversas cor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ILHO FINO 5MM X 50M</w:t>
              <w:br/>
              <w:t>Fitilho fino 5 mm x 50m (diversas cor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ORMINHA PARA DOCE Nº 5</w:t>
              <w:br/>
              <w:t>Forminha para doce n° 5, pacote com 100 Unidades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IZ LOUSA BRANCO</w:t>
              <w:br/>
              <w:t>Giz de lousa, branco, para quadro negro, antialérgico, caixa com 50 palitos, medindo aproximadamente 8,00mm de comprimento e 11,00mm de diâmetro (caixa com 30 caixinh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IZ LOUSA COLORIDO</w:t>
              <w:br/>
              <w:t>Giz de lousa, colorido, para quadro negro, antialérgico, caixa com 50 palitos, medindo aproximadamente 8,00mm de comprimento e 11,00mm de diâmetro (caixa com 30 caixinh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LOBO FÍSICO GLOBO TERRESTRE FÍSICO</w:t>
              <w:br/>
              <w:t>Globo Físico Globo Terrestre Físico, com 30 cm de diâmetro, com o relevo da crosta terrestre indicado na legenda, além do exclusivo relevo submarino, que indica as plataformas continentais, fossas, bacias, dorsais, montanhas e elevações submarinas. Escala: 1:42.000.000; Altura: 43cm/45cm. Informações demográficas: dados atualizados e avaliados periodicamente, garantem informações precisas sobre centros populacionais, ilhas, países, capitais, estados, cidades, etc. Estrutura: possui fuso horário e régua de meridiano que auxilia na localização das coordenadas. Detalhe da régua de meridiano fixada na base que sustenta o globo, com angulação de 23º e 27?. Possui uma graduação numérica em relevo, que auxilia na pesquisa das coorden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EADOR DE MESA MÉDIO</w:t>
              <w:br/>
              <w:t>Grampeador de mesa médio, resistente, inoxidável, preto, capaz de grampear pelo menos 20 folhas de papel 75g/m2, compatível com grampos 26/6.</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EADOR MANUAL</w:t>
              <w:br/>
              <w:t>GRAMPEADOR MANUAL, UTILIZADO PARA DECORAÇÃO, ARTESANATO, TAPEÇARIA, ESTOFADOS E ETC, PARA GRAMPOPS 106/4, 106/6 E 106,8.</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EADOR METÁLICO GRANDE</w:t>
              <w:br/>
              <w:t>Grampeador metálico grande capacidade para grampear até 100 (CEM) folhas de papel 75 g/m2, com ajuste de profundidade e alcance de 70 mm, com apoio emborrachado, a base para fechamento do grampo deve ser para grampear, prender e fixar. Embalagem com dados de identificação do produto e marca do fabrica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EADOR TIPO ALICATE</w:t>
              <w:br/>
              <w:t>Grampeador tipo alicate, resistente, inoxidável, grampear no minimo 25 folhas de papel 75g/m2, compatível com grampos 26/6</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23/10</w:t>
              <w:br/>
              <w:t>Grampo para grampeador 23/10 aço cobreado, com tratamento anti-ferrugem, caixa c/5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26/6</w:t>
              <w:br/>
              <w:t xml:space="preserve">Grampo para grampeador 26/6, aço cobreado, com tratamento anti-ferrugem, cx com 5000 Unid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MANUAL 106/6</w:t>
              <w:br/>
              <w:t>Grampo para Grampeador Manual 106/6, aço galvanizado, cx com 35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MANUAL 106/8</w:t>
              <w:br/>
              <w:t>Grampo para Grampeador Manual 106/8, aço galvanizado, cx com 25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TRILHO</w:t>
              <w:br/>
              <w:t xml:space="preserve">Grampo trilho; (macho/fêmea); 80 mm fabricado com folha de flandres (aço estanhado). Comprimento útil da lingüeta (haste) 50mm. Capacidade de prender até 300 folhas de papel 75g/m2; 50 Unid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IMÃ DE GELADEIRA</w:t>
              <w:br/>
              <w:t>Imã de Geladeira, tamanho pequeno - Pacote com 20 Peças com aproximadamente 12 x 3 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IMÃ PARA COLAR EM METAL ROLO 3 MM X 1 M</w:t>
              <w:br/>
              <w:t>Imã para colar em metal rolo 3 mmx1 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Ã, 100G</w:t>
              <w:br/>
              <w:t>Lã, 100g, com mínimo 210 metros (cores variadas) a cor ser asolicitado no pedid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NOV</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NTEJOULA METALIZADA</w:t>
              <w:br/>
              <w:t>Lantejoula metalizada (pacote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PIS DE COR SEXTAVADO</w:t>
              <w:br/>
              <w:t>Lápis de cor, sextavado, jumbo, 12 cores vivas e intensas, madeira macia, grossa e resistente, comprimento 170 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PIS DE COR, CX C 12 CORES VIVAS E INTENSAS MADEIRA MINA MACI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PIS PARA OLHO</w:t>
              <w:br/>
              <w:t>Lápis para olho, na cor preta, antialérgi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VRO ATA COM 100 FLS</w:t>
              <w:br/>
              <w:t>Livro Ata com 100 fls, capa dura preta, folhas pautadas e numer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VRO DE REGISTRO EMPREGADOS</w:t>
              <w:br/>
              <w:t>Livro de registro empregados, 50 folhas, medindo aproximadamente 220 x 320 mm, capa dura pre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VRO PONTO COM 100 FOLHAS, CAPA DURA PRETA.</w:t>
              <w:br/>
              <w:t>Livro Ponto com 100 folhas, capa dura pre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XA PARA PARED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OUSA MAGNETICA</w:t>
              <w:br/>
              <w:t>Lousa magnética, com medidas mínimas de (LXAXP): 53 x 43 x 1,5 c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MAPAS (MUNDI/BRASIL/SÃO PAULO)</w:t>
              <w:br/>
              <w:t>MAPAS (MUNDI/BRASIL/SÃO PAU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MURAL PARA RECADO</w:t>
              <w:br/>
              <w:t xml:space="preserve">Mural para recado 90x60 cm, em feltro cor verde, moldura de acabamento de madeira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OLHO COM PUPILA MOVE,L 08 MM</w:t>
              <w:br/>
              <w:t>Olho com pupila móvel, 08 mm,  utilizado para artesanato,  embalagem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OLHO COM PUPILA MOVEL 15 MM</w:t>
              <w:br/>
              <w:t>Olho com pupila móvel, 15 mm,  utilizado para artesanato,  embalagem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LITO DE SORVETE</w:t>
              <w:br/>
              <w:t>Palito de sorvete,  pacote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MURÇA</w:t>
              <w:br/>
              <w:t>Papel Camurça, folhas medindo 40x60 cm - cores viv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NSON A4</w:t>
              <w:br/>
              <w:t>Papel canson A4,  pacote com  2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RTÃO BRILHANTE</w:t>
              <w:br/>
              <w:t>Papel cartão brilhante, medidas mínimas de 48 cm x 66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RTAO FOSCO</w:t>
              <w:br/>
              <w:t>Papel cartão fosco, medidas mínimas de 48 cmx 66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ELOFANE</w:t>
              <w:br/>
              <w:t>Papel celofane, folhas transparentes, tamanho 0,85 cm x 1,00 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LOR SET</w:t>
              <w:br/>
              <w:t>Papel Collor set, medidas mínimas de 48 cm x 66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NTACT ESTAMPADO INFANTIL</w:t>
              <w:br/>
              <w:t>Papel contact, estampado infantil, com medidas mínimas de 45 cm x 10m (lx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NTACT LISO FOSCO</w:t>
              <w:br/>
              <w:t>Papel contact liso fosco com medidas mínimas de 45 cm x 10m (lx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NTACT TRANSPARENTE</w:t>
              <w:br/>
              <w:t>Papel contact transparente, com medidas mínimas de 45cm x 25m (l x 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REPON MEDINDO 48 MM X 200 MM</w:t>
              <w:br/>
              <w:t>Papel crepom, medindo 48mmx200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E EMBRULHO 40 CM X 100MT</w:t>
              <w:br/>
              <w:t>Papel de embrulho, estampado infantil, medindo no mínimo  40 cm x 100m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E EMBRULHO 60 CM X 100MT</w:t>
              <w:br/>
              <w:t>Papel de embrulho, estampado infantil, medindo no mínimo  60 cm x 100m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E SEDA</w:t>
              <w:br/>
              <w:t>Papel de seda - 48cmx60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OBRADURA 50CM X 60CM</w:t>
              <w:br/>
              <w:t>Papel dobradura, com medidas mínimas de 50 cm x 60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FLIP CHAR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FOTO A4</w:t>
              <w:br/>
              <w:t>Papel foto, A4, 150 g/m² caixa com 50 folhas cad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MANILHA</w:t>
              <w:br/>
              <w:t>PAPEL MANILH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MULTIUSO</w:t>
              <w:br/>
              <w:t xml:space="preserve">Papel multiuso não-reciclado produzida a partir de florestas 100% plantadas e renováveis, de superfície suave, tipo sulfite alcalino, formato padrão ABNT A4, 210x297mm, extra/ultra branco, gramatura de 75 g/m2 ou 20lb, com embalagem resistente à umidade, pacote com 500 folhas, Aplicação principal: impressoras laser (Caixa com 10 resma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NACARADO</w:t>
              <w:br/>
              <w:t>Papel nacarado medidas inimas 70mmx90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SEMI KRAFT</w:t>
              <w:br/>
              <w:t>Papel semi Kraft, 60 cm x 200 m, peso aproximado de  80 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SULFITE MODELO A4</w:t>
              <w:br/>
              <w:t>Papel sulfite, modelo A-4, Cor Amarela, azul, rosa, verde, 75g, 210 x 297 mm, pacote 500 fl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VERGÊ - TAM 210 X 297 MM</w:t>
              <w:br/>
              <w:t>Papel "Vergê" - na cor azul, bege, branca, Salmão,  embalagem contendo 50 folhas, 180 g/m², tamanho: 210 x 297 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ASTICA COM ELASTICO 35MM, OFICIO TRANSPARENTE</w:t>
              <w:br/>
              <w:t>Pasta aba, plástica com elástico, 35 mm, ofício, transpare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ÁSTICA COM ELÁSTICO, 17 MM, OFÍCIO.</w:t>
              <w:br/>
              <w:t>Pasta aba, plástica com elástico, 17 mm,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ÁSTICA COM ELÁSTICO, 55 MM, OFÍCIO, TRANSPARENTE.</w:t>
              <w:br/>
              <w:t>Pasta aba, plástica com elástico, 55 mm, ofício, transpare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ÁSTICA COM ELÁSTICO, OFÍCIO, TRANSPARENTE (CORES VARIADAS).</w:t>
              <w:br/>
              <w:t>Pasta aba, plástica com elástico, ofício, transparente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CATALAGO 50 PLASTICO</w:t>
              <w:br/>
              <w:t>Pasta Catálogo - com 50 plásticos, espessura  mínima 0,06 mm, tamanho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COM  ELASTICO 35MM</w:t>
              <w:br/>
              <w:t>Pasta com elástico "poliondas" tamanho ofício, lisa, 35 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COM ELASTICO 55MM</w:t>
              <w:br/>
              <w:t>Pasta com elástico "poliondas" tamanho ofício, lisa, 55 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L</w:t>
              <w:br/>
              <w:t>Pasta L em polipropileno cristal incolor,   maleável, para papel tamanho ofício, sem visor</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OFICIO A/Z</w:t>
              <w:br/>
              <w:t>Pasta ofício A/Z, ofício, com lombo medindo 10 cm, papelão reforçado, ferragem cromada (inoxidável) tipo argola com encaixe macho fême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PLASTICA-POLIPROPILENO</w:t>
              <w:br/>
              <w:t>Pasta de plástico-polipropileno, com grampo trilho,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N DRIVE 8G</w:t>
              <w:br/>
              <w:t>Pen drive, interface USB de versão mínima 2.0, capacidade mínima de 8Gb, compatível com os sistemas operacionais Linux e Windows, garantia mínima de 6 mes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RCEVEJO LATONADO Nº 01</w:t>
              <w:br/>
              <w:t>Percevejo Latonado; N° 01; Com tratamento anticorrosivo; Caixa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RFURADOR DE E.V.A. GRANDE</w:t>
              <w:br/>
              <w:t>Perfurador de E.V.A, grande, em formatos variad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RFURADOR DE PAPEL 60 FOLHAS</w:t>
              <w:br/>
              <w:t>Perfurador de papel metálico 02 furos, com capacidade de perfuração, para no mínimo 60 folhas, apoio da base em polietileno, pinos perfuradores em aço e molas em aço, com margeador plásti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LHA PEQUENA AA</w:t>
              <w:br/>
              <w:t>Pilha pequena AA, 1,5V, alcalina, pacote com 4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LHA PEQUENA AAA</w:t>
              <w:br/>
              <w:t>Pilha pequena AAA, 1,5V, alcalina, pacote com 2 Unidad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ATOMICO GROSSO</w:t>
              <w:br/>
              <w:t>Pincel atômico “grosso" – Azul,Preto, vermelho,  composição: resina termoplástica, tinta à base de álcool, corantes, solventes, ponta de feltro. Otima qualidadea cor sera solicitado no ato do pedido de comp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CHATO Nº 02</w:t>
              <w:br/>
              <w:t>Pincel chato nº 02 para pintura, cabo longo de madei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CHATO Nº04</w:t>
              <w:br/>
              <w:t>Pincel chato nº 04 para pintura, cabo longo de madei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CHATO Nº12</w:t>
              <w:br/>
              <w:t>Pincel chato nº 12 para pintura, cabo longo de madei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PARA QUADRO BRANCO RECARREGAVEL</w:t>
              <w:br/>
              <w:t>Pincel para quadro branco, recarregável, com tampa traseira removível para recarregamento da esponja interna, Ponta macia para não danificar o quadro, Ponta de acrílico 4.0mm, Espessura de escrita 2,0mm cor Azul, preto, vermelho , verde. otima qualidade e durabilidade, a cor sera solicitado no ato do pedido de compra. Refil  e pontas substituiveis com 12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STOLA COLA QUENTE PEQUENA</w:t>
              <w:br/>
              <w:t>Pistola de cola quente pequena - embalagem contendo 1 pistola, 110v/220v, incluso suporte de metal para descanso, plug de acordo com as normas do Inmetro - mundia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STOLA DE COLA QUENTE GROSSA</w:t>
              <w:br/>
              <w:t>Pistola de cola quente grossa - embalagem contendo 1 pistola, 110v/220v, incluso suporte de metal para descanso, plug de acordo com as normas do Inmetro - mundia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LASTICO PARA PLASTIFICAÇÃO</w:t>
              <w:br/>
              <w:t>Plástico para plastificação, tamanho Ofício, medindo 226x340mm, com espessura  de 0.05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RATO DE PAPELÃO Nº 7</w:t>
              <w:br/>
              <w:t>PRATO DE PAPELÃO Nº 7,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RATO PAPELAO Nº 01</w:t>
              <w:br/>
              <w:t>Prato de Papelão n.° 01,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RENDEDOR DE ROUPA EM MADEIRA</w:t>
              <w:br/>
              <w:t>Prendedor de roupa; em madeira; no formato retangular; medindo aproximadamente 8cm; acondicionado de forma adequada (embalagem c/ 12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RENDEDOR DE ROUPA EM PLASTICO</w:t>
              <w:br/>
              <w:t>.Prendedor de roupa; em plástico; colorido; medindo no mínimo 7 cm; acondicionado de forma adequada (embalagem c/ 12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DE COLA QUENTE FINA</w:t>
              <w:br/>
              <w:t>Refil de cola quente fina (1 k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DE COLA QUENTE GROSSA</w:t>
              <w:br/>
              <w:t>Refil de cola quente grossa (1 k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MARCADOR/PINCEL DE QUADRO BRANCO</w:t>
              <w:br/>
              <w:t xml:space="preserve">Refil para marcador/pincel de quadro branco, tinta liquida 5,5 ml, ponta para reposição. Cx com 12 unidade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PINCEL DE QUADRO BRANCO AZUL</w:t>
              <w:br/>
              <w:t>REFIL PARA PINCEL DE QUADRO BRANCO AZU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PINCEL DE QUADRO BRANCO PRETO</w:t>
              <w:br/>
              <w:t>REFIL PARA PINCEL DE QUADRO BRANCO PRET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PINCEL DE QUADRO BRANCO VERMELHO</w:t>
              <w:br/>
              <w:t>REFIL PARA PINCEL DE QUADRO BRANCO VERMELH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LOGIO DE ESCRITORIO/ PLASTICO/PAREDE</w:t>
              <w:br/>
              <w:t>Relógio de escritório; de plástico; modelo de parede, redondo; com 12 número; a pilha; medindo no mínimo 26,5 cm de diâmetr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LÓGIO DE MADEIRA</w:t>
              <w:br/>
              <w:t>RELÓGIO DE MADEIRA PARA APRENDER HOR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LÓGIO DE PAREDE DIGITAL</w:t>
              <w:br/>
              <w:t>RELÓGIO DE PAREDE DIGITA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ALVEJADO DUPLO</w:t>
              <w:br/>
              <w:t>Saco alvejado duplo, 100% algodão, de 1a qualidade, com medidas mínimas de 0,50 x 0,70c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10CM X 14CM</w:t>
              <w:br/>
              <w:t>Saco de presente 10cmx14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20CM X 30CM</w:t>
              <w:br/>
              <w:t>Saco de presente 20cmx30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25CM X 37CM</w:t>
              <w:br/>
              <w:t>SACO DE PRESENTE 25CM X 37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30CM X 45CM</w:t>
              <w:br/>
              <w:t>Saco de presente 30cmx45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UPORTE PARA FITA ADESIVA</w:t>
              <w:br/>
              <w:t xml:space="preserve">Suporte para fita adesiva, grande, lâmina de aço inox.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ESOURA DE PICOTAR</w:t>
              <w:br/>
              <w:t xml:space="preserve">Tesoura de picotar 8 ½ - embalagem contendo 01 tesoura, lâmina de aço inox, anéis macios  e emborrachado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ESOURA MULTIUSO AÇO INOX 7"</w:t>
              <w:br/>
              <w:t xml:space="preserve">Tesoura multiuso aço inox 7",  - embalagem contendo 01 tesoura, com ponta em liga de aço inoxidável, corte super afiado, cabo termoplástico em formato anatômico de alta resistência (tamanho aprox. 20 c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COLORIDA PARA IMPRESSORA EPSON</w:t>
              <w:br/>
              <w:t>TINTA COLORIDA PARA IMPRESSORA EPSO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I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DIMENSIONAL</w:t>
              <w:br/>
              <w:t>Tinta dimensional relevo acripuff 35 ml, atóxic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DIMENSIONAL GLITTER</w:t>
              <w:br/>
              <w:t>Tinta dimensional relevo gliter 35 ml, atóxic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DIMENSIONAL METALICA</w:t>
              <w:br/>
              <w:t>Tinta dimensional relevo metálica 35 ml, atóxic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FACIAL, KIT COMPOSTA DE AGUA</w:t>
              <w:br/>
              <w:t>Tinta facial; kit  composto de água, espessaste, conservante, pigmentos orgânicos, atóxico; acondicionado em 6 potes de 15 ml; acompanha pincel para aplicação e gliter</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I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GUACHE COLORIDA</w:t>
              <w:br/>
              <w:t>TINTA GUACHE, COLORIDA, CORES PRIMÁRIAS, POTE DE 250ML, ATÓXICA, LAVÁVEL, SOLÚVEL EM ÁGUA, COMPOSIÇÃO: POLÍMERO VINÍLICO, CARGA MINERAL, TENSOATIVOS, CONSERVANTES E PIGMENT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PARA PINCEL QUADRO BRANCO</w:t>
              <w:br/>
              <w:t>Tinta para pincel quadro bran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PARA TECIDO 37 ML</w:t>
              <w:br/>
              <w:t>Tinta para tecido 37 ml, composta por resina acrílica, atóxicas e solúveis em águ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NT - 50M X 1.40M</w:t>
              <w:br/>
              <w:t>TNT - embalagem contendo 1 rolo, tamanho: 50 m x 1,40 m, 100 % fibra de polipropileno (cores: branco, vermelho, outr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E EMBRULHO 60 CM X 100MT</w:t>
              <w:br/>
              <w:t>Papel de embrulho, estampado infantil, medindo no mínimo  60 cm x 100m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E SEDA</w:t>
              <w:br/>
              <w:t>Papel de seda - 48cmx60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OBRADURA 50CM X 60CM</w:t>
              <w:br/>
              <w:t>Papel dobradura, com medidas mínimas de 50 cm x 60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FLIP CHAR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FOTO A4</w:t>
              <w:br/>
              <w:t>Papel foto, A4, 150 g/m² caixa com 50 folhas cad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MULTIUSO</w:t>
              <w:br/>
              <w:t xml:space="preserve">Papel multiuso não-reciclado produzida a partir de florestas 100% plantadas e renováveis, de superfície suave, tipo sulfite alcalino, formato padrão ABNT A4, 210x297mm, extra/ultra branco, gramatura de 75 g/m2 ou 20lb, com embalagem resistente à umidade, pacote com 500 folhas, Aplicação principal: impressoras laser (Caixa com 10 resma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NACARADO</w:t>
              <w:br/>
              <w:t>Papel nacarado medidas inimas 70mmx90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SEMI KRAFT</w:t>
              <w:br/>
              <w:t>Papel semi Kraft, 60 cm x 200 m, peso aproximado de  80 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VERGÊ - TAM 210 X 297 MM</w:t>
              <w:br/>
              <w:t>Papel "Vergê" - na cor azul, bege, branca, Salmão,  embalagem contendo 50 folhas, 180 g/m², tamanho: 210 x 297 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ASTICA COM ELASTICO 35MM, OFICIO TRANSPARENTE</w:t>
              <w:br/>
              <w:t>Pasta aba, plástica com elástico, 35 mm, ofício, transpare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ÁSTICA COM ELÁSTICO, 17 MM, OFÍCIO.</w:t>
              <w:br/>
              <w:t>Pasta aba, plástica com elástico, 17 mm,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ÁSTICA COM ELÁSTICO, 55 MM, OFÍCIO, TRANSPARENTE.</w:t>
              <w:br/>
              <w:t>Pasta aba, plástica com elástico, 55 mm, ofício, transpare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ABA, PLÁSTICA COM ELÁSTICO, OFÍCIO, TRANSPARENTE (CORES VARIADAS).</w:t>
              <w:br/>
              <w:t>Pasta aba, plástica com elástico, ofício, transparente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CATALAGO 50 PLASTICO</w:t>
              <w:br/>
              <w:t>Pasta Catálogo - com 50 plásticos, espessura  mínima 0,06 mm, tamanho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COM  ELASTICO 35MM</w:t>
              <w:br/>
              <w:t>Pasta com elástico "poliondas" tamanho ofício, lisa, 35 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COM ELASTICO 55MM</w:t>
              <w:br/>
              <w:t>Pasta com elástico "poliondas" tamanho ofício, lisa, 55 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L</w:t>
              <w:br/>
              <w:t>Pasta L em polipropileno cristal incolor,   maleável, para papel tamanho ofício, sem visor</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OFICIO A/Z</w:t>
              <w:br/>
              <w:t>Pasta ofício A/Z, ofício, com lombo medindo 10 cm, papelão reforçado, ferragem cromada (inoxidável) tipo argola com encaixe macho fême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STA PLASTICA-POLIPROPILENO</w:t>
              <w:br/>
              <w:t>Pasta de plástico-polipropileno, com grampo trilho,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N DRIVE 8G</w:t>
              <w:br/>
              <w:t>Pen drive, interface USB de versão mínima 2.0, capacidade mínima de 8Gb, compatível com os sistemas operacionais Linux e Windows, garantia mínima de 6 mes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RCEVEJO LATONADO Nº 01</w:t>
              <w:br/>
              <w:t>Percevejo Latonado; N° 01; Com tratamento anticorrosivo; Caixa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ERFURADOR DE E.V.A. GRANDE</w:t>
              <w:br/>
              <w:t>Perfurador de E.V.A, grande, em formatos variad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LHA PEQUENA AA</w:t>
              <w:br/>
              <w:t>Pilha pequena AA, 1,5V, alcalina, pacote com 4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LHA PEQUENA AAA</w:t>
              <w:br/>
              <w:t>Pilha pequena AAA, 1,5V, alcalina, pacote com 2 Unidad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ATOMICO GROSSO</w:t>
              <w:br/>
              <w:t>Pincel atômico “grosso" – Azul,Preto, vermelho,  composição: resina termoplástica, tinta à base de álcool, corantes, solventes, ponta de feltro. Otima qualidadea cor sera solicitado no ato do pedido de comp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CHATO Nº 02</w:t>
              <w:br/>
              <w:t>Pincel chato nº 02 para pintura, cabo longo de madei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CHATO Nº04</w:t>
              <w:br/>
              <w:t>Pincel chato nº 04 para pintura, cabo longo de madei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CHATO Nº12</w:t>
              <w:br/>
              <w:t>Pincel chato nº 12 para pintura, cabo longo de madeir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NCEL PARA QUADRO BRANCO RECARREGAVEL</w:t>
              <w:br/>
              <w:t>Pincel para quadro branco, recarregável, com tampa traseira removível para recarregamento da esponja interna, Ponta macia para não danificar o quadro, Ponta de acrílico 4.0mm, Espessura de escrita 2,0mm cor Azul, preto, vermelho , verde. otima qualidade e durabilidade, a cor sera solicitado no ato do pedido de compra. Refil  e pontas substituiveis com 12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STOLA COLA QUENTE PEQUENA</w:t>
              <w:br/>
              <w:t>Pistola de cola quente pequena - embalagem contendo 1 pistola, 110v/220v, incluso suporte de metal para descanso, plug de acordo com as normas do Inmetro - mundia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ISTOLA DE COLA QUENTE GROSSA</w:t>
              <w:br/>
              <w:t>Pistola de cola quente grossa - embalagem contendo 1 pistola, 110v/220v, incluso suporte de metal para descanso, plug de acordo com as normas do Inmetro - mundia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RENDEDOR DE ROUPA EM MADEIRA</w:t>
              <w:br/>
              <w:t>Prendedor de roupa; em madeira; no formato retangular; medindo aproximadamente 8cm; acondicionado de forma adequada (embalagem c/ 12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DE COLA QUENTE FINA</w:t>
              <w:br/>
              <w:t>Refil de cola quente fina (1 k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DE COLA QUENTE GROSSA</w:t>
              <w:br/>
              <w:t>Refil de cola quente grossa (1 k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MARCADOR/PINCEL DE QUADRO BRANCO</w:t>
              <w:br/>
              <w:t xml:space="preserve">Refil para marcador/pincel de quadro branco, tinta liquida 5,5 ml, ponta para reposição. Cx com 12 unidade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PINCEL DE QUADRO BRANCO AZUL</w:t>
              <w:br/>
              <w:t>REFIL PARA PINCEL DE QUADRO BRANCO AZU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PINCEL DE QUADRO BRANCO PRETO</w:t>
              <w:br/>
              <w:t>REFIL PARA PINCEL DE QUADRO BRANCO PRET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FIL PARA PINCEL DE QUADRO BRANCO VERMELHO</w:t>
              <w:br/>
              <w:t>REFIL PARA PINCEL DE QUADRO BRANCO VERMELH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ELOGIO DE ESCRITORIO/ PLASTICO/PAREDE</w:t>
              <w:br/>
              <w:t>Relógio de escritório; de plástico; modelo de parede, redondo; com 12 número; a pilha; medindo no mínimo 26,5 cm de diâmetr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ALVEJADO DUPLO</w:t>
              <w:br/>
              <w:t>Saco alvejado duplo, 100% algodão, de 1a qualidade, com medidas mínimas de 0,50 x 0,70c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10CM X 14CM</w:t>
              <w:br/>
              <w:t>Saco de presente 10cmx14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20CM X 30CM</w:t>
              <w:br/>
              <w:t>Saco de presente 20cmx30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25CM X 37CM</w:t>
              <w:br/>
              <w:t>SACO DE PRESENTE 25CM X 37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SACO DE PRESENTE 30CM X 45CM</w:t>
              <w:br/>
              <w:t>Saco de presente 30cmx45cm, pacote com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ESOURA MULTIUSO AÇO INOX 7"</w:t>
              <w:br/>
              <w:t xml:space="preserve">Tesoura multiuso aço inox 7",  - embalagem contendo 01 tesoura, com ponta em liga de aço inoxidável, corte super afiado, cabo termoplástico em formato anatômico de alta resistência (tamanho aprox. 20 c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DIMENSIONAL</w:t>
              <w:br/>
              <w:t>Tinta dimensional relevo acripuff 35 ml, atóxic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DIMENSIONAL GLITTER</w:t>
              <w:br/>
              <w:t>Tinta dimensional relevo gliter 35 ml, atóxic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DIMENSIONAL METALICA</w:t>
              <w:br/>
              <w:t>Tinta dimensional relevo metálica 35 ml, atóxic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FACIAL, KIT COMPOSTA DE AGUA</w:t>
              <w:br/>
              <w:t>Tinta facial; kit  composto de água, espessaste, conservante, pigmentos orgânicos, atóxico; acondicionado em 6 potes de 15 ml; acompanha pincel para aplicação e gliter</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KI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GUACHE COLORIDA</w:t>
              <w:br/>
              <w:t>TINTA GUACHE, COLORIDA, CORES PRIMÁRIAS, POTE DE 250ML, ATÓXICA, LAVÁVEL, SOLÚVEL EM ÁGUA, COMPOSIÇÃO: POLÍMERO VINÍLICO, CARGA MINERAL, TENSOATIVOS, CONSERVANTES E PIGMENT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PARA PINCEL QUADRO BRANCO</w:t>
              <w:br/>
              <w:t>Tinta para pincel quadro bran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INTA PARA TECIDO 37 ML</w:t>
              <w:br/>
              <w:t>Tinta para tecido 37 ml, composta por resina acrílica, atóxicas e solúveis em água.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TNT - 50M X 1.40M</w:t>
              <w:br/>
              <w:t>TNT - embalagem contendo 1 rolo, tamanho: 50 m x 1,40 m, 100 % fibra de polipropileno (cores: branco, vermelho, outr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LFABETO DE MADEIRA B</w:t>
              <w:br/>
              <w:t>Alfabeto em madeira com 4 tipos de letr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J</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PAGADOR DE QUADRO BRANCO</w:t>
              <w:br/>
              <w:t>Apagador de quadro branco, corpo de plástico de alta resistência, superfície interna em espuma e base em feltro resistente e macio, com base de plástico reforçad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APONTADOR DE METAL SEM DEPOSITO</w:t>
              <w:br/>
              <w:t>Apontador de metal, inoxidável, para lápis preto nº02, sem depósito, com selo do INMETR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ALÃO DE FESTA Nº7</w:t>
              <w:br/>
              <w:t>Balão de festa, nº7, série imperial, pacote com 50 Unidades, 1°. de primeira qualidade, nas cores: azul, vermelho, preto, verde, amarelo, marrom, branca, verde, rosa, laranja, roxa, Pink, cinza, et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T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ARBANTE DE ALGODÃO Nº 12</w:t>
              <w:br/>
              <w:t>Barbante; de algodão; n.° 12; rolo com 700g, cru, gross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ARBANTE DE ALGODÃO Nº 4</w:t>
              <w:br/>
              <w:t>Barbante; de algodão; n.° 4; rolo com 700g, cru, fin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LOCO RECADO -  38MM/50MM</w:t>
              <w:br/>
              <w:t xml:space="preserve">Bloco recado, material papel,  medindo aproximadamente: largura 38mm e comprimento 50mm, tipo removível, auto-adesivo. Fornecido em embalagem com 04 Unid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LA ISOPOR 20 MM</w:t>
              <w:br/>
              <w:t>Bola de Isopor 20 mm (Pcte c/ 100 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DERNO BROCHURA CAPA DURA 48 FLS PEQUENO</w:t>
              <w:br/>
              <w:t>Caderno brochura pequeno, capa dura, com 48 folh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4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IXA ARQUIVO MORTO</w:t>
              <w:br/>
              <w:t>Caixa de arquivo morto, tamanho 250x 130x 350 mm polionda, ofíci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LCULADORA DE MESA</w:t>
              <w:br/>
              <w:t>Calculadora de mesa com 12 digit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DE MARCAÇÃO PERMANENTE CD/DVD/PLAST</w:t>
              <w:br/>
              <w:t>Caneta de marcação permanente em CD, DVD, plásticos, vinil, acrílicos, vidros e filmes, de cor azul, espessura de escrita fina (até 1 mm), ponta de poliacetal com protetor de metal, tinta resistente à água, embalagem informando prazo de validade e condições de armazenage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ESFEROGRÁFICA 07, NA COR AZUL, ESCRITA FINA E MACIA</w:t>
              <w:br/>
              <w:t xml:space="preserve">CANETA ESFEROGRÁFICA 07, NA COR AZUL, ESCRITA FINA E MACIA, CORPO TRANSLÚCIDO, POSSIBILITANDO A VISUALIZAÇÃO DO CONSUMO DE TINTA, CORPO SEXTAVADO, ESFERA DE TUNGSTÊNIO COM APROXIMADAMENTE 0,08 MM DE DIÂMETRO E ESCRITA CONFORTÁVEL ATÉ A ÚLTIMA GOTA. CARGA REMOVÍVEL, CAIXA COM 50 UNIDADES DE ÓTIMA QUALIDAD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ESFEROGRÁFICA 07, NA COR PRETA, ESCRITA FINA E MACIA</w:t>
              <w:br/>
              <w:t xml:space="preserve">CANETA ESFEROGRÁFICA 07, NA COR PRETA, ESCRITA FINA E MACIA, CORPO TRANSLÚCIDO, POSSIBILITANDO A VISUALIZAÇÃO DO CONSUMO DE TINTA, CORPO SEXTAVADO, ESFERA DE TUNGSTÊNIO COM APROXIMADAMENTE 0,08 MM DE DIÂMETRO E ESCRITA CONFORTÁVEL ATÉ A ÚLTIMA GOTA. CARGA REMOVÍVEL, CAIXA COM 50 UNIDADES DE ÓTIMA QUALIDAD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ESFEROGRÁFICA 07, NA COR VERMELHA, ESCRITA FINA E MACIA</w:t>
              <w:br/>
              <w:t xml:space="preserve">CANETA ESFEROGRÁFICA 07, NA COR VERMELHA, ESCRITA FINA E MACIA, CORPO TRANSLÚCIDO, POSSIBILITANDO A VISUALIZAÇÃO DO CONSUMO DE TINTA, CORPO SEXTAVADO, ESFERA DE TUNGSTÊNIO COM APROXIMADAMENTE 0,08 MM DE DIÂMETRO E ESCRITA CONFORTÁVEL ATÉ A ÚLTIMA GOTA. CARGA REMOVÍVEL, CAIXA COM 50 UNIDADES DE ÓTIMA QUALIDAD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MARCA-TEXTO</w:t>
              <w:br/>
              <w:t>Caneta marca-texto, ponta de poliéster chanfrada para destacar com traço grosso, ou sublinhar com traço fino, não recarregável, secagem rápida, fluorescente na cor amarela, rosa, azul, laranja ou verde, embalagem informando prazo de validade e condições de armazenagem,  de otima qualidad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PARA RETROPROJETOR</w:t>
              <w:br/>
              <w:t>Caneta Para Retroprojetor; na cor azul, preta, vermelho, verde, 2 mm, ponta de poliéster, para escrita em acetato, PVC, poliéster, transparência e outros, tinta a base de álcoo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NETA PARA TECIDO COR PRETA</w:t>
              <w:br/>
              <w:t>Caneta para tecido, tipo acrilpen, ponta de poliéster, na cor pre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PA P/ENCADERNAÇÃ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PA PARA ENCADERNAÇÃO TRANSPARENTE</w:t>
              <w:br/>
              <w:t>Capa para encadernação, material pvc, formato A4 (220 x 297mm), transpare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OLINA BRANCA</w:t>
              <w:br/>
              <w:t>Cartolina - formato mínimo: 50 x 66 cm, gramatura 180 g/m² (bran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OLINA COLORIDA</w:t>
              <w:br/>
              <w:t>Cartolina - formato mínimo: 50 x 66 cm, gramatura 180 g/m²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OLINA LAMINADA</w:t>
              <w:br/>
              <w:t>Cartolina laminada - formato mínimo: 49 x 59 cm, gramatura 150 g/m²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ARTUCHO DE REPOSIÇÃO PARA V-BOARD MASTER</w:t>
              <w:br/>
              <w:t xml:space="preserve">CARTUCHO DE REPOSIÇÃO PARA V-BOARD MASTER, REFIL PARA MARCADOR DE QUADRO BRANCO, TINTA LÍQUIDA CONTENDO 5,5ML, PRONTA PARA REPOSIÇÃO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D-R VIRGEM</w:t>
              <w:br/>
              <w:t>CD-R virgem 700 MB, 80 minutos, acondicionado em tubo de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2/0, GALVANIZADO, CAIXA COM 500 GRS.</w:t>
              <w:br/>
              <w:t xml:space="preserve">Clips n° 2/0, galvanizado, caixa com 500 gr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3/0, GALVANIZADO, CAIXA COM 500 GRS.</w:t>
              <w:br/>
              <w:t xml:space="preserve">Clips n° 3/0, galvanizado, caixa com 500 gr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4/0, GALVANIZADO, CAIXA COM 500 GRS.</w:t>
              <w:br/>
              <w:t>Clips n° 4/0, galvanizado, caixa com 500 gr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LIPS N° 6/0, GALVANIZADO, CAIXA COM 500 GRS.</w:t>
              <w:br/>
              <w:t xml:space="preserve">Clips n° 6/0, galvanizado, caixa com 500 gr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6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LA P/EV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NFETE DE FESTA</w:t>
              <w:br/>
              <w:t>Confete de festa, colorido, pacote com peso mínimo de 120 g</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NJUNTO DE VELCRO MACHO/FEMEA</w:t>
              <w:br/>
              <w:t>Conjunto de Velcro "macho" e "fêmea", 25mm, rolo com 25 metros, bran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ORRETIVO LIQUIDO</w:t>
              <w:br/>
              <w:t>Corretivo líquido sem diluente, à base de água, frasco c/18ml, secagem rápida, atóxico, sem odor, ideal para uso sobre todos os papéis para corrigir fotocópia, fax e tinta de caneta esferográfi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DIARIO DE CLASSE (BIMESTRAL)</w:t>
              <w:br/>
              <w:t>Diario de classe (bimestral) 24x30 modelo secretaria do estado de São Pau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DVD-R VIRGEM</w:t>
              <w:br/>
              <w:t>DVD-R virgem 4,7 GB, acondicionado em tubo de 1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 ESTAMPADO</w:t>
              <w:br/>
              <w:t>E.V.A estampado, formato mínimo: 60cmx40cm, com espessura de 2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 TEXTURIZADO</w:t>
              <w:br/>
              <w:t>E.V.A texturizado, formato mínimo: 60 cm x 40 cm, com espessura de 2 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ESPESSURA 2MM)</w:t>
              <w:br/>
              <w:t>E.V. A - formato mínimo: 60cmx40cm, com espessura de 2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3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V.A. (ESPESSURA 4MM)</w:t>
              <w:br/>
              <w:t>E.V. A - formato mínimo: 60cmx40cm, com espessura de 4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8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7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LASTICO DE COSTURA</w:t>
              <w:br/>
              <w:t>Elástico de costura, 15mm de largura, rolo com 25 metr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LÁSTICO LASTEX COM 10 M (CORES VARIADAS)</w:t>
              <w:br/>
              <w:t>ELÁSTICO LASTEX COM 10 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AMARELO 20CMX28CM (80GR. CX C/250 UNIDS)</w:t>
              <w:br/>
              <w:t>Envelope amarelo 20cmx28cm (80gr. Cx c/250 Unid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AMARELO 24CMX34CM CX. C/ 250 UNID.</w:t>
              <w:br/>
              <w:t>Envelope amarelo 24cmx34cm cx. c/ 250 uni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PARA CD</w:t>
              <w:br/>
              <w:t>ENVELOPE PARA C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NVELOPE PLASTICO 4 FUROS</w:t>
              <w:br/>
              <w:t>Envelope plástico, com 4 furos 24 mm x 34 mm, 0,10mm caixa 6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STILETE COM TRAVA 9 MM</w:t>
              <w:br/>
              <w:t>Estilete com trava, 9mm, corpo em plástico, lamina estrei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STILETE COM TRAVA, 18 MM</w:t>
              <w:br/>
              <w:t>ESTILETE COM TRAVA, 18 MM, CORPO EM PLÁSTICO, LÂMINA LARG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TIQUETA ESCOLAR 5MM/7MM</w:t>
              <w:br/>
              <w:t>Etiqueta escolar, 5 mm x 7 mm (pacote com 2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EXTRATOR GRAMPO</w:t>
              <w:br/>
              <w:t xml:space="preserve">Extrator de grampo tipo espatula, fabricado em inox, medindo aprox. 158X2 c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8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O NYLON</w:t>
              <w:br/>
              <w:t>Fio de nylon, 0,50mm, 100 metro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 CREPE; MEDINDO 19MMX50M.</w:t>
              <w:br/>
              <w:t xml:space="preserve">Fita adesiva ; crepe; medindo 19mmx50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 CREPE; MEDINDO 50MMX50M.</w:t>
              <w:br/>
              <w:t xml:space="preserve">Fita adesiva ; crepe; medindo 50mmx50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12MM X 10 MT (CORES VARIADAS)</w:t>
              <w:br/>
              <w:t>fita adesiva 12mm x 10 mt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DUPLA FACE  19MM X 30 MT.</w:t>
              <w:br/>
              <w:t xml:space="preserve">Fita adesiva dupla face  19mm x 30 mt.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DUPLA FACE 12 MM X 30 MT</w:t>
              <w:br/>
              <w:t>Fita adesiva dupla face 12 mm x 30m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DUPLA FACE ESPUMA FIXA FORTE 19 MM X 10 MT</w:t>
              <w:br/>
              <w:t>Fita adesiva dupla face espuma fixa forte 19 mm x10 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TRANSPARENTE 19 MM X 50 MT</w:t>
              <w:br/>
              <w:t>Fita adesiva transparente 19mm X 50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TRANSPARENTE LARGA 48 MM X 45 M.</w:t>
              <w:br/>
              <w:t xml:space="preserve">Fita adesiva transparente larga 48 mm x 45 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ADESIVA, TRANSPARENTE ESTREITA 12MM X 40M.</w:t>
              <w:br/>
              <w:t xml:space="preserve">Fita adesiva, transparente estreita 12mm x 40m.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9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METALOIDE 20MM X 50M (DIVERSAS CORES)</w:t>
              <w:br/>
              <w:t>Fita metalóide 20mmx50m (diversas cor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METRICA</w:t>
              <w:br/>
              <w:t>fita metric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D</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A PARA PRESENTE 2CM X 50M</w:t>
              <w:br/>
              <w:t>Fita para presente 2cmx50m (diversas cor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ITILHO FINO 5MM X 50M</w:t>
              <w:br/>
              <w:t>Fitilho fino 5 mm x 50m (diversas cor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FORMINHA PARA DOCE Nº 5</w:t>
              <w:br/>
              <w:t>Forminha para doce n° 5, pacote com 100 Unidades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IZ LOUSA BRANCO</w:t>
              <w:br/>
              <w:t>Giz de lousa, branco, para quadro negro, antialérgico, caixa com 50 palitos, medindo aproximadamente 8,00mm de comprimento e 11,00mm de diâmetro (caixa com 30 caixinh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IZ LOUSA COLORIDO</w:t>
              <w:br/>
              <w:t>Giz de lousa, colorido, para quadro negro, antialérgico, caixa com 50 palitos, medindo aproximadamente 8,00mm de comprimento e 11,00mm de diâmetro (caixa com 30 caixinh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EADOR DE MESA MÉDIO</w:t>
              <w:br/>
              <w:t>Grampeador de mesa médio, resistente, inoxidável, preto, capaz de grampear pelo menos 20 folhas de papel 75g/m2, compatível com grampos 26/6.</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EADOR METÁLICO GRANDE</w:t>
              <w:br/>
              <w:t>Grampeador metálico grande capacidade para grampear até 100 (CEM) folhas de papel 75 g/m2, com ajuste de profundidade e alcance de 70 mm, com apoio emborrachado, a base para fechamento do grampo deve ser para grampear, prender e fixar. Embalagem com dados de identificação do produto e marca do fabricant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23/10</w:t>
              <w:br/>
              <w:t>Grampo para grampeador 23/10 aço cobreado, com tratamento anti-ferrugem, caixa c/5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0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26/6</w:t>
              <w:br/>
              <w:t xml:space="preserve">Grampo para grampeador 26/6, aço cobreado, com tratamento anti-ferrugem, cx com 5000 Unid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MANUAL 106/6</w:t>
              <w:br/>
              <w:t>Grampo para Grampeador Manual 106/6, aço galvanizado, cx com 35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PARA GRAMPEADOR MANUAL 106/8</w:t>
              <w:br/>
              <w:t>Grampo para Grampeador Manual 106/8, aço galvanizado, cx com 25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GRAMPO TRILHO</w:t>
              <w:br/>
              <w:t xml:space="preserve">Grampo trilho; (macho/fêmea); 80 mm fabricado com folha de flandres (aço estanhado). Comprimento útil da lingüeta (haste) 50mm. Capacidade de prender até 300 folhas de papel 75g/m2; 50 Unids.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CX</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IMÃ DE GELADEIRA</w:t>
              <w:br/>
              <w:t>Imã de Geladeira, tamanho pequeno - Pacote com 20 Peças com aproximadamente 12 x 3 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IMÃ PARA COLAR EM METAL ROLO 3 MM X 1 M</w:t>
              <w:br/>
              <w:t>Imã para colar em metal rolo 3 mmx1 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RL</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Ã, 100G</w:t>
              <w:br/>
              <w:t>Lã, 100g, com mínimo 210 metros (cores variadas) a cor ser asolicitado no pedid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NOV</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NTEJOULA METALIZADA</w:t>
              <w:br/>
              <w:t>Lantejoula metalizada (pacote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PIS DE COR SEXTAVADO</w:t>
              <w:br/>
              <w:t>Lápis de cor, sextavado, jumbo, 12 cores vivas e intensas, madeira macia, grossa e resistente, comprimento 170 mm</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PIS DE COR, CX C 12 CORES VIVAS E INTENSAS MADEIRA MINA MACI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1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APIS PARA OLHO</w:t>
              <w:br/>
              <w:t>Lápis para olho, na cor preta, antialérgic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VRO ATA COM 100 FLS</w:t>
              <w:br/>
              <w:t>Livro Ata com 100 fls, capa dura preta, folhas pautadas e numer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VRO DE REGISTRO EMPREGADOS</w:t>
              <w:br/>
              <w:t>Livro de registro empregados, 50 folhas, medindo aproximadamente 220 x 320 mm, capa dura pre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VRO PONTO COM 100 FOLHAS, CAPA DURA PRETA.</w:t>
              <w:br/>
              <w:t>Livro Ponto com 100 folhas, capa dura pre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LIXA PARA PARED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MAPAS (MUNDI/BRASIL/SÃO PAULO)</w:t>
              <w:br/>
              <w:t>MAPAS (MUNDI/BRASIL/SÃO PAULO)</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OLHO COM PUPILA MOVEL 15 MM</w:t>
              <w:br/>
              <w:t>Olho com pupila móvel, 15 mm,  utilizado para artesanato,  embalagem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LITO DE SORVETE</w:t>
              <w:br/>
              <w:t>Palito de sorvete,  pacote com 100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MURÇA</w:t>
              <w:br/>
              <w:t>Papel Camurça, folhas medindo 40x60 cm - cores viv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8</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NSON A4</w:t>
              <w:br/>
              <w:t>Papel canson A4,  pacote com  20 Unidade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C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29</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RTÃO BRILHANTE</w:t>
              <w:br/>
              <w:t>Papel cartão brilhante, medidas mínimas de 48 cm x 66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0</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ARTAO FOSCO</w:t>
              <w:br/>
              <w:t>Papel cartão fosco, medidas mínimas de 48 cmx 66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6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1</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ELOFANE</w:t>
              <w:br/>
              <w:t>Papel celofane, folhas transparentes, tamanho 0,85 cm x 1,00 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2</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LOR SET</w:t>
              <w:br/>
              <w:t>Papel Collor set, medidas mínimas de 48 cm x 66 c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9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3</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NTACT ESTAMPADO INFANTIL</w:t>
              <w:br/>
              <w:t>Papel contact, estampado infantil, com medidas mínimas de 45 cm x 10m (lx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4</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NTACT LISO FOSCO</w:t>
              <w:br/>
              <w:t>Papel contact liso fosco com medidas mínimas de 45 cm x 10m (lx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5</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ONTACT TRANSPARENTE</w:t>
              <w:br/>
              <w:t>Papel contact transparente, com medidas mínimas de 45cm x 25m (l x 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6</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CREPON MEDINDO 48 MM X 200 MM</w:t>
              <w:br/>
              <w:t>Papel crepom, medindo 48mmx200mm (cores variadas)</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7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U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337</w:t>
            </w:r>
          </w:p>
        </w:tc>
        <w:tc>
          <w:tcPr>
            <w:tcW w:w="4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PAPEL DE EMBRULHO 40 CM X 100MT</w:t>
              <w:br/>
              <w:t>Papel de embrulho, estampado infantil, medindo no mínimo  40 cm x 100m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sz w:val="18"/>
                <w:szCs w:val="18"/>
                <w:lang w:val="en-US"/>
              </w:rPr>
            </w:pPr>
            <w:r>
              <w:rPr>
                <w:rFonts w:cs="Calibri"/>
                <w:sz w:val="18"/>
                <w:szCs w:val="18"/>
                <w:lang w:val="en-US"/>
              </w:rPr>
              <w:t>BOB</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rPr>
          <w:rFonts w:cs="Calibri"/>
          <w:sz w:val="18"/>
          <w:szCs w:val="18"/>
          <w:lang w:val="en-US"/>
        </w:rPr>
      </w:pPr>
      <w:r>
        <w:rPr>
          <w:rFonts w:cs="Calibri"/>
          <w:sz w:val="18"/>
          <w:szCs w:val="18"/>
          <w:lang w:val="en-US"/>
        </w:rPr>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t>1) O preço global é de R$ _____ (_________________).</w:t>
      </w:r>
    </w:p>
    <w:p>
      <w:pPr>
        <w:pStyle w:val="Normal"/>
        <w:widowControl w:val="false"/>
        <w:autoSpaceDE w:val="false"/>
        <w:jc w:val="both"/>
        <w:rPr>
          <w:rFonts w:cs="Calibri"/>
          <w:sz w:val="20"/>
          <w:szCs w:val="20"/>
          <w:lang w:val="en-US"/>
        </w:rPr>
      </w:pPr>
      <w:r>
        <w:rPr>
          <w:rFonts w:cs="Calibri"/>
          <w:sz w:val="20"/>
          <w:szCs w:val="20"/>
          <w:lang w:val="en-US"/>
        </w:rPr>
        <w:t>2) Nos preços estão incluídos, além do lucro, todas as despesas e custos como frete, embalagem, seguro, tributos de qualquer natureza e todas as demais despesas, diretas ou indiretas, relacionadas com o fornecimento do objeto da presente licitação</w:t>
      </w:r>
    </w:p>
    <w:p>
      <w:pPr>
        <w:pStyle w:val="Normal"/>
        <w:widowControl w:val="false"/>
        <w:autoSpaceDE w:val="false"/>
        <w:jc w:val="both"/>
        <w:rPr>
          <w:rFonts w:cs="Calibri"/>
          <w:sz w:val="20"/>
          <w:szCs w:val="20"/>
          <w:lang w:val="en-US"/>
        </w:rPr>
      </w:pPr>
      <w:r>
        <w:rPr>
          <w:rFonts w:cs="Calibri"/>
          <w:sz w:val="20"/>
          <w:szCs w:val="20"/>
          <w:lang w:val="en-US"/>
        </w:rPr>
        <w:t>3) Prazo de validade da Proposta: 60 dias.</w:t>
      </w:r>
    </w:p>
    <w:p>
      <w:pPr>
        <w:pStyle w:val="Normal"/>
        <w:widowControl w:val="false"/>
        <w:autoSpaceDE w:val="false"/>
        <w:jc w:val="both"/>
        <w:rPr>
          <w:rFonts w:cs="Calibri"/>
          <w:sz w:val="20"/>
          <w:szCs w:val="20"/>
          <w:lang w:val="en-US"/>
        </w:rPr>
      </w:pPr>
      <w:r>
        <w:rPr>
          <w:rFonts w:cs="Calibri"/>
          <w:sz w:val="20"/>
          <w:szCs w:val="20"/>
          <w:lang w:val="en-US"/>
        </w:rPr>
        <w:t>4) Descrição dos materiais conforme relação do ANEXO I;</w:t>
      </w:r>
    </w:p>
    <w:p>
      <w:pPr>
        <w:pStyle w:val="Normal"/>
        <w:widowControl w:val="false"/>
        <w:autoSpaceDE w:val="false"/>
        <w:jc w:val="both"/>
        <w:rPr>
          <w:rFonts w:cs="Calibri"/>
          <w:sz w:val="20"/>
          <w:szCs w:val="20"/>
          <w:lang w:val="en-US"/>
        </w:rPr>
      </w:pPr>
      <w:r>
        <w:rPr>
          <w:rFonts w:cs="Calibri"/>
          <w:sz w:val="20"/>
          <w:szCs w:val="20"/>
          <w:lang w:val="en-US"/>
        </w:rPr>
        <w:t>5) Apresentação da especificação completa dos serviços.</w:t>
      </w:r>
    </w:p>
    <w:p>
      <w:pPr>
        <w:pStyle w:val="Normal"/>
        <w:widowControl w:val="false"/>
        <w:autoSpaceDE w:val="false"/>
        <w:jc w:val="both"/>
        <w:rPr>
          <w:rFonts w:cs="Calibri"/>
          <w:sz w:val="20"/>
          <w:szCs w:val="20"/>
          <w:lang w:val="en-US"/>
        </w:rPr>
      </w:pPr>
      <w:r>
        <w:rPr>
          <w:rFonts w:cs="Calibri"/>
          <w:sz w:val="20"/>
          <w:szCs w:val="20"/>
          <w:lang w:val="en-US"/>
        </w:rPr>
        <w:t>Ao apresentar esta Proposta de Preços, a empresa declara concordar com todas as condições estabelecidas no Edital da licitação e em seus Anexos.</w:t>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t>Ao apresentar esta Proposta de Preços, a empresa declara:</w:t>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t>a) concordar com todas as condições estabelecidas no Edital da licitação e em seus Anexos.</w:t>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right"/>
        <w:rPr>
          <w:rFonts w:cs="Calibri"/>
          <w:sz w:val="20"/>
          <w:szCs w:val="20"/>
          <w:lang w:val="en-US"/>
        </w:rPr>
      </w:pPr>
      <w:r>
        <w:rPr>
          <w:rFonts w:cs="Calibri"/>
          <w:sz w:val="20"/>
          <w:szCs w:val="20"/>
          <w:lang w:val="en-US"/>
        </w:rPr>
        <w:t>Taguaí, ..... de ............ de ..............</w:t>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center"/>
        <w:rPr>
          <w:rFonts w:cs="Calibri"/>
          <w:b/>
          <w:b/>
          <w:bCs/>
          <w:sz w:val="20"/>
          <w:szCs w:val="20"/>
          <w:lang w:val="en-US"/>
        </w:rPr>
      </w:pPr>
      <w:r>
        <w:rPr>
          <w:rFonts w:cs="Calibri"/>
          <w:b/>
          <w:bCs/>
          <w:sz w:val="20"/>
          <w:szCs w:val="20"/>
          <w:lang w:val="en-US"/>
        </w:rPr>
        <w:t>_____________________________________</w:t>
      </w:r>
    </w:p>
    <w:p>
      <w:pPr>
        <w:pStyle w:val="Normal"/>
        <w:keepNext w:val="true"/>
        <w:widowControl w:val="false"/>
        <w:numPr>
          <w:ilvl w:val="0"/>
          <w:numId w:val="0"/>
        </w:numPr>
        <w:autoSpaceDE w:val="false"/>
        <w:jc w:val="center"/>
        <w:outlineLvl w:val="7"/>
        <w:rPr>
          <w:rFonts w:cs="Calibri"/>
          <w:b/>
          <w:b/>
          <w:bCs/>
          <w:sz w:val="20"/>
          <w:szCs w:val="20"/>
          <w:lang w:val="en-US"/>
        </w:rPr>
      </w:pPr>
      <w:r>
        <w:rPr>
          <w:rFonts w:cs="Calibri"/>
          <w:b/>
          <w:bCs/>
          <w:sz w:val="20"/>
          <w:szCs w:val="20"/>
          <w:lang w:val="en-US"/>
        </w:rPr>
        <w:t>Nome completo do Representante Legal e assinatura</w:t>
      </w:r>
    </w:p>
    <w:p>
      <w:pPr>
        <w:pStyle w:val="Normal"/>
        <w:widowControl w:val="false"/>
        <w:autoSpaceDE w:val="false"/>
        <w:jc w:val="center"/>
        <w:rPr>
          <w:rFonts w:cs="Calibri"/>
          <w:b/>
          <w:b/>
          <w:bCs/>
          <w:sz w:val="20"/>
          <w:szCs w:val="20"/>
          <w:lang w:val="en-US"/>
        </w:rPr>
      </w:pPr>
      <w:r>
        <w:rPr>
          <w:rFonts w:cs="Calibri"/>
          <w:b/>
          <w:bCs/>
          <w:sz w:val="20"/>
          <w:szCs w:val="20"/>
          <w:lang w:val="en-US"/>
        </w:rPr>
        <w:t>Função</w:t>
      </w:r>
    </w:p>
    <w:p>
      <w:pPr>
        <w:pStyle w:val="Normal"/>
        <w:widowControl w:val="false"/>
        <w:autoSpaceDE w:val="false"/>
        <w:jc w:val="both"/>
        <w:rPr>
          <w:rFonts w:cs="Calibri"/>
          <w:b/>
          <w:b/>
          <w:bCs/>
          <w:sz w:val="20"/>
          <w:szCs w:val="20"/>
          <w:lang w:val="en-US"/>
        </w:rPr>
      </w:pPr>
      <w:r>
        <w:rPr>
          <w:rFonts w:cs="Calibri"/>
          <w:b/>
          <w:bCs/>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r>
    </w:p>
    <w:p>
      <w:pPr>
        <w:pStyle w:val="Normal"/>
        <w:widowControl w:val="false"/>
        <w:autoSpaceDE w:val="false"/>
        <w:jc w:val="both"/>
        <w:rPr>
          <w:rFonts w:cs="Calibri"/>
          <w:sz w:val="20"/>
          <w:szCs w:val="20"/>
          <w:lang w:val="en-US"/>
        </w:rPr>
      </w:pPr>
      <w:r>
        <w:rPr>
          <w:rFonts w:cs="Calibri"/>
          <w:sz w:val="20"/>
          <w:szCs w:val="20"/>
          <w:lang w:val="en-US"/>
        </w:rPr>
      </w:r>
    </w:p>
    <w:sectPr>
      <w:headerReference w:type="default" r:id="rId2"/>
      <w:footerReference w:type="default" r:id="rId3"/>
      <w:type w:val="nextPage"/>
      <w:pgSz w:w="11906" w:h="16838"/>
      <w:pgMar w:left="1984" w:right="850"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color w:val="0000FF"/>
        <w:sz w:val="18"/>
        <w:szCs w:val="18"/>
      </w:rPr>
    </w:pPr>
    <w:r>
      <w:rPr>
        <w:rFonts w:cs="Calibri"/>
        <w:i/>
        <w:color w:val="0000FF"/>
        <w:sz w:val="18"/>
        <w:szCs w:val="18"/>
      </w:rPr>
      <w:t>Praça Expedicionário Antonio Romano de Oliveira nº 44 – Telefone (14) 3386-9040</w:t>
    </w:r>
  </w:p>
  <w:p>
    <w:pPr>
      <w:pStyle w:val="Footer"/>
      <w:jc w:val="center"/>
      <w:rPr>
        <w:rFonts w:cs="Calibri"/>
        <w:i/>
        <w:i/>
        <w:sz w:val="18"/>
        <w:szCs w:val="18"/>
      </w:rPr>
    </w:pPr>
    <w:r>
      <w:rPr>
        <w:rFonts w:cs="Calibri"/>
        <w:i/>
        <w:color w:val="0000FF"/>
        <w:sz w:val="18"/>
        <w:szCs w:val="18"/>
      </w:rPr>
      <w:t xml:space="preserve">CEP 18890-000 – Taguaí – SP  e-mail: </w:t>
    </w:r>
    <w:hyperlink r:id="rId1">
      <w:r>
        <w:rPr>
          <w:rStyle w:val="InternetLink"/>
          <w:rFonts w:cs="Calibri"/>
          <w:i/>
          <w:sz w:val="18"/>
          <w:szCs w:val="18"/>
        </w:rPr>
        <w:t>licitacao.gestao2017-2020@taguai.sp.gov.br</w:t>
      </w:r>
    </w:hyperlink>
    <w:r>
      <w:rPr>
        <w:rFonts w:cs="Calibri"/>
        <w:i/>
        <w:color w:val="0000FF"/>
        <w:sz w:val="18"/>
        <w:szCs w:val="18"/>
      </w:rPr>
      <w:t xml:space="preserve"> - www.taguai.sp.gov.br</w:t>
    </w:r>
  </w:p>
  <w:p>
    <w:pPr>
      <w:pStyle w:val="Footer"/>
      <w:rPr>
        <w:rFonts w:cs="Calibri"/>
        <w:i/>
        <w:i/>
        <w:sz w:val="18"/>
        <w:szCs w:val="16"/>
      </w:rPr>
    </w:pPr>
    <w:r>
      <w:rPr>
        <w:rFonts w:cs="Calibri"/>
        <w:i/>
        <w:sz w:val="18"/>
        <w:szCs w:val="16"/>
      </w:rPr>
    </w:r>
  </w:p>
  <w:p>
    <w:pPr>
      <w:pStyle w:val="Footer"/>
      <w:rPr>
        <w:szCs w:val="16"/>
      </w:rPr>
    </w:pPr>
    <w:r>
      <w:rPr>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false"/>
      <w:jc w:val="center"/>
      <w:rPr>
        <w:rFonts w:ascii="Bookman Old Style" w:hAnsi="Bookman Old Style" w:cs="Bookman Old Style"/>
        <w:b/>
        <w:b/>
        <w:bCs/>
        <w:color w:val="0000FF"/>
        <w:sz w:val="26"/>
        <w:szCs w:val="26"/>
        <w:lang w:val="en-US"/>
      </w:rPr>
    </w:pPr>
    <w:r>
      <w:rPr>
        <w:rFonts w:cs="Arial" w:ascii="Arial" w:hAnsi="Arial"/>
        <w:sz w:val="24"/>
        <w:szCs w:val="24"/>
      </w:rPr>
      <w:drawing>
        <wp:inline distT="0" distB="0" distL="0" distR="0">
          <wp:extent cx="36004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360045" cy="403225"/>
                  </a:xfrm>
                  <a:prstGeom prst="rect">
                    <a:avLst/>
                  </a:prstGeom>
                </pic:spPr>
              </pic:pic>
            </a:graphicData>
          </a:graphic>
        </wp:inline>
      </w:drawing>
    </w:r>
    <w:r>
      <w:rPr>
        <w:rFonts w:eastAsia="Bookman Old Style" w:cs="Bookman Old Style" w:ascii="Bookman Old Style" w:hAnsi="Bookman Old Style"/>
        <w:b/>
        <w:bCs/>
        <w:color w:val="0000FF"/>
        <w:sz w:val="26"/>
        <w:szCs w:val="26"/>
        <w:lang w:val="en-US"/>
      </w:rPr>
      <w:t xml:space="preserve">                   </w:t>
    </w:r>
    <w:r>
      <w:rPr>
        <w:rFonts w:cs="Bookman Old Style" w:ascii="Bookman Old Style" w:hAnsi="Bookman Old Style"/>
        <w:b/>
        <w:bCs/>
        <w:color w:val="0000FF"/>
        <w:sz w:val="26"/>
        <w:szCs w:val="26"/>
        <w:lang w:val="en-US"/>
      </w:rPr>
      <w:t xml:space="preserve">MUNICÍPIO DE TAGUAÍ                  </w:t>
    </w:r>
    <w:r>
      <w:rPr>
        <w:rFonts w:cs="Bookman Old Style" w:ascii="Bookman Old Style" w:hAnsi="Bookman Old Style"/>
        <w:b/>
        <w:bCs/>
        <w:color w:val="0000FF"/>
        <w:sz w:val="26"/>
        <w:szCs w:val="26"/>
        <w:lang w:val="en-US"/>
      </w:rPr>
      <w:drawing>
        <wp:inline distT="0" distB="0" distL="0" distR="0">
          <wp:extent cx="4953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1" r="-37" b="-51"/>
                  <a:stretch>
                    <a:fillRect/>
                  </a:stretch>
                </pic:blipFill>
                <pic:spPr bwMode="auto">
                  <a:xfrm>
                    <a:off x="0" y="0"/>
                    <a:ext cx="495300" cy="359410"/>
                  </a:xfrm>
                  <a:prstGeom prst="rect">
                    <a:avLst/>
                  </a:prstGeom>
                </pic:spPr>
              </pic:pic>
            </a:graphicData>
          </a:graphic>
        </wp:inline>
      </w:drawing>
    </w:r>
  </w:p>
  <w:p>
    <w:pPr>
      <w:pStyle w:val="Normal"/>
      <w:tabs>
        <w:tab w:val="clear" w:pos="720"/>
        <w:tab w:val="center" w:pos="4419" w:leader="none"/>
        <w:tab w:val="right" w:pos="8838" w:leader="none"/>
      </w:tabs>
      <w:autoSpaceDE w:val="false"/>
      <w:jc w:val="center"/>
      <w:rPr>
        <w:rFonts w:ascii="Bookman Old Style" w:hAnsi="Bookman Old Style" w:cs="Bookman Old Style"/>
        <w:b/>
        <w:b/>
        <w:bCs/>
        <w:color w:val="0000FF"/>
        <w:sz w:val="18"/>
        <w:szCs w:val="18"/>
        <w:lang w:val="en-US"/>
      </w:rPr>
    </w:pPr>
    <w:r>
      <w:rPr>
        <w:rFonts w:cs="Bookman Old Style" w:ascii="Bookman Old Style" w:hAnsi="Bookman Old Style"/>
        <w:b/>
        <w:bCs/>
        <w:color w:val="0000FF"/>
        <w:sz w:val="18"/>
        <w:szCs w:val="18"/>
        <w:lang w:val="en-US"/>
      </w:rPr>
      <w:t>Taguaí -  Capital das Confecções</w:t>
    </w:r>
  </w:p>
  <w:p>
    <w:pPr>
      <w:pStyle w:val="Header"/>
      <w:jc w:val="center"/>
      <w:rPr>
        <w:rFonts w:ascii="Bookman Old Style" w:hAnsi="Bookman Old Style" w:cs="Bookman Old Style"/>
        <w:b/>
        <w:b/>
        <w:bCs/>
        <w:color w:val="0000FF"/>
        <w:sz w:val="18"/>
        <w:szCs w:val="18"/>
        <w:lang w:val="en-US"/>
      </w:rPr>
    </w:pPr>
    <w:r>
      <w:rPr>
        <w:rFonts w:cs="Bookman Old Style" w:ascii="Bookman Old Style" w:hAnsi="Bookman Old Style"/>
        <w:b/>
        <w:bCs/>
        <w:color w:val="0000FF"/>
        <w:sz w:val="18"/>
        <w:szCs w:val="18"/>
        <w:lang w:val="en-US"/>
      </w:rPr>
      <w:t>CNPJ 46.223.723/0001-50</w:t>
    </w:r>
  </w:p>
  <w:p>
    <w:pPr>
      <w:pStyle w:val="Header"/>
      <w:rPr/>
    </w:pPr>
    <w:r>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gestao2017-2020@tagua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8:00Z</dcterms:created>
  <dc:creator/>
  <dc:description/>
  <cp:keywords/>
  <dc:language>en-US</dc:language>
  <cp:lastModifiedBy>Usuario</cp:lastModifiedBy>
  <dcterms:modified xsi:type="dcterms:W3CDTF">2017-09-01T11:38:00Z</dcterms:modified>
  <cp:revision>2</cp:revision>
  <dc:subject/>
  <dc:title/>
</cp:coreProperties>
</file>