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RIENTAÇÕES GERAR A PROPOSTA ELETRONICA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/>
        <w:t xml:space="preserve">BAIXAR O ARQUIVO ZIP, DESCOMPACTAR E APÓS </w:t>
      </w:r>
      <w:r>
        <w:rPr>
          <w:b/>
          <w:color w:val="FF0000"/>
          <w:u w:val="single"/>
        </w:rPr>
        <w:t xml:space="preserve">EXTRAIR </w:t>
      </w:r>
      <w:r>
        <w:rPr>
          <w:u w:val="single"/>
        </w:rPr>
        <w:t>TODOS OS ARQUIVOS EM PASTA DO COMPUTADOR ONDE SERÁ PREENCHIDA A PROPOSTA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ABRIR O ARQUIVO COTAÇÃO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CARREGAR O ARQUIVO PROPOSTA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PREENCHER COM OS PREÇOS UNITÁRIOS A SEREM OFERECIDOS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 xml:space="preserve">APÓS O PREENCHIMENTO DOS PREÇOS UNITÁRIOS, CLICAR EM </w:t>
      </w:r>
      <w:r>
        <w:rPr>
          <w:b/>
          <w:color w:val="FF0000"/>
          <w:u w:val="single"/>
        </w:rPr>
        <w:t xml:space="preserve">CONFIRMAR;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CLICAR EM SAIR; (OBS.: A PROPOSTA PODERÁ SER ALTERADA QUANTAS VEZES FOREM NECESSÁRIAS, BASTANDO CLICAR EM CONFIRMAR E SAIR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O ARQUIVO COTAÇÃO SERÁ FECHADO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 xml:space="preserve">O ARQUIVO PROPOSTA SERÁ AUTOMATICAMENTE SALVO E RENOMEADO COM A PALAVRA </w:t>
      </w:r>
      <w:r>
        <w:rPr>
          <w:b/>
          <w:color w:val="FF0000"/>
          <w:u w:val="single"/>
        </w:rPr>
        <w:t>RET</w:t>
      </w:r>
      <w:r>
        <w:rPr/>
        <w:t xml:space="preserve"> (Ex. RET_PROPOSTA 0000....) ANTES DO NOME ORIGINAL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SALVAR O ARQUIVO RENOMEADO (RET_PROPOSTA 0000....) EM CD OU PEN DRIVE;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f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f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8:00Z</dcterms:created>
  <dc:creator>Usuario</dc:creator>
  <dc:description/>
  <dc:language>en-US</dc:language>
  <cp:lastModifiedBy>Usuario</cp:lastModifiedBy>
  <dcterms:modified xsi:type="dcterms:W3CDTF">2017-03-23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