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O: _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Contratação de Empresa Especializada em Prestação de Serviço Médico – Ginecologist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D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A: ______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Contratação de Empresa Especializada em Prestação de Serviço Médico – Ginecologist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ONTRATAD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Contratação de Empresa Especializada em Prestação de Serviço Médico – Ginecologista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O CONTRA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EGÃO PRESENCIAL: 27/2017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OCESSO: 45/20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o contrato decorrente do Processo supra mencionado, cujo objeto é: Contratação de Empresa Especializada em Prestação de Serviço Médico – Ginecologista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Daniela Batista  - CPF: 044.699.776-59– Coordenadoria  de  Saúd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 xml:space="preserve">                </w:t>
      </w:r>
      <w:r>
        <w:rPr>
          <w:rFonts w:ascii="Calibri" w:hAnsi="Calibri"/>
          <w:b/>
          <w:i/>
          <w:color w:val="000000"/>
          <w:sz w:val="22"/>
        </w:rPr>
        <w:t>Daniela Batis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45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45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