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(ANEXO III)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PROPOSTA DE PREÇ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proposta deverá ser entregue em papel timbrado do licitante, com assinatura de seu representante legal e deve atender ao disposto no Edit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854"/>
        <w:gridCol w:w="355"/>
        <w:gridCol w:w="1560"/>
        <w:gridCol w:w="1002"/>
        <w:gridCol w:w="552"/>
        <w:gridCol w:w="2749"/>
      </w:tblGrid>
      <w:tr>
        <w:trPr>
          <w:trHeight w:val="41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Objeto: Contratação de Empresa Especializada em Prestação de Serviço Médico – Ginecologista</w:t>
            </w:r>
          </w:p>
        </w:tc>
      </w:tr>
      <w:tr>
        <w:trPr>
          <w:trHeight w:val="411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Processo nº: 45/2017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Pregão Presencial nº: 27/2017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Bairro: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idade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NPJ nº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-mail:</w:t>
            </w:r>
          </w:p>
        </w:tc>
      </w:tr>
      <w:tr>
        <w:trPr>
          <w:trHeight w:val="224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Banco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Agência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C. Corrente: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empresa supracitada, por intermédio de seu representante legal, em atendimento ao disposto no acima mencionado Edital, encaminha a seguinte Proposta de Preço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</w:rPr>
        <w:t>(imprimir o quadro emitido pelo sistema próprio disponibilizado pela Prefeitura, quando for o caso)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19"/>
        <w:gridCol w:w="3141"/>
        <w:gridCol w:w="449"/>
        <w:gridCol w:w="481"/>
        <w:gridCol w:w="960"/>
        <w:gridCol w:w="362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Item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escrição do Produt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Qt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id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lor Unit.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lor Total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SERVIÇO MÉDICO – GINECOLOGIST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9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Realizar atendimento na área de gineco-obstetricia; desempenhar funções da medicina preventiva e curativa; realizar atendimentos, exames, diagnóstico, terapêutica, acompanhamento dos pacientes e executar qualquer outra atividade que, por sua natureza, esteja inserida no âmbito das atribuições pertinentes ao cargo e área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Participar, conforme a política interna da instituição, de projetos, cursos, eventos, comissões, convênios e programas de ensino, pesquisa e extensão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Elaborar relatórios e laudos técnicos em sua área de especialidade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Participar de programa de treinamento, quando convocado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Assessorar, elaborar e participar de campanhas educativas nos campos da saúde pública e da medicina preventiva; Participar, articulado com equipe multiprofissional, de programas e atividades de educação em saúde visando à melhoria de saúde do indivíduo, da família e da população em geral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Efetuar exames médicos, emitir diagnósticos, prescrever medicamentos, solicitar, analisar, interpretar diversos exames e realizar outras formas de tratamento para diversos tipos de enfermidades, aplicando recursos da medicina preventiva ou terapêutica em ambulatórios, hospitais, unidades sanitárias, escolas, setores esportivos, entre outros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Manter registro dos pacientes examinados, anotando a conclusão diagnóstica,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o tratamento prescrito e a evolução da doença; Realizar atendimento individual, individual programado e individual interdisciplinar a pacientes; Efetuar a notificação compulsória de doenças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Realizar reuniões com familiares ou responsáveis de pacientes a fim de prestar informações e orientações sobre a doença e o tratamento a ser realizado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Prestar informações do processo saúde-doença aos indivíduos e a seus familiares ou responsáveis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Participar de grupos terapêuticos através de reuniões realizadas com grupos de pacientes específicos para prestar orientações e tratamentos e proporcionar a troca de experiências entre os pacientes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Participar de reuniões comunitárias em espaços públicos privados ou em comunidades, visando à divulgação de fatores de risco que favorecem enfermidades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Promover reuniões com profissionais da área para discutir conduta a ser tomada em casos clínicos mais complexos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Participar dos processos de avaliação da equipe e dos serviços prestados à população; Realizar diagnóstico da comunidade e levantar indicadores de saúde da comunidade para avaliação do impacto das ações em saúde implementadas por equipe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Representar, quando designado, a Secretaria Municipal na qual está lotado em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Conselhos, Comissões, reuniões com as demais Secretarias Municipais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Participar do processo de aquisição de serviços, insumos e equipamentos relativos à sua área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Orientar e zelar pela preservação e guarda dos equipamentos, aparelhos e instrumentais utilizados em sua especialidade, observando a sua correta utilização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Utilizar equipamentos de proteção individual conforme preconizado pela ANVISA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Orientar os servidores que o auxiliam na execução das tarefas típicas do cargo;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Anotar no sistema local as solicitações de exames, receitas, guias de contra -referências internas e externas, com CID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</w:rPr>
        <w:t>•</w:t>
      </w:r>
      <w:r>
        <w:rPr>
          <w:rFonts w:ascii="Calibri" w:hAnsi="Calibri"/>
        </w:rPr>
        <w:t>Realizar outras atribuições afin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1) O preço global é de R$ _____ (_________________)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2) Nos preços estão incluídos, além do lucro, todas as despesas e custos como frete, embalagem, seguro, tributos de qualquer natureza e todas as demais despesas, diretas ou indiretas, relacionadas com o fornecimento do objeto da presente licitação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3) Prazo de validade da Proposta: 60 dia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4) Descrição dos materiais conforme relação do ANEXO I;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5) Apresentação da especificação completa dos serviço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)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alibri" w:hAnsi="Calibri"/>
        </w:rPr>
        <w:t>Taguaí, ..... de ............ de 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rFonts w:ascii="Calibri" w:hAnsi="Calibri"/>
          <w:b/>
        </w:rPr>
        <w:t>Nome completo do Representante Legal e assinatura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Funçã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