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18"/>
        </w:rPr>
        <w:t>EDITAL DE DIVULGAÇÃO DE RESULTADO DO CONCURSO PÚBLICO 001/2016.</w:t>
      </w:r>
      <w:r>
        <w:rPr>
          <w:rFonts w:cs="Arial" w:ascii="Arial" w:hAnsi="Arial"/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18"/>
        </w:rPr>
        <w:t xml:space="preserve">A Prefeitura Municipal de Taguaí, Estado de São Paulo, torna pública a relação dos aprovados no Concurso Público realizado no dia 29 de maio de 2016, para os cargos: </w:t>
      </w:r>
      <w:r>
        <w:rPr>
          <w:rFonts w:cs="Arial" w:ascii="Arial" w:hAnsi="Arial"/>
          <w:bCs/>
          <w:i/>
          <w:sz w:val="18"/>
          <w:szCs w:val="18"/>
        </w:rPr>
        <w:t>PEB-II / Inglês, PEB-II / Artes, Atendente de Educação Infantil e Motorista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</w:rPr>
        <w:t>classificados em ordem decrescentes de notas, conforme Edital de Concurso Público 001/2016 de 06 de maio de 2016, a saber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EB II / INGLÊS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   Mat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67,50 CARINA APARECIDA DE OLIVEIRA HERNANDES       20164    22,500     22,500     22,5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65,50 SOLANGE CRISTIANE CARNIATO ZANARDI           20226    15,000     25,000     22,5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63,00 PAULO ADRIANO GABRIEL JUNIOR                 20009    25,000     17,500     17,5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57,50 BRUNA FERNANDA ZANARDE DE PAULA ROMANO       20268    17,500     20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57,50 TACIANI CAROLINI CORDIBELLI                  20034    15,000     20,000     22,5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52,50 OTAVIO AUGUSTO BERTOLI FILHO                 20006    22,500     17,500     12,5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52,50 FABIANA ROMANO LINO DE BARROS                20196    15,000     20,000     17,5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EB II / ARTES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   Mat.     TITULO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85,00 LUCIANO HENRIQUE DA CUNHA                    20296    45,000     17,500     22,5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82,50 RAFAELA APARECIDA MORETAO                    20065    42,500     22,500     17,5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82,50 RENATA SOEIRO                                20056    37,500     20,000     25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78,00 LUCINDA MARIVETE EVARISTO GALVAO             20293    37,500     17,500     20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77,50 BRUNA ZAMBON PEREIRA                         20024    40,000     17,5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77,50 GISELE BATISTA CIRINO                        20038    37,500     17,500     22,5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75,00 SAMIRA DUARTE DE OLIVEIRA                    20120    37,500     17,5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75,00 DANIELE MONTEIRO CAMARGO                     20198    35,000     20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72,50 MARIA ROSILENE RODRIGUES LEITE               20057    37,500     20,000     15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72,50 GISELE PIOVESAN BERGAMO                      20001    37,500     15,0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70,00 CLAUDETE DE LOURDES GONCALVES                20174    32,500     17,5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65,50 ANGELA DE FATIMA BARBOSA COSTA               20232    35,000     20,000      7,5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65,00 JOSILENE RODRIGUES LEITE                     20110    32,500     17,500     15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62,50 THAIS ELOISA FABRO DOS SANTOS                20054    30,000     15,000     17,5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60,00 DIOGO JOSE MENEZES BUENO                     20039    27,500     12,500     2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58,00 ERIKI HIKI DO PRADO                          20070    30,000     12,500     12,5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57,50 BRANDON LEENKON ROGERIO DE OLIVEIRA DOMINGUES20004    35,000     15,000      7,5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°    55,00 MARIA EMILIA ZUSSA SOLDERA                   20154    37,500      7,500     10,0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°    55,00 VINICIUS VICENTE BRISOLA                     20043    30,000      2,500     22,500      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°    53,00 MARLETE PEREIRA DOS SANTOS                   20114    22,500     12,500     15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1°    53,00 SILVIA GOMES DA SILVA BEZERRA                20267    20,000     15,000     15,000      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TENDENTE DE EDUCAÇÃO INFANTIL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90,00 ANA BEATRIZ DE OLIVEIRA                      20152    22,500     42,500     2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85,00 MARIA ISABEL VALENTE                         20163    22,500     42,5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85,00 DAIANA ROSA DA SILVA                         20033    20,000     42,500     2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82,50 BARBARA TEREZA DE MELLO                      20047    22,500     40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80,00 DARCI ALBINO BERGAMO DIOGO                   20086    25,000     4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80,00 LUCIMARA RODRIGUES DOS SANTOS                20011    25,000     37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80,00 AGDA ANA DE LIMA GUEDES                      20287    20,000     40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80,00 ALINE MARIA BENATO                           20060    20,000     40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80,00 LETICIA GRAZIELA DEMARCHI FERREIRA           20301    17,500     37,500     2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77,50 ARIELE MAGDA SILVERIO                        20291    25,000     40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77,50 LEILANE DO CARMO FOGACA PEREIRA              20008    22,500     35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77,50 LAINE FRANCIELLE MENEGUEL LOURENCO           20022    20,000     37,5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77,50 ALEXIA MORAES DA SILVA                       20259    17,500     37,500     2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75,00 LAIS CRISTINA RODRIGUES                      20018    25,000     30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75,00 JANAINA RODRIGUES DA SILVA                   20182    20,000     32,500     2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75,00 KAREN OLIVEIRA DA SILVA                      20286    17,500     4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75,00 GABRIEL MACHADO MARTELLI                     20280    17,500     35,000     2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°    75,00 MARIA GABRIELA CAMARGO MIRANDA               20274    17,500     35,000     2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°    75,00 ELIANE DOS SANTOS LIMA                       20141    15,000     40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°    72,50 MARLENE LIMA FOGACA DA SILVA                 20029    20,000     32,5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1°    72,50 JOSIELE AMANDA DA SILVA                      20204    20,000     32,5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2°    72,50 NATALIA LUIZE DOS SANTOS LIUTTI              20215    17,500     37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3°    72,50 KARINE DO CARMO SILVA                        20305    17,500     35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4°    70,00 NATALIA DE JESUS DOS SANTOS SOUZA            20187    22,500     30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5°    70,00 MARIANA APARECIDA SALES DA SILVA             20269    22,500     30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6°    70,00 EDILAINE TEIXEIRA PAIVA                      20123    20,000     37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7°    70,00 ERICA LUCIANA DA CUNHA                       20019    20,000     32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8°    70,00 VIVIANE DOS SANTOS VAZ                       20243    17,500     35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9°    70,00 OSNI SEBASTIAO LOPES                         20097    17,500     30,000     2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0°    70,00 PATRICK APARECIDO DE ALENCAR GABRIEL         20098    15,000     37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1°    70,00 JAISA APARECIDA MALAGODI BARROSO             20066    15,000     35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2°    67,50 MIRELLA DE ALMEIDA ANDRADE                   20303    25,000     2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3°    67,50 JOSIELI GONCALVES DOS SANTOS                 20062    22,500     37,500      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4°    67,50 EVERTON RODRIGUES VITOR                      20249    20,000     35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5°    67,50 LEILA APARECIDA MENDONCA DO PRADO            20160    20,000     3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6°    67,50 NATALIE ROSA DE ALMEIDA CAMPOS               20253    20,000     3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7°    67,50 GLAUCE MARIA DE ALMEIDA REGIS                20046    17,500     3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8°    67,50 JOICE APARECIDA BENATO                       20010    17,500     32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9°    67,50 PALOMA EDUARDA FERNANDES DIOGO PINHO         20186    17,500     30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0°    67,50 PATRICIA DE MELO SILVA                       20214    17,500     27,500     2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1°    67,50 ISABELLE FERNANDA TRAIN MACHADO              20252    12,500     37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2°    67,50 ZELIA DE OLIVEIRA MEIRA                      20055    12,500     37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3°    65,00 DANIELE CRISTINA BERNUCIO VAZ                20118    22,500     30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4°    65,00 RENATA CRISTIANE MENDONCA DOS SANTOS MELLO   20221    22,500     25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5°    65,00 ROSELY LOUREANO OLIVEIRA                     20049    20,000     35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6°    65,00 CIBELE SOLDERA CALDERAN                      20137    20,000     3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7°    65,00 FABIANA CORREA DE FREITAS NOIVO              20023    20,000     3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8°    65,00 CLAUDETE ALMEIDA PEREIRA                     20095    20,000     30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9°    65,00 MARCIA APARECIDA DE MEIRA                    20173    20,000     27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0°    65,00 AMANDA MARIA RODRIGUES                       20288    20,000     25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1°    65,00 LUIZ FERNANDO RUFINO                         20228    17,500     3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2°    65,00 FRANCESCO APARECIDO CALDERAN                 20020    17,500     30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3°    65,00 ROSILENE CEZAR COUTO                         20273    17,500     27,5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4°    65,00 JOICY KARINE MENEGUEL LOURENCO               20021    17,500     27,5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5°    65,00 BRENDA LORAYNE DE OLIVEIRA MENEGHEL          20183    15,000     3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6°    65,00 MAYARA DA SILVA JANUARIO                     20104    15,000     32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7°    65,00 JESSICA APARECIDA BURIM                      20172    15,000     30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8°    65,00 TALITA DOS SANTOS PIN                        20093    15,000     30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9°    62,50 APARECIDA DAS DORES RIBEIRO                  20048    22,500     30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0°    62,50 MONICA REGATIERE                             20251    20,000     30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1°    62,50 LAIS DE CASSIA DO PRADO                      20248    20,000     30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2°    62,50 SILVANA APARECIDA RODRIGUES                  20282    20,000     2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3°    62,50 MARIA EDUARDA FERREIRA                       20136    20,000     2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4°    62,50 PRISCILA APARECIDA ROMANO DO PRADO           20067    17,500     35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5°    62,50 CELIA FERNANDA SILVA POLACHINI               20272    17,500     27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6°    62,50 SELMA APARECIDA DE OLIVEIRA                  20108    15,000     35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7°    62,50 MARIA EDUARDA ROMANO BERGAMO                 20284    15,000     30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8°    62,50 GRACIELA GARBELOTI SOLDERA                   20298    10,000     40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9°    60,00 CAMILA FATIMA DO PRADO                       20227    22,500     32,500      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0°    60,00 FABIANA FARIA VIEIRA                         20113    22,500     27,5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1°    60,00 SILVIA SOUTO                                 20297    22,500     25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2°    60,00 ELOISA MARIA ROMANO BERGAMO                  20143    20,000     30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3°    60,00 RENATA ENILA LIUTTI                          20175    17,500     25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4°    60,00 JULIANA APARECIDA FERREIRA DE OLIVEIRA ALMEID20122    15,000     35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5°    60,00 GUILHERME ANTONIO DE OLIVEIRA                20013    15,000     30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6°    60,00 THAIS FERNANDA BAPTISTA                      20180    15,000     27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7°    60,00 GECIELE MARQUES OJEDA DO NASCIMENTO          20265    12,500     3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8°    57,50 LUCY APARECIDA ROMANO DA SILVA OLIVEIRA      20014    22,500     2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9°    57,50 GRACIELI APARECIDA DE ALMEIDA                20045    20,000     27,5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0°    57,50 SONIA CRISTINA ROMANO DE OLIVEIRA            20257    17,500     30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1°    57,50 PALOMA VANESSA DUARTE                        20275    17,500     30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2°    57,50 RENATA CAMILA DE CAMPOS                      20036    17,500     27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3°    57,50 VANIA FELICIA DOS SANTOS VAZ                 20242    17,500     2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4°    57,50 DANIELI RODRIGUES DE CAMARGO                 20247    17,500     2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5°    57,50 BRUNA ANDRESSA RIBEIRO DE OLIVEIRA           20236    17,500     22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6°    57,50 BEATRIS MARIA DA SILVA                       20217    15,000     30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7°    57,50 TEREZA APARECIDA EVARISTO                    20087    15,000     2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8°    57,50 PRISCILA RAMOS                               20053    12,500     3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9°    57,50 SORAIA LUIZA GARBELOTI GOMES                 20190    12,500     30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0°    57,50 MARIA ANTONIA DE BARROS DOMINGUES            20206    12,500     30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1°    57,50 PATRICIA DE FATIMA LEMES CARVALHO            20207    10,000     3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2°    57,50 MIDERSON CHRISTIAN ZANARDI                   20135    10,000     30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3°    57,50 FRANCIELE FERNANDA DE ARAUJO                 20225    10,000     27,5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4°    55,00 MARIA CAROLINA DE OLIVEIRA RODRIGUES         20194    20,000     20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5°    55,00 CARLA EDUARDA PRADO SILVA                    20102    20,000     17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6°    55,00 PATRICIA FERREIRA VAZ                        20042    17,500     25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7°    55,00 VICTOR AUGUSTO RIATO ROMANO                  20197    17,500     20,0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8°    55,00 CLEIDE LEONEL RODRIGUES                      20124    15,000     30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9°    55,00 SOLANGE DE SOUZA MOREIRA                     20106    15,000     2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0°   55,00 ELIANE MARIA RMANO                           20176    12,500     32,5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1°   55,00 DEBORA MARINHO DE ALMEIDA SILVA              20270    12,500     32,5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2°   55,00 NEDINA DOMINGUES BARRETO                     20126    10,000     35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3°   55,00 DIANE APARECIDA ROMANO CLARO                 20139    10,000     3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4°   52,50 REJANE APARECIDA DA COSTA                    20283    22,500     20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5°   52,50 LUCILENE APARECIDA GABRIEL PINHEIRO          20005    20,000     22,5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6°   52,50 SILVIA HELENA SOLDERA LEITE                  20084    20,000     20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7°   52,50 ELISANGELA RICARDO DE SOUZA                  20089    17,500     25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8°   52,50 MARIANE APARECIDA ROSA RIBEIRO               20041    17,500     22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9°   52,50 VALERIA JUSSARA MALAGODI                     20147    15,000     2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0°   52,50 PAMELA JOICE COSTA                           20075    12,500     30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1°   52,50 BRUNA PEREIRA RIBEIRO                        20165    12,500     30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2°   52,50 CARMEM ISABEL EVARISTO                       20276    12,500     27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3°   52,50 ANA CLARA DO PRADO DE SOUZA                  20295     7,500     25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4°   50,00 ZENILDA RIBEIRO DOS SANTOS                   20266    20,000     17,5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5°   50,00 JESSICA ELOIZE ROMANO                        20230    20,000     1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6°   50,00 BRUNA VICTORELLI BUENO                       20237    17,500     20,000     12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7°   50,00 RAFAELA BALDUINO BERGAMO                     20077    15,000     17,500     17,5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8°   50,00 ANA PAULA BARBOSA                            20289    12,500     2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9°   50,00 CIBELE MOREIRA SANTOS                        20250    12,500     2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0°   50,00 ROSELI ROMANO DA SILVA                       20162    12,500     2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1°   50,00 EMILAY MARIA DE MELLO                        20051    12,500     22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2°   50,00 LUCILENE APARECIDA RIBEIRO ZANARDI           20299    10,000     25,0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3°   50,00 VINICIUS EDUARDO ROMANO BATISTA              20100    10,000     20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4°   50,00 FERNANDA RENATA ROSOLEM NEVES                20231     7,500     27,500     1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OTORISTA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   Mat.    Prática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89,00 CLODOALDO DA SILVA                           20085    42,500     22,500     20,000     9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87,00 RONALDO DECIO DE LIMA                        20148    40,000     22,500     22,500     89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85,25 DIONE ELISON CODOGNHOTO                      20181    42,500     20,000     15,000     9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85,25 JOSE EDUARDO RIBEIRO                         20189    35,000     25,000     17,500     9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84,00 ANDRE DE ALMEIDA SAO GERMANO                 20058    40,000     20,000     15,000     9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82,25 ADAUTO MORAIS DE LIMA                        20211    37,500     17,500     12,500     97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81,50 LUCIANO FIORAVANTE BERGAMO                   20133    40,000     15,000     15,000     9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80,25 EMERSON LUDNEI ROMANO                        20092    35,000     17,500     15,000     9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79,25 ALEXANDRE JOSE DE OLIVEIRA                   20212    37,500     20,000     15,000     8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77,25 DANIEL ANTONIO DE CASTILHO                   20119    35,000     20,000     12,500     87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75,25 VICTOR CLAUDINEI BERGAMO                     20072    37,500     22,500     17,500     7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75,00 ELCELINO MACHADO DE LIMA                     20130    40,000     22,500     17,500     7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74,50 CASSIANO VIRGINIO GERALDO                    20081    30,000     17,500     12,500     89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74,25 TARSIS SIMEI DE SOUZA LIMA                   20040    30,000     22,500     10,000     8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74,00 NADIA APARECIDA BATISTA CARBONERA            20170    30,000     20,000     15,000     8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74,00 ESTEVAO MARCOS DA COSTA                      20278    25,000     17,500     12,500     9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73,75 OZIEL ALVES DA SILVA                         20099    25,000     20,000     12,500     9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°    73,50 HUGO FRANCISCO CAPELLIM DE GODOY             20245    42,500     22,500     15,000     67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°    73,50 TIAGO DO PRADO                               20169    35,000     12,500     12,500     87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°    73,00 DEIVID WASHINGTHON DOS SANTOS LIMA           20125    27,500     20,000     12,500     8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1°    72,25 REINALDO TORRES DE ALBUQUERQUE               20027    40,000     22,500     15,000     67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2°    71,25 JOSE RENATO VAZ DA SILVA                     20191    37,500     17,500     12,500     75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3°    70,25 ANTONIO FERNANDO BRANCO DE ANDRADE           20261    32,500     17,500      7,500     8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4°    69,75 MARCOS ANTONIO DE MELLO                      20031    27,500     12,500     12,500     87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5°    66,25 EMERSON APARECIDO CASONATO                   20063    32,500     17,500     12,500     7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6°    59,00 ELIZALVO JOSE MORAIS                         20224    30,000     17,500      7,500     6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7°    57,75 JOSUE COELHO FERREIRA                        20050    25,000     15,000     12,500     63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8°    53,75 RODRIGO APARECIDO RODRIGUES                  20150    27,500     17,500     12,500     50,000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 xml:space="preserve">A nota dos candidatos não aprovados estará disponível para consulta na sede da </w:t>
      </w:r>
      <w:r>
        <w:rPr>
          <w:rFonts w:cs="Arial" w:ascii="Arial" w:hAnsi="Arial"/>
          <w:b/>
          <w:sz w:val="18"/>
        </w:rPr>
        <w:t>Prefeitura Municipal de Taguaí</w:t>
      </w:r>
      <w:r>
        <w:rPr>
          <w:rFonts w:cs="Arial" w:ascii="Arial" w:hAnsi="Arial"/>
          <w:b/>
          <w:iCs/>
          <w:sz w:val="18"/>
          <w:szCs w:val="18"/>
        </w:rPr>
        <w:t>/SP</w:t>
      </w:r>
      <w:r>
        <w:rPr>
          <w:rFonts w:cs="Arial" w:ascii="Arial" w:hAnsi="Arial"/>
          <w:b/>
          <w:sz w:val="18"/>
          <w:szCs w:val="18"/>
        </w:rPr>
        <w:t xml:space="preserve"> e no sit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consesp.com.br</w:t>
        </w:r>
      </w:hyperlink>
      <w:r>
        <w:rPr>
          <w:rFonts w:cs="Arial" w:ascii="Arial" w:hAnsi="Arial"/>
          <w:b/>
          <w:sz w:val="18"/>
          <w:szCs w:val="18"/>
        </w:rPr>
        <w:t xml:space="preserve"> .</w:t>
      </w:r>
    </w:p>
    <w:p>
      <w:pPr>
        <w:pStyle w:val="TextosemFormatao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</w:r>
      <w:r>
        <w:rPr>
          <w:rFonts w:cs="Arial" w:ascii="Arial" w:hAnsi="Arial"/>
          <w:b/>
          <w:iCs/>
          <w:sz w:val="18"/>
          <w:szCs w:val="18"/>
        </w:rPr>
        <w:t>REGISTRE-SE. PUBLIQUE-SE E CUMPRA-SE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8"/>
          <w:szCs w:val="18"/>
        </w:rPr>
        <w:t>Taguaí – SP, 08 de junho de 2016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Luiz Gonzaga Lança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efeito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b/>
        <w:b/>
        <w:color w:val="0000FF"/>
        <w:sz w:val="40"/>
        <w:szCs w:val="40"/>
        <w:u w:val="single"/>
      </w:rPr>
    </w:pPr>
    <w:r>
      <w:object w:dxaOrig="3044" w:dyaOrig="3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5pt;margin-top:-0.75pt;width:54.1pt;height:59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230242" r:id="rId1"/>
      </w:object>
    </w:r>
    <w:r>
      <w:rPr>
        <w:b/>
        <w:color w:val="0000FF"/>
        <w:sz w:val="40"/>
        <w:szCs w:val="40"/>
        <w:u w:val="single"/>
      </w:rPr>
      <w:t>PREFEITURA MUNICIPAL DE TAGUAÍ</w:t>
    </w:r>
  </w:p>
  <w:p>
    <w:pPr>
      <w:pStyle w:val="Header"/>
      <w:ind w:left="993" w:hanging="0"/>
      <w:jc w:val="center"/>
      <w:rPr>
        <w:b/>
        <w:b/>
        <w:color w:val="008000"/>
        <w:sz w:val="22"/>
      </w:rPr>
    </w:pPr>
    <w:r>
      <w:rPr>
        <w:b/>
        <w:color w:val="008000"/>
        <w:sz w:val="22"/>
      </w:rPr>
      <w:t>ESTADO DE SÃO PAULO</w:t>
    </w:r>
  </w:p>
  <w:p>
    <w:pPr>
      <w:pStyle w:val="Header"/>
      <w:ind w:left="993" w:hanging="0"/>
      <w:jc w:val="center"/>
      <w:rPr>
        <w:color w:val="008000"/>
        <w:sz w:val="22"/>
      </w:rPr>
    </w:pPr>
    <w:r>
      <w:rPr>
        <w:color w:val="008000"/>
        <w:sz w:val="22"/>
      </w:rPr>
      <w:t>CNPJ: 46.223.723/0001-50</w:t>
    </w:r>
  </w:p>
  <w:p>
    <w:pPr>
      <w:pStyle w:val="Header"/>
      <w:ind w:left="993" w:hanging="0"/>
      <w:jc w:val="center"/>
      <w:rPr>
        <w:b/>
        <w:b/>
        <w:i/>
        <w:i/>
        <w:color w:val="0000FF"/>
        <w:u w:val="single"/>
      </w:rPr>
    </w:pPr>
    <w:r>
      <w:rPr>
        <w:b/>
        <w:i/>
        <w:color w:val="0000FF"/>
        <w:u w:val="single"/>
      </w:rPr>
      <w:t>Taguaí: Capital das Confecções</w:t>
    </w:r>
  </w:p>
  <w:p>
    <w:pPr>
      <w:pStyle w:val="Header"/>
      <w:jc w:val="center"/>
      <w:rPr>
        <w:b/>
        <w:b/>
        <w:i/>
        <w:i/>
        <w:color w:val="008000"/>
        <w:sz w:val="22"/>
        <w:u w:val="single"/>
      </w:rPr>
    </w:pPr>
    <w:r>
      <w:rPr>
        <w:b/>
        <w:i/>
        <w:color w:val="008000"/>
        <w:sz w:val="22"/>
        <w:u w:val="single"/>
      </w:rPr>
    </w:r>
  </w:p>
  <w:p>
    <w:pPr>
      <w:pStyle w:val="Header"/>
      <w:rPr>
        <w:color w:val="008000"/>
        <w:sz w:val="22"/>
        <w:u w:val="single"/>
      </w:rPr>
    </w:pPr>
    <w:r>
      <w:rPr>
        <w:color w:val="008000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b/>
      <w:sz w:val="2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76"/>
    </w:pPr>
    <w:rPr>
      <w:rFonts w:ascii="Arial" w:hAnsi="Arial" w:cs="Arial"/>
      <w:b/>
      <w:bCs/>
      <w:sz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sp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24:00Z</dcterms:created>
  <dc:creator>verediana</dc:creator>
  <dc:description/>
  <dc:language>en-US</dc:language>
  <cp:lastModifiedBy>Usuario</cp:lastModifiedBy>
  <cp:lastPrinted>2016-06-08T11:11:00Z</cp:lastPrinted>
  <dcterms:modified xsi:type="dcterms:W3CDTF">2016-06-08T17:24:00Z</dcterms:modified>
  <cp:revision>2</cp:revision>
  <dc:subject/>
  <dc:title>EDITAL Nº 002/97</dc:title>
</cp:coreProperties>
</file>