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>
          <w:sz w:val="24"/>
        </w:rPr>
        <w:t>EDITAL RESUMIDO RETIFICADO DE ABERTURA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</w:rPr>
      </w:pPr>
      <w:r>
        <w:rPr>
          <w:sz w:val="24"/>
        </w:rPr>
        <w:t>CONCURSO PÚBLICO N.º 001/2016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/>
      </w:pPr>
      <w:r>
        <w:rPr>
          <w:rFonts w:eastAsia="Arial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b/>
          <w:sz w:val="14"/>
          <w:szCs w:val="14"/>
        </w:rPr>
        <w:tab/>
      </w:r>
    </w:p>
    <w:p>
      <w:pPr>
        <w:pStyle w:val="Normal"/>
        <w:ind w:firstLine="708"/>
        <w:rPr/>
      </w:pPr>
      <w:r>
        <w:rPr>
          <w:szCs w:val="18"/>
        </w:rPr>
        <w:t>A Prefeitura Municipal de Taguaí,</w:t>
      </w:r>
      <w:r>
        <w:rPr>
          <w:b/>
          <w:szCs w:val="18"/>
        </w:rPr>
        <w:t xml:space="preserve"> </w:t>
      </w:r>
      <w:r>
        <w:rPr>
          <w:szCs w:val="18"/>
        </w:rPr>
        <w:t>Estado de São Paulo, torna público que realizará,</w:t>
      </w:r>
      <w:r>
        <w:rPr>
          <w:b/>
          <w:i/>
          <w:szCs w:val="18"/>
        </w:rPr>
        <w:t xml:space="preserve"> </w:t>
      </w:r>
      <w:r>
        <w:rPr>
          <w:szCs w:val="18"/>
        </w:rPr>
        <w:t>na forma prevista no artigo 37 da Constituição Federal, a abertura de inscrições ao</w:t>
      </w:r>
      <w:r>
        <w:rPr>
          <w:b/>
          <w:i/>
          <w:szCs w:val="18"/>
        </w:rPr>
        <w:t xml:space="preserve"> </w:t>
      </w:r>
      <w:r>
        <w:rPr>
          <w:b/>
          <w:szCs w:val="18"/>
        </w:rPr>
        <w:t>CONCURSO PÚBLICO DE PROVAS E DE PROVAS E TÍTULOS</w:t>
      </w:r>
      <w:r>
        <w:rPr>
          <w:szCs w:val="18"/>
        </w:rPr>
        <w:t xml:space="preserve"> para o preenchimento de vagas dos cargos abaixo especificados providos pelo Regime Estatutário – Lei nº 542/92. O Concurso Público será regido pelas instruções especiais constantes do presente instrumento elaborado em conformidade com os ditames da Legislação Federal e Municipal, vigentes e pertinentes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E5E5E5" w:val="clear"/>
        <w:jc w:val="center"/>
        <w:rPr/>
      </w:pPr>
      <w:r>
        <w:rPr>
          <w:b/>
        </w:rPr>
        <w:t>CAPÍTULO 1 - DAS DISPOSIÇÕES PRELIMINARES</w:t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184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 -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/>
            </w:pPr>
            <w:r>
              <w:rPr/>
              <w:t xml:space="preserve">A organização, aplicação e correção do Concurso Público serão de responsabilidade da </w:t>
            </w:r>
            <w:r>
              <w:rPr>
                <w:b/>
              </w:rPr>
              <w:t>CONSESP – Concursos, Residências Médicas, Avaliações e Pesquisas Ltda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 -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É de responsabilidade exclusiva do candidato acompanhar</w:t>
            </w:r>
            <w:r>
              <w:rPr/>
              <w:t xml:space="preserve"> as publicações de todos os atos, editais e comunicados referentes a este Concurso Público divulgadas no site </w:t>
            </w:r>
            <w:hyperlink r:id="rId2">
              <w:r>
                <w:rPr>
                  <w:rStyle w:val="InternetLink"/>
                  <w:bCs/>
                  <w:color w:val="000000"/>
                </w:rPr>
                <w:t>www.consesp.com.br</w:t>
              </w:r>
            </w:hyperlink>
            <w:r>
              <w:rPr/>
              <w:t xml:space="preserve"> e na Prefeitura, onde serão afixados quadros de avisos.</w:t>
            </w:r>
          </w:p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-</w:t>
            </w:r>
          </w:p>
        </w:tc>
        <w:tc>
          <w:tcPr>
            <w:tcW w:w="9184" w:type="dxa"/>
            <w:tcBorders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 xml:space="preserve">Os cargos, as vagas, as vagas para Pessoas com Deficiência (PcD), a carga horária semanal, o vencimento mensal, os requisitos e a escolaridade exigidos são os estabelecidos na tabela abaixo: </w:t>
            </w:r>
          </w:p>
        </w:tc>
      </w:tr>
    </w:tbl>
    <w:p>
      <w:pPr>
        <w:pStyle w:val="Normal"/>
        <w:ind w:right="45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517"/>
        <w:gridCol w:w="420"/>
        <w:gridCol w:w="764"/>
        <w:gridCol w:w="1095"/>
        <w:gridCol w:w="4000"/>
      </w:tblGrid>
      <w:tr>
        <w:trPr>
          <w:trHeight w:val="28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 Seman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Nível de Escolaridade e Requisitos</w:t>
            </w:r>
          </w:p>
        </w:tc>
      </w:tr>
      <w:tr>
        <w:trPr>
          <w:trHeight w:val="27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D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EB-II / Inglê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,97 hora/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Licenciatura de Graduação Plena, com habilitação específica em Inglê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EB-II / Art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,97 hora/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Licenciatura de Graduação Plena, com habilitação específica em Arte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tendente de Educação Infant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59,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Ensino Médio Complet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otoris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59,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Ensino Fundamental Completo, habilitação categoria “D”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093"/>
      </w:tblGrid>
      <w:tr>
        <w:trPr/>
        <w:tc>
          <w:tcPr>
            <w:tcW w:w="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-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Os vencimentos constantes na tabela anterior estão atualizados até a data de publicação des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5 -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As atribuições dos cargos são as constantes do anexo I do Edital na íntegra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E5E5E5" w:val="clear"/>
        <w:jc w:val="center"/>
        <w:rPr/>
      </w:pPr>
      <w:r>
        <w:rPr>
          <w:b/>
        </w:rPr>
        <w:t>CAPÍTULO 2 - DAS INSCRIÇÕES</w:t>
      </w:r>
    </w:p>
    <w:p>
      <w:pPr>
        <w:pStyle w:val="Normal"/>
        <w:ind w:left="426" w:hanging="0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036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A inscrição implica na aceitação, por parte do candidato, de todos os princípios, normas e condições do Concurso Público estabelecidos no presente Edital e na legislação municipal e federal pertinente.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O candidato será responsável pelas informações prestadas na ficha de inscrição, bem como por qualquer erro e omissão, e deverá estar ciente de que disporá dos requisitos necessários para posse, especificados nes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Para se inscrever, o candidato deverá atender às condições para provimento do cargo e entregar em data a ser fixada em publicação oficial, quando da posse, a comprovação de: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ser brasileiro nato ou naturalizado, nos termos do art. 12 da Constituição Federal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ter até a data da posse, idade mínima de 18 ano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estar quite com as obrigações eleitorai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estar quite com as obrigações militares (quando do sexo masculino)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gozar de boa saúde física e mental para o exercício das atribuições do cargo, comprovada por avaliação médica oficial realizada por profissionais designados pela Prefeitura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registrar antecedentes criminais, achando-se no pleno exercício de seus direitos civis e político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ter sido demitido ou exonerado de serviço público (federal, estadual ou municipal) em consequência de processo administrativo (por justa causa ou a bem do serviço público)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ocupar emprego ou função pública, ressalvados os acumuláveis previstos no art. 37, inciso XVI da Constituição Federal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possuir os requisitos mínimos exigidos para o cargo, constantes do presen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 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 xml:space="preserve">As inscrições serão feitas exclusivamente via internet, no site </w:t>
            </w:r>
            <w:hyperlink r:id="rId3">
              <w:r>
                <w:rPr>
                  <w:rStyle w:val="InternetLink"/>
                  <w:bCs/>
                </w:rPr>
                <w:t>www.consesp.com.br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no período de </w:t>
            </w:r>
            <w:r>
              <w:rPr>
                <w:b/>
              </w:rPr>
              <w:t>07 a 15 de maio de 2016 (horário de Brasília)</w:t>
            </w:r>
            <w:r>
              <w:rPr>
                <w:bCs/>
              </w:rPr>
              <w:t xml:space="preserve">, </w:t>
            </w:r>
            <w:r>
              <w:rPr/>
              <w:t>devendo, para tanto, o interessado proceder da seguinte for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 xml:space="preserve">acesse o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consesp.com.br</w:t>
              </w:r>
            </w:hyperlink>
            <w:r>
              <w:rPr>
                <w:bCs/>
                <w:szCs w:val="18"/>
              </w:rPr>
              <w:t xml:space="preserve"> e clique, em inscrições abertas, sobre a cidade que deseja se inscr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em seguida, clique em INSCREVA-SE JÁ, digite o número de seu CPF e clique em continu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escolha o cargo, preencha todos os campos corretamente e clique em FINALIZAR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/>
            </w:pPr>
            <w:r>
              <w:rPr>
                <w:bCs/>
                <w:szCs w:val="18"/>
              </w:rPr>
              <w:t xml:space="preserve">na próxima página confira seus dados e leia </w:t>
            </w:r>
            <w:r>
              <w:rPr>
                <w:szCs w:val="18"/>
              </w:rPr>
              <w:t>a Declaração e Termo de Aceitação e, em seguida, clique em CONCORDO e EFETIVAR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na sequência, imprima o Boleto Bancário, respeitando-se o horário de Brasília efetue o pagamento da respectiva taxa de inscriçã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2.1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Para inscrever-se o candidato deverá recolher o valor correspondente ao nível de escolaridade do cargo/função escolhido, conforme tabela abaixo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</w:tblGrid>
      <w:tr>
        <w:trPr>
          <w:trHeight w:val="1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20,00</w:t>
            </w:r>
          </w:p>
        </w:tc>
      </w:tr>
      <w:tr>
        <w:trPr>
          <w:trHeight w:val="1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25,00</w:t>
            </w:r>
          </w:p>
        </w:tc>
      </w:tr>
      <w:tr>
        <w:trPr>
          <w:trHeight w:val="2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4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170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2.2.2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 pagamento do boleto deverá ser feito em qualquer agência bancária até a data de vencimento do mesmo</w:t>
            </w:r>
            <w:r>
              <w:rPr>
                <w:szCs w:val="18"/>
              </w:rPr>
              <w:t>,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que corresponde ao primeiro dia útil após a data do encerramento das inscrições, entendendo-se como “não úteis” exclusivamente os feriados nacionais e estaduais e respeitando-se, para tanto, o horário da rede bancária, considerando-se para tal o horário de Brasília, sob pena de a inscrição não ser processada, recebida e validad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Cs w:val="18"/>
              </w:rPr>
              <w:tab/>
              <w:t xml:space="preserve">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3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ão será aceito pagamento da taxa de inscrição que não seja através da quitação do boleto emitido no momento da inscrição. O pagamento por agendamento somente será aceito se comprovada a sua efetivação dentro do período de inscrição e até a data de seu venciment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2.4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Aqueles que declararem na “inscrição on-line” ser Pessoa com Deficiência deverão encaminhar via sedex o respectivo LAUDO MÉDICO constando o CID, bem como o pedido de condição especial para a prova, caso necessite, até o último dia de inscrição na via original ou cópia autenticada, para CONSESP, situada na Rua Maceió, 68 – Bairro Metrópole – CEP 17900-000 – Dracena - S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5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Quarenta e oito horas após o pagamento, conferir no site </w:t>
            </w:r>
            <w:hyperlink r:id="rId5">
              <w:r>
                <w:rPr>
                  <w:rStyle w:val="InternetLink"/>
                  <w:bCs/>
                </w:rPr>
                <w:t>www.consesp.com.br</w:t>
              </w:r>
            </w:hyperlink>
            <w:r>
              <w:rPr>
                <w:bCs/>
              </w:rPr>
              <w:t xml:space="preserve"> se os dados da inscrição efetuada pela internet foram recebidos e seu status encontra-se como “inscrição confirmada”. Em caso negativo, o candidato deverá entrar em contato com a CONSESP, pelo telefone (11) </w:t>
            </w:r>
            <w:r>
              <w:rPr/>
              <w:t>2359-8856</w:t>
            </w:r>
            <w:r>
              <w:rPr>
                <w:bCs/>
              </w:rPr>
              <w:t>, para verificar o ocorrid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6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 xml:space="preserve">Para gerar o comprovante de inscrição </w:t>
            </w:r>
            <w:r>
              <w:rPr/>
              <w:t xml:space="preserve">(após o pagamento) </w:t>
            </w:r>
            <w:r>
              <w:rPr>
                <w:bCs/>
              </w:rPr>
              <w:t>basta digitar o seu CPF no menu CONSULTE, em seguida selecionar o Concurso correspondente à inscrição desejada, e imprimir comprovante de inscriçã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7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CONSESP não se responsabiliza por solicitação de inscrição via internet não recebida por motivos de ordem técnica dos computadores, falhas de comunicação, bem como outros fatores que impossibilitem a transferência de dados. O descumprimento das instruções para inscrição via internet implicará na não efetivação da mesma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3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Efetivada a inscrição, não serão aceitos pedidos para a alteração de cargos, seja qual for o motivo alegad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1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Os candidatos poderão inscrever-se para apenas um cargo. Se, eventualmente o candidato se inscrever para mais de um cargo, mesmo que haja compatibilidade de datas e horários de provas, valerá a inscrição do cargo para qual assinou a respectiva lista de presença, sendo vedada a mudança após a assinatur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2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 xml:space="preserve">Serão condicionadas, até a data das provas práticas, eventuais inscrições de candidatos ao cargo de </w:t>
            </w:r>
            <w:r>
              <w:rPr>
                <w:b/>
                <w:bCs/>
              </w:rPr>
              <w:t xml:space="preserve">Motorista, </w:t>
            </w:r>
            <w:r>
              <w:rPr/>
              <w:t xml:space="preserve">que possuírem habilitação de categorias inferiores às exigidas no presente edital, ou se o prazo de validade das mesmas estiver vencido na data da inscrição.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Após encerramento das inscrições, os eventuais erros de digitação no nome, CPF e data de nascimento deverão ser corrigidos somente no dia das respectivas provas, mediante solicitação ao Fiscal de Sal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5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A taxa de inscrição somente será devolvida ao candidato nas hipóteses de cancelamento do certame pela própria administração ou quando o pagamento for realizado em duplicidade ou fora do praz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2.6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O candidato que não tiver acesso próprio à internet poderá efetuar sua inscrição por meio de serviços públicos, tais como o Programa ACESSA SÃO PAULO, que disponibiliza a todo cidadão, gratuitamente, postos públicos para o acesso à internet. Para utilizar os computadores, basta fazer um cadastro e apresentar o documento de identidade nos Postos do ACESSA SÃO PAUL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LOCAL - DIA - </w:t>
            </w:r>
            <w:r>
              <w:rPr>
                <w:szCs w:val="18"/>
              </w:rPr>
              <w:t xml:space="preserve">As provas objetivas (escritas) serão realizadas no dia </w:t>
            </w:r>
            <w:r>
              <w:rPr>
                <w:b/>
                <w:szCs w:val="18"/>
              </w:rPr>
              <w:t>29</w:t>
            </w:r>
            <w:r>
              <w:rPr>
                <w:b/>
                <w:bCs/>
                <w:szCs w:val="18"/>
              </w:rPr>
              <w:t xml:space="preserve"> de maio de 2016,</w:t>
            </w:r>
            <w:r>
              <w:rPr>
                <w:szCs w:val="18"/>
              </w:rPr>
              <w:t xml:space="preserve"> nos horários descritos abaixo, em locais a serem divulgados por meio de Edital próprio que será afixado no loc</w:t>
            </w:r>
            <w:r>
              <w:rPr>
                <w:color w:val="000000"/>
                <w:szCs w:val="18"/>
              </w:rPr>
              <w:t xml:space="preserve">al de costume da Prefeitura, por meio de jornal com circulação no município e do site </w:t>
            </w:r>
            <w:hyperlink r:id="rId6">
              <w:r>
                <w:rPr>
                  <w:rStyle w:val="InternetLink"/>
                  <w:szCs w:val="18"/>
                </w:rPr>
                <w:t>www.consesp.com.br</w:t>
              </w:r>
            </w:hyperlink>
            <w:r>
              <w:rPr>
                <w:color w:val="000000"/>
                <w:szCs w:val="18"/>
              </w:rPr>
              <w:t xml:space="preserve">, com antecedência mínima de 3 (três) dias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HORÁRI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bertura dos portões – 8:00 hora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echamento dos portões – 8:45 horas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714" w:hanging="357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ício das Provas – 9:00 hor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120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O Edital completo, inclusive o CONTEÚDO PROGRAMÁTICO, se acha afixado no local de costume na Sede da Prefeitura e no site </w:t>
            </w:r>
            <w:hyperlink r:id="rId7">
              <w:r>
                <w:rPr>
                  <w:rStyle w:val="InternetLink"/>
                </w:rPr>
                <w:t>www.consesp.com.br</w:t>
              </w:r>
            </w:hyperlink>
            <w:r>
              <w:rPr/>
              <w:t xml:space="preserve"> , onde poderá ser consultado por qualquer interessado.</w:t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REGISTRE-SE. PUBLIQUE-SE E CUMPRA-SE.</w:t>
      </w:r>
    </w:p>
    <w:p>
      <w:pPr>
        <w:pStyle w:val="Normal"/>
        <w:jc w:val="right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i/>
          <w:iCs/>
        </w:rPr>
        <w:t>Taguaí – SP, 06 de maio de 2016.</w:t>
      </w:r>
    </w:p>
    <w:p>
      <w:pPr>
        <w:pStyle w:val="Normal"/>
        <w:jc w:val="right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Luiz Gonzaga Lança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efeit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40"/>
        <w:szCs w:val="40"/>
        <w:u w:val="single"/>
      </w:rPr>
    </w:pPr>
    <w: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-0.75pt;width:54.1pt;height:5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375637" r:id="rId1"/>
      </w:object>
    </w:r>
    <w:r>
      <w:rPr>
        <w:b/>
        <w:color w:val="0000FF"/>
        <w:sz w:val="40"/>
        <w:szCs w:val="40"/>
        <w:u w:val="single"/>
      </w:rPr>
      <w:t>PREFEITURA MUNICIPAL DE TAGUAÍ</w:t>
    </w:r>
  </w:p>
  <w:p>
    <w:pPr>
      <w:pStyle w:val="Header"/>
      <w:ind w:left="993" w:hanging="0"/>
      <w:jc w:val="center"/>
      <w:rPr>
        <w:b/>
        <w:b/>
        <w:color w:val="008000"/>
        <w:sz w:val="22"/>
      </w:rPr>
    </w:pPr>
    <w:r>
      <w:rPr>
        <w:b/>
        <w:color w:val="008000"/>
        <w:sz w:val="22"/>
      </w:rPr>
      <w:t>ESTADO DE SÃO PAULO</w:t>
    </w:r>
  </w:p>
  <w:p>
    <w:pPr>
      <w:pStyle w:val="Header"/>
      <w:ind w:left="993" w:hanging="0"/>
      <w:jc w:val="center"/>
      <w:rPr>
        <w:color w:val="008000"/>
        <w:sz w:val="22"/>
      </w:rPr>
    </w:pPr>
    <w:r>
      <w:rPr>
        <w:color w:val="008000"/>
        <w:sz w:val="22"/>
      </w:rPr>
      <w:t>CNPJ: 46.223.723/0001-50</w:t>
    </w:r>
  </w:p>
  <w:p>
    <w:pPr>
      <w:pStyle w:val="Header"/>
      <w:ind w:left="993" w:hanging="0"/>
      <w:jc w:val="cen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Taguaí: Capital das Confecções</w:t>
    </w:r>
  </w:p>
  <w:p>
    <w:pPr>
      <w:pStyle w:val="Header"/>
      <w:jc w:val="center"/>
      <w:rPr>
        <w:b/>
        <w:b/>
        <w:i/>
        <w:i/>
        <w:color w:val="008000"/>
        <w:sz w:val="22"/>
        <w:u w:val="single"/>
      </w:rPr>
    </w:pPr>
    <w:r>
      <w:rPr>
        <w:b/>
        <w:i/>
        <w:color w:val="00800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yperlink" Target="http://www.consesp.com.br/" TargetMode="External"/><Relationship Id="rId5" Type="http://schemas.openxmlformats.org/officeDocument/2006/relationships/hyperlink" Target="http://www.consesp.com.br/" TargetMode="External"/><Relationship Id="rId6" Type="http://schemas.openxmlformats.org/officeDocument/2006/relationships/hyperlink" Target="http://www.consesp.com.br/" TargetMode="External"/><Relationship Id="rId7" Type="http://schemas.openxmlformats.org/officeDocument/2006/relationships/hyperlink" Target="http://www.consesp.com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9:00Z</dcterms:created>
  <dc:creator>VERIDIANA</dc:creator>
  <dc:description/>
  <dc:language>en-US</dc:language>
  <cp:lastModifiedBy>Usuario</cp:lastModifiedBy>
  <cp:lastPrinted>2016-05-06T11:33:00Z</cp:lastPrinted>
  <dcterms:modified xsi:type="dcterms:W3CDTF">2016-05-09T18:29:00Z</dcterms:modified>
  <cp:revision>2</cp:revision>
  <dc:subject/>
  <dc:title/>
</cp:coreProperties>
</file>