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6;Calibri" w:hAnsi="CIDFont+F6;Calibri" w:cs="CIDFont+F6;Calibri"/>
          <w:b/>
          <w:b/>
          <w:bCs/>
          <w:color w:val="000000"/>
        </w:rPr>
      </w:pPr>
      <w:r>
        <w:rPr>
          <w:rFonts w:cs="CIDFont+F6;Calibri" w:ascii="CIDFont+F6;Calibri" w:hAnsi="CIDFont+F6;Calibri"/>
          <w:b/>
          <w:bCs/>
          <w:color w:val="000000"/>
        </w:rPr>
        <w:t xml:space="preserve">FOLHA DE PAGAMENTO DO PROGRAMA AUXILIO BRASIL </w:t>
      </w:r>
    </w:p>
    <w:p>
      <w:pPr>
        <w:pStyle w:val="Normal"/>
        <w:autoSpaceDE w:val="false"/>
        <w:rPr>
          <w:rFonts w:ascii="CIDFont+F6;Calibri" w:hAnsi="CIDFont+F6;Calibri" w:cs="CIDFont+F6;Calibri"/>
          <w:b/>
          <w:b/>
          <w:bCs/>
          <w:color w:val="000000"/>
        </w:rPr>
      </w:pPr>
      <w:r>
        <w:rPr>
          <w:rFonts w:cs="CIDFont+F6;Calibri" w:ascii="CIDFont+F6;Calibri" w:hAnsi="CIDFont+F6;Calibri"/>
          <w:b/>
          <w:bCs/>
          <w:color w:val="000000"/>
        </w:rPr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E ACORDO COM O ART.27 DA LEI Nº 14.284/21, SERÁ DE ACESSO PÚBLICO A RELAÇÃO DOS BENEFICIÁRIOS E DOS RESPECTIVOS BENEFÍCIOS DO PROGRAMA AUXÍLIO BRASIL.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S INFORMAÇÕES A SEGUIR REFLETEM O ESPELHO DA BASE DO CADASTRO ÚNICO NUMA DATA ANTERIOR A DE GERAÇÃO DESTA FOLHA DE PAGAMENTOS, PODENDO TER AS SITUAÇÕES APRESENTADAS ALTERADAS APÓS SUA GERAÇÃO. 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OS VALORES SOFREM ALTERAÇÕES DE ACORDO COM O DECRETO Nº10.919 DE 29 DE DEZEMBRO DE 2021. 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 GOVERNO FEDERAL ESTÁ PERMANENTEMENTE APERFEIÇOANDO O PROGRAMA.</w:t>
      </w:r>
    </w:p>
    <w:p>
      <w:pPr>
        <w:pStyle w:val="Normal"/>
        <w:autoSpaceDE w:val="false"/>
        <w:ind w:left="284" w:right="283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IDFont+F7;Calibri" w:hAnsi="CIDFont+F7;Calibri" w:cs="CIDFont+F7;Calibri"/>
          <w:color w:val="000000"/>
        </w:rPr>
      </w:pPr>
      <w:r>
        <w:rPr>
          <w:rFonts w:cs="CIDFont+F7;Calibri" w:ascii="CIDFont+F7;Calibri" w:hAnsi="CIDFont+F7;Calibri"/>
          <w:color w:val="000000"/>
        </w:rPr>
        <w:t>MUNICÍPIO: TAGUAÍ UF: S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MÊS DE PAGAMENTO: agosto/2022 - 724 FAMÍLIAS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528"/>
        <w:gridCol w:w="851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55087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147727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CUCENA CAMARGO DA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27048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615820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AUTO APARECIDO DE LIM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94579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32873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ENIL APARECIDO GARCIA MARTIN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4939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14199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ILMO DOS SANTOS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879745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9671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ANA BRASILIO DOS SANTOS CRUZ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164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093558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ANA CRISTINA DOS SANTO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0175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26272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ANA DE CARVALHO MENDES SILV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84505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51443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ANA ELOISA RAYMUNDO SIQUEIR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93828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516917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ANE DE LIMA DOS SANTOS SOUZ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60506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813325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ANO LUZ SANTOS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FFFF00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64198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48784878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ELE APARECIDA CAETAN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9845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285495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ELE MIRIELE MOREIRA GONCALVE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4700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50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ELY BRASILIO DOS SANTO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91599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201525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DRIENNE FERREIRA DA SILV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58657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4514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AIS BRAZ DA SILV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3896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20653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DICEIA REGINA DA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31385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30587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ECSANDRA MARTINS DE ARAUJ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11415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6342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ESSANDRA APARECIDA DOMINGUE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56556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27449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ESSANDRA DA CRUZ MELL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2218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4887146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ESSANDRA MANOEL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8842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65755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ESSANDRA PEREIRA DA SILV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54548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2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EXSANDRO VITOR DE MEL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10499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64175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AGUIAR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34295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92240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APARECIDA DA SILVA PIERO BOM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2801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29933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CARNIATO QUEIROZ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98575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60297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CRISTINA MOREI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6765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074288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FERNANDA FONTANINI DE CAMPO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39930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4215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FERNANDA LOPE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0014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2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FERREIRA ALVES DA SILV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42868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07112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INE MICHELE RODRIGUES DE OLIVEIR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88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97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LZIRA BENATO DE OLIVEIRA LEITE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46362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3025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NDA APARECIDA CAETAN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1920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3024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NDA CARINA GONCALV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37189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468058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NDA HELENA APARECIDA DA SILV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70596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2583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NDA MARIA DE MEL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34584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0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NDA MARIA RODRIGU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67758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385116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URI APARECIDO FRANCISC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25548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92948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MAZIL DE OLIVEIRA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7916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5545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CAROLINA BERGAMO MELLAO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77647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562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CAROLINA DE MOURA COST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20799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107756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CAROLINA RODRIGUES DA SILVA FERREIRA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17333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893735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CLAUDIA APARECIDA BRAZ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67770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35223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CLAUDIA FERMINO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90601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84269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CLAUDIA FIDELE DE ALMEID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23943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1925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DIRCE DOS SANTO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9511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97819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LIDIA GARCIA PEREIRA DA SILV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00389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6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MARIA DA COSTA MEL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2425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26432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MARIA LEMES DOS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69275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15320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MARIA PEREIRA LOP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62372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39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ANTUNES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1971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55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DE ALCANTA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05119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16018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DE ALMEID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3929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696124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FOGACA DA COST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8217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85804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MOREIRA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847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54699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PRUDENTE GONCALVE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08762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383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PAULA ROMANO DA MOTT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17663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128585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A ROSA DOS SANTOS VELOSO DA SILV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38092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75528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ERSINA CRISTINA ISAIAS CAMARGO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72100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89324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A APARECIDA CAPURICHE SILV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1276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252860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IA DE ALMEID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4649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949968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IA FATIMA DE SOUZA OLIVEIR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20504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080679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IA SIMOES DA VEIG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99827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39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INA FELIPE FERREIR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1484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75328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SA APARECIDA PEDROSO SOARE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26509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4579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SSA BORGES CARVALH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14003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4578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SSA CAMILA INACI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8804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53626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SSA CHRISTINA DE CARVALHO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4495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09138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SSA CRISTINA DA SILVA RODRIGUES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79423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65309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DRESSA LOPES DE FREITA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67288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095376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A APARECIDA BARBOS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89099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69532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A CRISTINA GABRIEL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48845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15368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A DO ESPIRITO SANT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61090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6595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A FOGACA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869069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62439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A MAIRA RODRIGUES ROMANO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57337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29167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A MARIA BUENO RODRIGUE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3304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37808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GELICA CRISTINA RODOLFO FONSEC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23507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133237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TONIA DE FATIMA MARTIN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19505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1838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TONIA MARCELA APARECIDA DE LIM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1849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00720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TONIA NUNES FERREI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5391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198329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TONIO BENTO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0874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99291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TONIO CEZAR PER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26699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09417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NTONIO FERREIRA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2007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23411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PARECIDA HENRIQUE DE ALMEIDA OLIVEIRA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6304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103805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RIADNA OLIVEIRA LIM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473449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01737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RIANE RODRIGUES VICENTE CORRE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07828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798091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RIELLE CRISTINA SELUSNIAK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270269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456958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UGUSTA APARECIDA DA SILV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53132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383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AYUME CRISTINA DE CAMARGO VENANCIO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09305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499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ARBARA CRISTINA GONCALVE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80184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4229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ARBARA DE CASSIA GONCALVE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45904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9572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EATRIZ APARECIDA RUFIN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8664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03004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ELAIR DOS SANTOS LIM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49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42943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ENEDITA GONCALVES DE ALMEIDA ROBERTO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44598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428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ERENICE CUSTODIO DE LAR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0689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35870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IANCA DO AMARAL OLIVEIR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49685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4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IANCA DOS SANTOS GARCI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78224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583057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ENDA UIANE FARIA MIRAND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99148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9446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BATISTA CALIXTA DA SILV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0426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953168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DE CASSIA DIAS MOT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34515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20260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ELAINE FERR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17466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9258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ESTEFANI MACARI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2633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24092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FERNANDA PRADO ALEXANDRE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38477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68800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MAIARA DA COST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09637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452157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MICHELE MORAT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60978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56573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BRUNA THAIS ALVES BUENO DA CRUZ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33865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954877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MILA APARECIDA CELESTIN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0356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9577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MILA DE FATIMA LEME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11154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75527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MILA DE JESUS GALVA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69625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85848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MILA DOS SANTOS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42963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86723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MILA FATIMA DO PRAD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78714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62091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MILA SUELI DE OLIVEIR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3027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2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INA BATISTA ARRUDA DA CRUZ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7378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0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INE CAMPOS EVARIST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45537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26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LA CRISTINA DA SILVA BARRET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0270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8505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LA HELOISA CORDEIRO DUARTE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4614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16659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LOS ALBERTO DE OLIVEIR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4733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809072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OLAINE RIBEIRO RAMO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8083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30766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OLAINE STEFANI DOS SANTOS FLORA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6403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35203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ROLINA FERREIRA BARBOS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98768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97604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SSIA CRISTINA DOS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SPENS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099572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16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SSIA MICHELE DIAS MACHADO DE LIM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03082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99829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ASSIA REGINA DE OLIVEIR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72114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63987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CILIA DE FATIMA BENATT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08309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1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LIA DE FATIMA DINIZ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02159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347607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LIA LUCIO RIBEIRO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90113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85333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LIA MARIA DE SOUZ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7545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67378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LINA FLORENCIA DE OLIVEIR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17817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57719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LINA RODRIGUES MACED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28456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065518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ELSO APARECIDO PRAD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77684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7279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INTIA FERNANDA RODRIGU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053679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96104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RICE LEONEL RODRIGU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99898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81630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ERENE APARECIDA QUINTILIANO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38689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110706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IA APARECIDA BERNUCI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2391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72732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IA FERRANTI DE OLIVEIRA DOS SANTOS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48378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0474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INEIA APARECIDA ARCANJ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3380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531138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INEIA DE CAMPOS BUEN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87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093558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INEIA FERREIR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42222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9571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AUDINEIA TEREZINHA DA SILV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89778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408687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EIDE APARECIDA DE ARAUJ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57182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3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EIDE LEONEL RODRIGU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0882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36707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EUSA DE FATIMA CYRINO MACHAD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4508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6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EUZA LEONEL RODRIGU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4645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4196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LOTILDE DA SILVA OLIVEIR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1066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2896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RISTIANE APARECIDA VITORIANO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63988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99272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RISTIANE BACELAR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67093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461020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RISTIANE DE ALBUQUERQUE VALENTE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5643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96354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RISTIANE MARCELINA DE LIM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058442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736414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RISTINA DE FATIMA PEDROSO LIM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23598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34768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CRISTINA DOS SANTOS CAMPOS CAMARGO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3445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222188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IANE APARECIDA MENDONCA DE CAMARGO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3567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87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IANE CRISTINA BERGAM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60835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446182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IANE CRISTINA DA ROSA DE CAMPO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0722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4426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IANE DE FATIMA PINHEIR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76322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23120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IANY DOS SANTOS ALV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3989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4879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INELE FRANCO CARDOS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4119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820228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LZIZA APARECIDA DE LIMA CAMARGO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77678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92986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 HENRIQUE OLIVEIRA COST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99015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585607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 RICARDO DE SOUZ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27558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6153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A CORREA DE MORA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3819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439948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A RODRIGUES UMBELINO FERREIR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09049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61173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A SOUZA ALVE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01745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41096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E NICOLE LUIZ VICTORINO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10019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717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E RODRIGUES BATIST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338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449165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E VALADARES SILV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79391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81835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ELI DE MELO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97301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23556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LA APARECIDA SANTO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720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41067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NILO AUGUSTO MICHELIN BERTOLI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65643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778915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ARIANE CRISTINE SAL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69846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242079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BORA ANDRADE DO NASCIMENTO MARTINS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55174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48797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BORA FRANCO CARDOSO BITTO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81887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35667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BORA SANTOS GARCI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66845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56388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ISE NITHIELE RODRIGUES DE ASSIS FARIA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23115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7410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IVISON NATALINO DOS SANTOS MAXIMIANO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40088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575569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NISE FRANCIELLE DE MA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28354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01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EVANSIL DANIEL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2104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0746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IANE DE LIMA APARECID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0907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785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IRCELEI SILVA NOGUEIRA CAMARG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10948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52947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ONIZETI APARECIDA PRESTI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52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5571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ORACI DA SILVA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6462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14199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ORIVAL FLORENCIO DE OLIVEIR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10045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390036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OUGLAS RODRIGUES DE SOUZ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935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609966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DYANA MARIA ANTUNE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54965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4079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ELVIRA DOS SANTOS DE OLIVEIRA QUIRINO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63072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35176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IANE JAQUELINE DA SILV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3952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13324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ICLEIA FERREIRA DA SILVA PRADO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68894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71429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ILAINE ANGELICA RODRIGUES MENDE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8417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93695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ILAINE APARECIDA DOS SANTO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40297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27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ILENE DE CASSIA CORREA MATO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SPENS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7982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10118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ILZA SILVA SANTO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09574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0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NA CAROL DE ALMEIDA COST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76302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54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NEIA FOGACA DA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8024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72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DSON APARECIDO RODRIGUES MENEGHEL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98688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396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AINE APARECIDA CARVALHO PROENC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07898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25304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AINE BUENO DE ARAUJ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54202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324610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AINE CRISTINA ANTUNES ROLIM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75275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09541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AINE MARIA SILV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23223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667578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AINE RAQUEL MARQUES DE PAUL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07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004147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A ANTUNES DE ALMEID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87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74114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A BATISTA VAZ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81772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52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A MARIA DOMINGU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84824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022928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A RODRIGUES DE OLIVEIR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30166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877731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A ROMANO DE SOUZA DIA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85228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7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E COUTINHO DE SOUZA SANTO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9394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58423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E CRISTINA LOPE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9886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624826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E DE ALMEIDA PAROQUI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27823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2374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E DE SOUZA SILV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19068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61889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ANE ODETE OLIV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56813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34575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EZER SANTOS FERRAZ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4679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93276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SA REGINA DE LIM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4716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10979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SABETE BELARMINO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4706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85509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SIANE LAZARO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39358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407784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VELTON DA SILVA RIBEIR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40496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15021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ZA DE OLIVEIRA MAXIMIANO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7494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0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IZABETI APARECIDA DE CAMPO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49075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245630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KIMAR APARECIDA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17659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07455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LEN DIANE DOMINGUES DOS SANTO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37759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87768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MI CRISTINA ALVES GARCI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0681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740873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OINA DIAS DE ALMEID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841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39953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LZA DE FATIMA GONCALVES OLIVEIR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78564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9333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CA APARECIDA DE OLIVEIRA LIM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22870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696538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CA APARECIDA MARTINS RAMO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7282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07873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CA CRISTINA DA SILV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0464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81848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CA CRISTINA SOUSA JORGE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10003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87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CA JULIANA APARECIDA BERGAM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82332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73345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CA RODRIGUES CARL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257249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32803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IKA MARIA INACIO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95510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98057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RONDINA ROSA DA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6945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28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VA CRISTINA LIUTTI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26743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135917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VA DAS GRACAS DE ALMEIDA DE OLIVEIRA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1529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24065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VA GISELA BARBOS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47612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9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VA MARIA APARECIDA DE LIM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75235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494847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EVELIN CRISTINA VIANA PONTE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02202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86471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BERNALDO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8216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39978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CAROLINE RODRIGUES DA SILV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07272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7794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CORREA DE FREITAS NOIV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2297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25788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CRISTINA DA SILVA SANTO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81812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25118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DA SILVA AUGUST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2149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1439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DE ALMEIDA U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0990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14544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DE OLIVEIRA PER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7733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59918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A JESUS VALINS DA SILVA DOS SANTOS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46584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69091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BIANE CAMARGO FABR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647375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7296738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ATIMA APARECIDA CAMPO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1504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271876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ERNANDA BENEDITA JANUARI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5535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0158308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ERNANDA BENEDITA MACED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3494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85803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ERNANDA GALVAO RODRIGU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916675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7116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ERNANDA ISABELA FINEZI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22438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528537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ERNANDA JORGE DE PAUL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792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07625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ERNANDA LARISSA PEREIRA BARBOS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1344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74087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LAVIA CAMILA DALCIN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13747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39718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LAVIANA CRISTINA DA CUNH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82474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9622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FRANCIELI CRISTINA DE FREITA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8146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770684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ABRIELA APARECIDA DE OLIVEIR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29359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0596227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ABRIELA LUISA DE LIM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84388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6008497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ABRIELA NUNES MOREIRA MARQUE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57209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803288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ABRIELE MOURA LEANDR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40708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24861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ABRIELY QUEIROZ DO PRAD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2632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155404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EISIANE APARECIDA RODRIGUES FERMINO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8923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82081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ELIANA DA SIVA BATIST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57064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17705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ELSON APARECIDO DOS SANTO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1213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100366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ENI PEREIRA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4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651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ENOVEVA BRASILIA ALEXANDRE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081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97682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ERENIL APARECIDO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52609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803824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ILBERTO BICUDO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3432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560637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ILBERTO DIAS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858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22415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IOVANA NUNES DE OLIVEIR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0266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799596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ISLAINE APARECIDA LOPES DA SILV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08748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10430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ISLEINE DE FATIMA LIM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72460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5949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LEICE DE LIMA CLAUDIN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11154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10083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RACIELA MARIA DE CAMARG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9994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156729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RACIELE LOURENCO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49864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5961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RACIELE MORAES VILAS BOA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28676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491100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RACIELI APARECIDA DE PROENC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8363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21313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RASIELE MACHADO DE MORAI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14222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481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GRAZIELA ALMEIDA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340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609969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HANA MAIARA FELIX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39344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25323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HELENA TRAVASSOS DA COSTA NUNE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8872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04563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HELOISA REGINA CARNEIR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68992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68420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ARA PAULA CORREA DE MELO CAMARGO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33829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98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NAE APARECIDA CORDEIRO PAROQUI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78108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5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NARA APARECIDA DE ALMEIDA ASSI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05456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02156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NARA FRANCISLAINE DA SILV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2841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81998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NGRID MAYARA PEREIRA GONCALVE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8280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3573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NGRID STEFANIE DE SOUS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23318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93472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NGRIDY MENDES DA CRUZ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40207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02888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OLANDA APARECIDA CAMARGO CUSTODIO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24828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623920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OLANDA CONCEICAO DE LIM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33429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5514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RACEMA DIAS DA COSTA OLIVEIR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7860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969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 CRISTINA BRIZOLA DA COSTA GAGLIANO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14414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70338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 CRISTINA DO NORTE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13786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56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 DA CONCEICAO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6544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93629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A CRISTINA SOARES BORGE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2877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04946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A THAINA FERREIRA DOS SANTO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86896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699397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E PEREIRA SALDANH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27046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8241976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E REGINA RODRIGUES NUNE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49077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031560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BELLA RIBEIRO DOS SANTO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03006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93941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SADORA VITORIA DINIZ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79760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844836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VAIL DOS REIS DA SILV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8406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842691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VANDA FIDELE DE ALMEID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5702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928329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VANDRA APARECIDA FABIAN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2026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304810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VANESSA TATIANE SAT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32794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747256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VONE FERREIRA QUEIROZ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9469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144035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VONE JAINE DA SILV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52937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0467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IZANETE APARECIDA RAMO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077481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618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CIELE DOS SANTOS FERR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86495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004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CKELINE ANNE DE SOUZ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0097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045901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IR DE MORAES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4690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76444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NAINA APARECIDA SANCH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72939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6792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NAINA DA CRUZ MELL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2407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6804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NE MARTINS GARCI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864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621460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NETE APARECIDA SOARES BARRO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478842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69177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QUELINE DE LIMA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21554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19575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ASON JUNIOR PEREIR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9189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74085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ISEMARA APARECIDA DA MOT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5510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7172166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ISIENE GARCIA DE OLIV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77198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4847279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NIFER ARAUJO DA SILV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13834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9451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SSICA ANDRESSA DA MOTA SILV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88628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905160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SSICA ANDRESSA DE OLIVEIR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7343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24995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SSICA DE SOUZA LOUREIR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9559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2852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SSICA DO PRADO BORG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0857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71566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SSICA FERNANDA CAZONATT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11144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20749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ESSICA THAYNARA OLIVEIRA DE FREITAS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60238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4455036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HENIFFER NATHANY COSTA PEREIR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4723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7255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ANA FELIPE DA SILV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37777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36182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AO BATISTA DE SOUZA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3797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45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AO BATISTA FLORENCIO DE OLIVEIRA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7825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40152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AO CARLOS CORREI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84625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93883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AQUIM AMADO PER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30517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020756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B FERREIRA DE SENE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63988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7122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CILEI CRISTINA DE ANDRADE BATIST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30474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8266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CIMARA CONCEICAO DE OLIVEIR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486566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14321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ELMA APARECIDA BERGAM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895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216655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ELMA LABRES DE OLIVEIRA SANTO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14384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072514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ELMA SILVA ORTIZ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59518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22319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ANA DIAS DOS SANTO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59313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12247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APARECIDO DE JESU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10688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54830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CARLOS DE OLIV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367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02292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CARLOS LOPES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52733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29191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CUSTODIO DA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60272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29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LAZARO DE QUEIROZ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7967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8480355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MARCAL DE OLIV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98032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27140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MARIA DOS SANTOS SOUZ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04675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6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 ROMANO NETO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31939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8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ANE MARIA BENATO DA SILVA OLIVEIRA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50565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50884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FA DE ALMEIDA LAR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904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656009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LENE BENEDITA DE LIMA FELICIO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72957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768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LENE DE FATIMA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2886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86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LI DO CARMO BARBOSA FERREIR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41785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97424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ENEA GOMES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8871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4448558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IANE FABIANO DE GO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53756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4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IANE MARIA DE QUEIROZ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5074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08705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IELE FORTES DE PAUL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13269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82043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SIMARA DE FATIMA NEV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5750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46807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OVANA DE SOUZA ROCH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49274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35632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ANA APARECIDA SILVA DOS SANTO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SPENS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9723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57122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ANA APARECIDA XAVIER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794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20842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ANA DE LIMA BISP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54254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002303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ANA NUNES DE MACED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8330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24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ANE DA SILVA BARBOS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83808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31467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ANO MARCOS DE ARAUJ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5212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65928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LIO CESAR LIMA DE MATO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91420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85014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RACY BATISTA RODRIGU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7745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93551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JUVENIL APARECIDO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52633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7871754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REN SUELEN SALES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823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90257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RINA APARECIDA DA SILV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34036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2406960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RINA DIAS PEREIR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16379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925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RINE APARECIDA ROMANO MARTIN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1512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54342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ROLAINE FRANCIELI DE ALMEID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35375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88724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ROLAYNE MOREIRA GONCALVE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9925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178958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TIA APARECIDA DOS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5915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644638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TIANE CRISTINA DE FREITAS LAR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18417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954795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ATIUCIA ALINE PEREI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1443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129217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EILA MACHADO DE ALMEID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3170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411278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EISSE MARQUES DE PAULA ALMEID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41259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9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ELLY APARECIDA ROMANO MARTIN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89554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6868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ELLY CRISTINA MAIA DA SILV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9266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94326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ELY JAINE DOS SANTOS RAMO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9484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778966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KEVELIN EMILIN MIGUEL VICTORIN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2441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951538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ILA TAYRINE DOS SANTOS RIBEIRO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26558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43330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ISA EDUARDA DO PRADO MARTIN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79056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265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ISE MARIA BENATO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9193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160496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IZ DA SILVA PER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73667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887915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IZA DANIELA DOS SANTO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39339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04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RISSA APARECIDA ALMEIDA DE ASSI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1411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45313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ARISSA APARECIDA DA SILVA RUSSO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52819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84594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ILA CRISTINA MARTINS MARINHO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45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335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NI DIAS MACHADO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8627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1854845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OPOLDO RODRIGO ALMEIDA AMORIM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92351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790615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TICIA BORGES DA SILV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38638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12920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TICIA GABRIELA MARCONDE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3508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15055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TICIA NATHANY OLIVEIR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5848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17777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ETICIA RAFAELA DOS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562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89647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DIA SANTOS DO NASCIMENT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22208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45539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NDALVA CORREA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1489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92307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OURDES DE FATIMA LEME DA COST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061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712025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APARECIDA DOS SANTO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0347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8136634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APARECIDA JORGE GONCALVE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734447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89074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CORREA DE CAMARG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46626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899534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CRISTINA DE OLIVEIR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514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842596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CRISTINA LOPE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4823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706025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DE FATIMA DOS SANTOS SILVA SALLES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96228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98731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ANA FELIX DA SILV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2770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06267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ELY APARECIDA DE OLIVEIR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20074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4243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 MARINHO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40636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852100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 EDUARDA MALAGODI SILV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79675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4266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 FURLAN LOPES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43967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411295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 PEREIRA MACED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4039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953498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A ALMEIDA PER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81526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99268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A APARECIDA RICARD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8944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4340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A CRISTINA CORREA RODRIGUE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74738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4319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A LEAL CORDEIR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922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09139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A NUNES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50833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630667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E EVARISTO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93164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3429757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ANO ALMEIDA DE SOUZA DA ROSA NEVES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8672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48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LA PEREIRA BARBOS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12893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977305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LENE APARECIDA DE CAMP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888667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635609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LENE APARECIDA RIBEIR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8345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72151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LENE APARECIDA RIBEIRO ZANARDI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69458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40152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MARA ALFENES GARBELLOTTO CARDOSO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1630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1677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MARA GODOY PACHEC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66106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666591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MARA MARIA DAS NEV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5953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48283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MARA PEREIRA BARBOS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50153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63569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CINEIA DE FREITAS FURQUIM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796325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17336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ITA PALOMA RABELO DE MORAI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67339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270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IZ CARLOS DE OLIV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7559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4260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IZA EMILIA ALVES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7910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196056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ZIA APARECIDA GERALDO DA SILV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2360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69996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UZIANA DAS NEVES MARI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6269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868606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BYLY IASMIM DA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85829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23950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GDA LOPES DA SILV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11717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07487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GNA CRISTINA VITOR DA SILV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4752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71507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ARA REGINA VITOR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6354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083688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CON CESAR CALVARIO PEREIR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0562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0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RA CAETANO ROMAN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2765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486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RA CRISTIANE MACHADO DE ALMEIDA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31105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38472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RA CRISTINA DUARTE DA SILV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10237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18181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SA GABRIELA DA COST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55149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70633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ITE ESTEFANY ROS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41335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01714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AIZA FERNANDA DE MORAES CARNIATO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83359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3941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CELA DE JESUS LOP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830776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80142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CIA DIAS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0260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305241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CIA REGINA DE SOUZ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98908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9169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CIO PRADO DE SOUZ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76165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5300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COS ANTONIO DUTR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77289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02719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GARIDA DE FATIMA CASTILH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44824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31284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LICE DA SILV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89996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84762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LINE DIAS BISCAIM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31356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8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MELIA MATIA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1201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470331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NTONIA DE LIM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9126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442000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NTONIA NUNE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82078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265606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ALVES RIBEIRO DA SILVA FLORA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3216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110724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DA SILVA GONCALVES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55578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6481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DE OLIV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6709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28081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DE OLIVEIRA LIM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16226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735222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MORATO DA SILV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40545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780380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RIBEIRO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7131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3853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APARECIDA VICTOR RODRIGUE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58316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45857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BERNADETE DE OLIV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94489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4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CAROLINA BUEN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527868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726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CECILIA VAZ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86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81077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CONCEICAO LOSAN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3214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40648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CONCEICAO PEREIRA NUNES DE LIMA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083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988339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DE FATIMA BRISOL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05266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318457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DE LOURDES MENDES GONCALVE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63678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793344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DE LOURDES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4657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44875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DONIZETE TUCUNDU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4793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4358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EUNICE NERES CORRE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80928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509077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HELENA VIAN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27719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50933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HELENA VITOR DA SILV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88108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2159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IVONE DA SILV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56558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074667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JOSE APARECIDA NOGUEIR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3152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37573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JOSE DE OLIVEIRA MORAE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16366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88835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JOSE RAMOS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20958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02277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JOSE ROMANO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74645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946828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LUANA LEAL CORDEIR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78493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80443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LUIZA ZANARDI LEITE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33839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23408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MADALENA LEITE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1909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71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NATALIA FELET RODRIGUES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6855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41116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OLINDA ROMANO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0813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09537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ROSALINA DE ABREU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8147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86902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ROSINEI DINIZ ROLIM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9263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1444407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SOCORRO GOMES NUN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5333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94488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TALITA MARCONDES PIRE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5004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4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TATIANA QUEIROZ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93198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028167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TERESA LOPES DE SOUZ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06609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969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TEREZA DOMINGUES BARRETO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5759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20742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 WILMA SOARES PINT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70793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088206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ANGELA BATIST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46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38527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LDA APARECIDA DE CAMARG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06674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06107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LSA APARECIDA DA ROCHA DE CAMPOS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99988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87158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LZA DO CARMO BERTOLLI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61720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628917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INA ROSA DA SILVA SANTO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8326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642276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LENE DIAS MOREIR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26269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44895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LENE FERREIRA CATALD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98215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11072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LETE APARECIDA BERGAMO MIRAND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081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09537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RTA LEANDRA DOS SANTOS ALMEID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06789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3523706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TILDE APARECIDA ANTUN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1034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11188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URA DA SILVA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9493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296355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URA DE FATIMA BATIST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54000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25117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URA RODRIGUES BENT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8282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70629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YARA BEATRIZ BARBOSA GONCALVE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54097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3892951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YARA CRISTINA SODRE FRANCISCO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64275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54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AYLLA ANDRESSA LEONEL DA SILV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8815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1166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EIRE PEREIRA DE SOUZ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67608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0419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CHELE APARECIDA MATIA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8847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405718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CHELE DE CASSIA CORREI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00528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405219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CHELE DE MORAES SOUZ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90229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251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CHELI DE FATIMA DA SILV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08204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00616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CHELI DIAS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1909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70703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RELE DE OLIVEIRA RIBEIR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27179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169205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RIAN CRISTINA CARNEIR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49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5784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RIAN SIMONE BARBOS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903156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708056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ISLAINE DE OLIVEIRA SILV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8936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238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ONICA APARECIDA ARRUDA COST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16952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419816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MONIQUE NUNES MOR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1257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108737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ADIA OLIVEIRA LIMA COELH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6210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527399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ADIR ALVES DE OLIV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8195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63824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AGILA JENNIFER DE SOUZA DE OLIVEIRA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6117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45298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ATALIA EVA MONTAGNER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3791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277897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ATALIA VAZ VALERIO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15692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4887156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AYARA PINHAL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8703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132115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DINA DOMINGUES BARRET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42856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16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IDE ALVES DA SILV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6969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8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LCI APARECIDA ALVES RIBEIRO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6883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28081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LMA DE OLIVEIRA LIM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8054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22801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LSON CARLOS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2547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110707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RILDA DE LURDES MIRAND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75888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7605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USI APARECIDA ROSA DA SILV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89816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87540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EUSITA PINTO DE DEU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5549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4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COLI BALDUINO PIRE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2449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0468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LCE APARECIDA RODRIGU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031548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379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LCEIA APARECIDA DA SILVA SANTO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1333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3172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LCEIA RODRIGUES CORDEIR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7289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30905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LTON CESAR BATIST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02237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62744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LZA APARECIDA DA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91607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041969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NILZA DE OLIVEIRA FERREIR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6714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73110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ODETE SOARES DOS SANTOS CAMPO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6195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91182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ORANDINA DIAS DA COST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39889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2724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LOMA APARECIDA BERGAMO MARTINS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34949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787097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LOMA CRISTINA DA COSTA VIEIR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08567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71849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LOMA GIOVANA AMARAL DA SILVA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45234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734540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MELA BEATRIZ PEREIRA DE ALMEID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34255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15484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OLA TALITA ALVES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1359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68557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SCOALINA CONCEICAO DA SILV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0583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296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TRICIA APARECIDA CORREI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02309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57927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TRICIA APARECIDA FELICIANO DE ALMEIDA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17697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500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TRICIA CAETANO ALV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31836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0153699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TRICIA FERREIRA LIM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6243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37179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TRICIA MARIA DIA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96323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03642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ULA FRANCIANE DOMINGU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2390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0903858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ULO ARIOVALDO DE OLIV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7287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95021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ULO CATARINO XAVIER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45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12883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AULO SERGIO GALVAO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6058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26289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EDRO BRAZ DE LIM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01379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215854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OLIANA DA CRUZ MENEZES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63208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76539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OLIANE APARECIDA JANUARIO MENDE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9847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32734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OLYANA ALVES DE OLIVEIR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41670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667598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OLYANE DOS SANTOS PEREIR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44476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721327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PRISCILA DE CASTRO DA SILV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854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466371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QUEILA ALMEIDA FERREIRA LEITE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698106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63350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QUESIA MARIA MARTINS ROS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53788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05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FAEL APARECIDO MACHADO DE SOUZ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10435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4600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FAELA APARECIDA MAXIMIANO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3514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315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FAELA MARIA BATISTA DE OLIVEIR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54287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45918099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FAELLI BORGES DE CARVALHO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088232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218296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INE ALVES DE OLIV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25801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73714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ISSA GABRIELE CAIONE ALVARO DO ROSARIO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19965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280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QUEL APARECIDA DE SOUZ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99754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900998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QUEL DOS SANTOS SILV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8830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64068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AQUEL NUNES DE ALMEID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9066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5178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EGEILA DE FATIMA SANTO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2927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52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EGIANE CRISTINA DA SILV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9416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99751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EGIANE LOPES ANDRE MARTIN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65330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9831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EGINA BUENO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47163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49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ENATA APARECIDA DA SILV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49967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03135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BERTO RIVELINO PEREIRA LOPE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4853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52148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GERIO RODRIGUES DE CAMARG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59349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2196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MILDA GABRIEL PER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9953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62669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 MARIA MENEGHEL DOS SANTOS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45186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69275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 xml:space="preserve">ROSA MARIA NUNES DE PONTES CHELEIDER GONCALVES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28638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67719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A DE FATIMA ANTUNES DAMASIO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47419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152957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A DE MORAIS DE ALMEID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06766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874011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A RODRIGUES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26491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87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GELA CORREIA BERGAM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78575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6154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GELA DE LIMA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2588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59336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GELA DOS SANTOS LIM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93061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59686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ANGELA VALDIRENE DA VEIG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9876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3995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ELI DE FATIMA ROSOLEN DOS SANTOS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59898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709153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ELI FERREIRA PAE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6750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7358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EMEIRE DE OLIVEIR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10533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65467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EMEIRE GORGONHA FORTE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29389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0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EMEIRE MARIA GABRIEL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559626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23124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ENIL APARECIDA FERREIR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90020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642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ILEI APARECIDA DE ALMEID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81106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78389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ILENE SILVA SANTO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8508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675501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ILIANA EVA BATISTA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0601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009255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IMEIRE DA SILV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33257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95036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IMERI APARECIDA VITOR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04187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6509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OSINEIA FERREIRA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93422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11794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RUTE CICERA DE SOUZ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765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485898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BRINA ROCHA SABIN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9711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69516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MIRA DA CRUZ MELL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80576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6807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MUEL DE OLIVEIRA ALV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37643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804141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NDRA DE LIMA ROS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3466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97594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NDRA MARA DE OLIVEIRA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087007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29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NDRA MARIA LIUTTI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4435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403935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NDRA REGINA SILVA LOURENC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19459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293908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NDRA ROSELI FERREI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31356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504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NTILIA LOURENCO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05145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678325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ARA MARIA DOS ANJOS RIBEIRO FRIGATTO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15889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946715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ELMA DE FATIMA FERREIR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07675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7056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ENEI DE ANDRADE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5008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905514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ERGIO MARTINS PEREIR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99525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226371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HEILA MARIA DE OLIVEIR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5337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59264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MARA APARECIDA GALVA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86454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198826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MARA APARECIDA TORTORA DE GOI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419216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0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A APARECIDA DOS SANTO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91016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5170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A APARECIDA FERREIRA DA SILV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12317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33306317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A APARECIDA TEIXEIRA DA SILV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3967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748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A DA SILVA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53972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394556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A DE FATIMA DE CAMPOS BUENO SANTOS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69708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244207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ETE DE ALMEIDA RODRIGUES SANTOS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1201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53466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ANIA CORREA GOBB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0578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5954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ELINE MARQUES JUSTINO OLIVEIRA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41800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224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IA ALMEIDA BRAZ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SPENS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128234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30087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IA ALVES ZACARIA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22220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1422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IA HELENA CORREIA COST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79823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753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IA HELENA CUSTODI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38537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653081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LVIO JOSE DE CAMPO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1358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03211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MONE APARECIDA DE LIM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948455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312397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MONE CRISTINA DA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87602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089617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MONE PEDROSO DE MORAIS SANTO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381131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7258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MONE SAMARA DA SILV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1924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337160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IMONE SOUZA SANTOS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9961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2560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OLANGE APARECIDA GONCALVE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46756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85423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OLANGE NUNES DE CAMARG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20075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60878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OLANGE VILAS BOAS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21746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11010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ONIA CRISTINA ROMANO DE OLIVEIR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60348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37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TEPHANIE KUHNEN DE SOUZ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29444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24994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ELEN RIBEIRO LEITE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694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66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ELI APARECIDA FERREIR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1490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12210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SANE APARECIDA BERNARD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2833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7779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ZANA APARECIDA NUN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76596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65750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ZANA FORTES DE PAUL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61842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6019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SUZANA VAZ RODRIGUE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1650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95573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CIANE CRISTINA DIAS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03165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33276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ILA GABRIELA BARBOSA DO AMARAL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20571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80442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INARA DOS SANTOS IZIDORO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5850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77051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INARA PACHECO LAR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69904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2271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IS SILVA DE SOUZ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183781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44799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MIRES CRISTINA DE LIM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90869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602464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NIA FRANCINE GOBO MARTIN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29493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43023136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SSIA PATRICIA DOS SANTOS OLIVEIRA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8755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0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A CORREIA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48195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7221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A DA SILVA AUGUST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65975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078282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A DE JESUS LOP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40516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03574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A DE OLIVEIRA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95422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1668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A RODRIGUES DE SOUZ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20074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699194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CAMARGO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1814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57923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CRISTINA DE PONTE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12924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30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DE FATIMA MARTINS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357139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046804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FELIX DOS SANTO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7477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811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FORTES DE CAMPO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0533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813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LAIS RODRIGU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519645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78580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TIANE ROSA ANDRADE DA SILV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430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4872479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UANA DO AMARAL ZAG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984137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815205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YNA DUARTE GONCALV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186533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729391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AYNARA APARECIDA DA SILVA PEREIRA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250009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59225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ERESA CRISTINA RIBEIRO QUEIROZ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32793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38372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IS CRISTINA DOS SANTOS RODRIGUES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884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266267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IS CRISTINA VIANA PONTES QUEIROZ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49779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72053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IS FERNANDA FERREIRA DE CAMPO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86912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49633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IS FERNANDA MEIRA DOS SANTO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12993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767617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IS JITSUMORI FAGUNDE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45778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47830228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LIA DE FATIMA BARBOSA PINHO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611584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71491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LIA ZACHARIAS GOM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9869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30926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LITA ADRIELE DA SILVA DE LARA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85615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255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THALITA DE CASSIA GONCALVE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8229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6527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GNER DONIZETI MOREIRA RODRIGUES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41509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92446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ECI DE JESUS PASTORI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4923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740579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ECIR RODRIGUES DA SILV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6527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079420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EMIR VAZ RODRIGUES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37931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3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ENIR ROBERTO MARTINS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56928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72931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ENIR RODRIGUES DA SILV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96607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4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ETE APARECIDA DOMINGUES DOS SANTOS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62213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785238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CEIA APARECIDA ARRUDA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06790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431194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NEI APARECIDO DE OLIVEIRA CAMARGO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384945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5345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NEIA CRISTINA FERREIR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93087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25109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NEIA THOMAZ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7005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667161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R ROMAO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6945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31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RENE APARECIDA MARTIN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68008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89129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RENE DE FATIMA NOGUEIRA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637643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832841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DIRENE PALMA FERRAZ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0007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99897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ERIA CRISTIANE PEDROSO DE SILVA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135418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200288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ERIA DE SOUZA CRUZ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134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02717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MIR ANTONIO ROCHA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1275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31260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QUIRIA DE ALMEIDA LIMA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954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25283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LQUIRIA RAMOS UBALDO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35782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3931029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DA APARECIDA GOBO MARTINS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4869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786761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DA HELENA RODRIGUES DE QUEIROZ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4206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32369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DERLEIA GONCALVE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56945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852986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DERLEIA RODRIGUES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8155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7804434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ESSA APARECIDA DE CAMARG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632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9176738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ESSA APARECIDA DE OLIVEIRA PEREIRA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95820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07477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ESSA CRISTINA VILAS BOAS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247485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197416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ESSA DE CARVALHO MENDES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710585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7332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ESSA FELICIO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491843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58141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IA CRISTINA CAVALHEIRO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86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22635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ILDA APARECIDA DA SILVA CORRE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700586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46060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ANIRA APARECIDA DOS SANTOS ROCHA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092758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31150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ENINA COUTINHO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845070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78791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ERA LUCIA CAZONATTO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BLOQUE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8966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022825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ERA LUCIA DO NASCIMENTO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04587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29561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ICENTINA DE FATIMA ALMEIDA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73639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10207757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ILMA APARECIDA MANOEL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86560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38369066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ITOR HUGO PAROQUI SILVA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73090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30089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 xml:space="preserve">VIVIANE APARECIDA DOS SANTOS CORDEIRO GANDRA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377633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217570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IVIANE DE OLIVEIRA CUSTODIO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79783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5021778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IVIANE EDNEA MALAGODI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593934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629700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VIVIANE PEREIRA BENTO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42363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65939247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WALQUIRIA DE SOUZA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97504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3319815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YASMIN CAROLINE VIANNA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7122246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168204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YASMIN ISABELE GUALBERTO SANTO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44995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12673214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ZENILDA OLIVEIRA FELIPE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3B5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660539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20609537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ZILDA LUCIA DE BARROS MOREIRA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sz w:val="22"/>
                <w:szCs w:val="22"/>
              </w:rPr>
            </w:pPr>
            <w:r>
              <w:rPr>
                <w:rFonts w:cs="Segoe UI Semibold" w:ascii="Segoe UI Semibold" w:hAnsi="Segoe UI Semibold"/>
                <w:sz w:val="22"/>
                <w:szCs w:val="22"/>
              </w:rPr>
              <w:t xml:space="preserve">LIBERADO </w:t>
            </w:r>
          </w:p>
        </w:tc>
      </w:tr>
    </w:tbl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autoSpaceDE w:val="false"/>
        <w:jc w:val="right"/>
        <w:rPr>
          <w:rFonts w:ascii="Eras Demi ITC" w:hAnsi="Eras Demi ITC" w:cs="CIDFont+F6;Calibri"/>
          <w:sz w:val="36"/>
          <w:szCs w:val="30"/>
        </w:rPr>
      </w:pPr>
      <w:r>
        <w:rPr>
          <w:rFonts w:cs="CIDFont+F6;Calibri" w:ascii="Eras Demi ITC" w:hAnsi="Eras Demi ITC"/>
          <w:sz w:val="36"/>
          <w:szCs w:val="30"/>
        </w:rPr>
        <w:t xml:space="preserve">Edivaldo Cazonatto </w:t>
      </w:r>
    </w:p>
    <w:p>
      <w:pPr>
        <w:pStyle w:val="Normal"/>
        <w:autoSpaceDE w:val="false"/>
        <w:jc w:val="right"/>
        <w:rPr/>
      </w:pPr>
      <w:r>
        <w:rPr>
          <w:rFonts w:cs="Courier New" w:ascii="Eras Demi ITC" w:hAnsi="Eras Demi ITC"/>
          <w:i/>
          <w:iCs/>
          <w:sz w:val="22"/>
          <w:szCs w:val="22"/>
        </w:rPr>
        <w:t>GESTOR MUNICIPAL DO CADASTRO ÚN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6">
    <w:altName w:val="Calibri"/>
    <w:charset w:val="00"/>
    <w:family w:val="auto"/>
    <w:pitch w:val="default"/>
  </w:font>
  <w:font w:name="CIDFont+F7">
    <w:altName w:val="Calibri"/>
    <w:charset w:val="00"/>
    <w:family w:val="auto"/>
    <w:pitch w:val="default"/>
  </w:font>
  <w:font w:name="Segoe UI Semibold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F5496"/>
        <w:sz w:val="16"/>
      </w:rPr>
      <w:t>Rua João Carniato n.º 27 – Contato (14) 3386-1647</w:t>
    </w:r>
  </w:p>
  <w:p>
    <w:pPr>
      <w:pStyle w:val="Footer"/>
      <w:jc w:val="center"/>
      <w:rPr>
        <w:b/>
        <w:b/>
        <w:bCs/>
        <w:color w:val="2F5496"/>
        <w:sz w:val="16"/>
      </w:rPr>
    </w:pPr>
    <w:r>
      <w:rPr>
        <w:color w:val="2F5496"/>
        <w:sz w:val="16"/>
      </w:rPr>
      <w:t>CEP 18.890-000 – Taguaí / SP.  e-mail: social@taguai.sp.gov.br</w:t>
    </w:r>
  </w:p>
  <w:p>
    <w:pPr>
      <w:pStyle w:val="Footer"/>
      <w:rPr>
        <w:b/>
        <w:b/>
        <w:bCs/>
        <w:color w:val="2F5496"/>
        <w:sz w:val="16"/>
      </w:rPr>
    </w:pPr>
    <w:r>
      <w:rPr>
        <w:b/>
        <w:bCs/>
        <w:color w:val="2F549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FF"/>
        <w:sz w:val="32"/>
        <w:lang w:val="en-US" w:eastAsia="en-US"/>
      </w:rPr>
    </w:pPr>
    <w:r>
      <w:rPr>
        <w:rFonts w:cs="Arial" w:ascii="Arial" w:hAnsi="Arial"/>
        <w:b/>
        <w:i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30530</wp:posOffset>
          </wp:positionH>
          <wp:positionV relativeFrom="paragraph">
            <wp:posOffset>201295</wp:posOffset>
          </wp:positionV>
          <wp:extent cx="910590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color w:val="0000FF"/>
        <w:sz w:val="3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28945</wp:posOffset>
          </wp:positionH>
          <wp:positionV relativeFrom="paragraph">
            <wp:posOffset>216535</wp:posOffset>
          </wp:positionV>
          <wp:extent cx="1085215" cy="52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00FF"/>
        <w:sz w:val="32"/>
      </w:rPr>
      <w:t xml:space="preserve">            </w:t>
    </w:r>
    <w:r>
      <w:rPr>
        <w:b/>
        <w:iCs/>
        <w:color w:val="0000FF"/>
        <w:sz w:val="40"/>
        <w:u w:val="single"/>
      </w:rPr>
      <w:t>PREFEITURA MUNICIPAL DE TAGUAÍ</w:t>
    </w:r>
  </w:p>
  <w:p>
    <w:pPr>
      <w:pStyle w:val="Header"/>
      <w:jc w:val="center"/>
      <w:rPr/>
    </w:pPr>
    <w:r>
      <w:rPr>
        <w:bCs/>
        <w:iCs/>
        <w:color w:val="0000FF"/>
      </w:rPr>
      <w:t>CNPJ – 46.223.723/0001-50</w:t>
    </w:r>
  </w:p>
  <w:p>
    <w:pPr>
      <w:pStyle w:val="Header"/>
      <w:jc w:val="center"/>
      <w:rPr/>
    </w:pPr>
    <w:r>
      <w:rPr>
        <w:bCs/>
        <w:iCs/>
        <w:color w:val="0000FF"/>
        <w:sz w:val="28"/>
      </w:rPr>
      <w:t>“</w:t>
    </w:r>
    <w:r>
      <w:rPr>
        <w:bCs/>
        <w:iCs/>
        <w:color w:val="0000FF"/>
        <w:sz w:val="28"/>
      </w:rPr>
      <w:t>Taguaí: Capital das Confecções”</w:t>
    </w:r>
  </w:p>
  <w:p>
    <w:pPr>
      <w:pStyle w:val="Header"/>
      <w:jc w:val="center"/>
      <w:rPr>
        <w:bCs/>
        <w:iCs/>
        <w:color w:val="0000FF"/>
        <w:sz w:val="32"/>
      </w:rPr>
    </w:pPr>
    <w:r>
      <w:rPr>
        <w:bCs/>
        <w:iCs/>
        <w:color w:val="0000FF"/>
        <w:sz w:val="32"/>
      </w:rPr>
      <w:t>Coordenadoria Municipal de Assistência Social</w:t>
    </w:r>
  </w:p>
  <w:p>
    <w:pPr>
      <w:pStyle w:val="Header"/>
      <w:jc w:val="center"/>
      <w:rPr>
        <w:rFonts w:ascii="Arial" w:hAnsi="Arial" w:cs="Arial"/>
        <w:b/>
        <w:b/>
        <w:i/>
        <w:i/>
        <w:color w:val="0000FF"/>
        <w:sz w:val="32"/>
      </w:rPr>
    </w:pPr>
    <w:r>
      <w:rPr>
        <w:bCs/>
        <w:iCs/>
        <w:color w:val="0000FF"/>
        <w:sz w:val="32"/>
      </w:rPr>
      <w:t xml:space="preserve">Setor do Cadastro Único e Auxilio Brasil 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16"/>
      </w:rPr>
    </w:pPr>
    <w:r>
      <w:rPr>
        <w:rFonts w:cs="Arial" w:ascii="Arial" w:hAnsi="Arial"/>
        <w:b/>
        <w:i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hd w:fill="375623" w:val="clear"/>
      <w:spacing w:before="280" w:after="280"/>
      <w:jc w:val="center"/>
    </w:pPr>
    <w:rPr>
      <w:b/>
      <w:bCs/>
      <w:color w:val="FFFFFF"/>
    </w:rPr>
  </w:style>
  <w:style w:type="paragraph" w:styleId="Xl69">
    <w:name w:val="xl69"/>
    <w:basedOn w:val="Normal"/>
    <w:qFormat/>
    <w:pPr>
      <w:shd w:fill="375623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7:00Z</dcterms:created>
  <dc:creator>.</dc:creator>
  <dc:description/>
  <cp:keywords/>
  <dc:language>en-US</dc:language>
  <cp:lastModifiedBy>Usuario</cp:lastModifiedBy>
  <cp:lastPrinted>2022-05-31T10:38:00Z</cp:lastPrinted>
  <dcterms:modified xsi:type="dcterms:W3CDTF">2022-08-24T12:12:00Z</dcterms:modified>
  <cp:revision>11</cp:revision>
  <dc:subject/>
  <dc:title>Taguaí, 20 de Dezembro de 2005</dc:title>
</cp:coreProperties>
</file>