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IDFont+F6;Calibri" w:hAnsi="CIDFont+F6;Calibri" w:cs="CIDFont+F6;Calibri"/>
          <w:b/>
          <w:b/>
          <w:bCs/>
          <w:color w:val="000000"/>
        </w:rPr>
      </w:pPr>
      <w:r>
        <w:rPr>
          <w:rFonts w:cs="CIDFont+F6;Calibri" w:ascii="CIDFont+F6;Calibri" w:hAnsi="CIDFont+F6;Calibri"/>
          <w:b/>
          <w:bCs/>
          <w:color w:val="000000"/>
        </w:rPr>
        <w:t xml:space="preserve">FOLHA DE PAGAMENTO DO PROGRAMA AUXILIO BRASIL </w:t>
      </w:r>
    </w:p>
    <w:p>
      <w:pPr>
        <w:pStyle w:val="Normal"/>
        <w:autoSpaceDE w:val="false"/>
        <w:rPr>
          <w:rFonts w:ascii="CIDFont+F6;Calibri" w:hAnsi="CIDFont+F6;Calibri" w:cs="CIDFont+F6;Calibri"/>
          <w:b/>
          <w:b/>
          <w:bCs/>
          <w:color w:val="000000"/>
        </w:rPr>
      </w:pPr>
      <w:r>
        <w:rPr>
          <w:rFonts w:cs="CIDFont+F6;Calibri" w:ascii="CIDFont+F6;Calibri" w:hAnsi="CIDFont+F6;Calibri"/>
          <w:b/>
          <w:bCs/>
          <w:color w:val="000000"/>
        </w:rPr>
      </w:r>
    </w:p>
    <w:p>
      <w:pPr>
        <w:pStyle w:val="Normal"/>
        <w:autoSpaceDE w:val="false"/>
        <w:ind w:left="284" w:right="283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E ACORDO COM O ART.27 DA LEI Nº 14.284/21, SERÁ DE ACESSO PÚBLICO A RELAÇÃO DOS BENEFICIÁRIOS E DOS RESPECTIVOS BENEFÍCIOS DO PROGRAMA AUXÍLIO BRASIL.</w:t>
      </w:r>
    </w:p>
    <w:p>
      <w:pPr>
        <w:pStyle w:val="Normal"/>
        <w:autoSpaceDE w:val="false"/>
        <w:ind w:left="284" w:right="283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AS INFORMAÇÕES A SEGUIR REFLETEM O ESPELHO DA BASE DO CADASTRO ÚNICO NUMA DATA ANTERIOR A DE GERAÇÃO DESTA FOLHA DE PAGAMENTOS, PODENDO TER AS SITUAÇÕES APRESENTADAS ALTERADAS APÓS SUA GERAÇÃO. </w:t>
      </w:r>
    </w:p>
    <w:p>
      <w:pPr>
        <w:pStyle w:val="Normal"/>
        <w:autoSpaceDE w:val="false"/>
        <w:ind w:left="284" w:right="283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OS VALORES SOFREM ALTERAÇÕES DE ACORDO COM O DECRETO Nº10.919 DE 29 DE DEZEMBRO DE 2021. </w:t>
      </w:r>
    </w:p>
    <w:p>
      <w:pPr>
        <w:pStyle w:val="Normal"/>
        <w:autoSpaceDE w:val="false"/>
        <w:ind w:left="284" w:right="283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O GOVERNO FEDERAL ESTÁ PERMANENTEMENTE APERFEIÇOANDO O PROGRAMA.</w:t>
      </w:r>
    </w:p>
    <w:p>
      <w:pPr>
        <w:pStyle w:val="Normal"/>
        <w:autoSpaceDE w:val="false"/>
        <w:ind w:left="284" w:right="283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IDFont+F7;Calibri" w:hAnsi="CIDFont+F7;Calibri" w:cs="CIDFont+F7;Calibri"/>
          <w:color w:val="000000"/>
        </w:rPr>
      </w:pPr>
      <w:r>
        <w:rPr>
          <w:rFonts w:cs="CIDFont+F7;Calibri" w:ascii="CIDFont+F7;Calibri" w:hAnsi="CIDFont+F7;Calibri"/>
          <w:color w:val="000000"/>
        </w:rPr>
        <w:t>MUNICÍPIO: TAGUAÍ UF: SP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MÊS DE PAGAMENTO: outubro/2022 - 750 FAMÍLIAS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998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8"/>
        <w:gridCol w:w="5244"/>
        <w:gridCol w:w="630"/>
        <w:gridCol w:w="1134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ódigo famili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sponsável famili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55087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21477278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CUCENA CAMARGO DA SILVA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27048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66158207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DAUTO APARECIDO DE LIMA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94579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43287318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DENIL APARECIDO GARCIA MARTINS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49391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4141991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DILMO DOS SANTOS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79745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70967117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DRIANA BRASILIO DOS SANTOS CRUZ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1647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093558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DRIANA CRISTINA DOS SANTOS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01759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6262720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DRIANA DE CARVALHO MENDES SILVA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41082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66017609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DRIANA DE FATIMA DA SILVA SOARES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84505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45144339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DRIANA ELOISA RAYMUNDO SIQUEIRA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93828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516917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DRIANE DE LIMA DOS SANTOS SOUZA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64198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8784878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DRIELE APARECIDA CAETANO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98450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22854956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DRIELE MIRIELE MOREIRA GONCALVES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47001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61975027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DRIELY BRASILIO DOS SANTOS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91599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201525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DRIENNE FERREIRA DA SILVA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NDEN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58657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35451437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LAIS BRAZ DA SILVA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39454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925240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LANA CRISTINA DE ALMEIDA CAMPOS CAMARGO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38962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62065318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LDICEIA REGINA DA SILVA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31385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70305877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LECSANDRA MARTINS DE ARAUJO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NDEN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77539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81796015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LESSANDRA APARECIDA DE MELO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11415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73634218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LESSANDRA APARECIDA DOMINGUES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56556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6274496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LESSANDRA DA CRUZ MELLO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80141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571485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LESSANDRA JULIANA ALVES DOS SANTOS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22186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4887146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LESSANDRA MANOEL DOS SANTOS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8842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657558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LESSANDRA PEREIRA DA SILVA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10499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64175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LINE AGUIAR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6115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677281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LINE ALVES DE SOUZA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34295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1922406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LINE APARECIDA DA SILVA PIERO BOM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28013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8299331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LINE CARNIATO QUEIROZ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34225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2302319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LINE CRISTINA DA COSTA OLIVEIRA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98575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060297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LINE CRISTINA MOREIRA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67658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074288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LINE FERNANDA FONTANINI DE CAMPOS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39930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034215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LINE FERNANDA LOPES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0014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6197425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LINE FERREIRA ALVES DA SILVA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00588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7853976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LZIRA BENATO DE OLIVEIRA LEITE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46362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043025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MANDA APARECIDA CAETANO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19203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0430247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MANDA CARINA GONCALVES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37189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4680586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MANDA HELENA APARECIDA DA SILVA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70596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025832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MANDA MARIA DE MELO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34584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61974005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MANDA MARIA RODRIGUES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67758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3385116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MAURI APARECIDO FRANCISCO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79169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0554518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A CAROLINA BERGAMO MELLAO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77647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035621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A CAROLINA DE MOURA COSTA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32008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4624416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A CAROLINA DE OLIVEIRA VASCONCELOS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20799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21077565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A CAROLINA RODRIGUES DA SILVA FERREIRA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17333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8937359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A CLAUDIA APARECIDA BRAZ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67770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352236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A CLAUDIA FERMINO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90601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38426908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A CLAUDIA FIDELE DE ALMEIDA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23943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019254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A DIRCE DOS SANTOS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95115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9781918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A LIDIA GARCIA PEREIRA DA SILVA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8610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2942619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A LUCIA DE CARVALHO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00389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7853698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A MARIA DA COSTA MELO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24251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4264324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A MARIA LEMES DOS SANTOS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69275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3153201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A MARIA PEREIRA LOPES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62372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61973977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A PAULA ANTUNES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19711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035510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A PAULA DE ALCANTARA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05119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81601817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A PAULA DE ALMEIDA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63929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97582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A PAULA FOGACA DA COSTA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NDEN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82171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7858044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A PAULA MOREIRA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92394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6338111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A PAULA PINHEIRO LOPES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8478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546995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A PAULA PRUDENTE GONCALVES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08762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043833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A PAULA ROMANO DA MOTTA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176637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128585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A ROSA DOS SANTOS VELOSO DA SILVA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38092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77552816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DERSINA CRISTINA ISAIAS CAMARGOS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NDEN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72100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68932416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DREA APARECIDA CAPURICHE SILVA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1276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32528606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DREIA DE ALMEIDA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4649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949968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DREIA FATIMA DE SOUZA OLIVEIRA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20504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080679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DREIA SIMOES DA VEIGA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99827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6197392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DREINA FELIPE FERREIRA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14841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3753282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DRESA APARECIDA PEDROSO SOARES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26509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034579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DRESSA BORGES CARVALHO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14003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034578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DRESSA CAMILA INACIO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98804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5362636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DRESSA CHRISTINA DE CARVALHO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04495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0913817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DRESSA CRISTINA DA SILVA RODRIGUES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79423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6530927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DRESSA LOPES DE FREITAS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89099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695323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GELA CRISTINA GABRIEL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48845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31536826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GELA DO ESPIRITO SANTO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61090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165951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GELA FOGACA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69069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8624392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GELA MAIRA RODRIGUES ROMANO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57337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7291671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GELA MARIA BUENO RODRIGUES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3304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378087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GELICA CRISTINA RODOLFO FONSECA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63415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1950958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GELICA RIBEIRO DE MORAES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56568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470051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TONIA CAMARGO BUENO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23507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1332379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TONIA DE FATIMA MARTINS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19505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018388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TONIA MARCELA APARECIDA DE LIMA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01849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60072016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TONIA NUNES FERREIRA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53916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1983291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TONIO BENTO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26699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4094170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TONIO FERREIRA SILVA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070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64829219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PARECIDA BENTO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2007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234111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PARECIDA HENRIQUE DE ALMEIDA OLIVEIRA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63042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103805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RIADNA OLIVEIRA LIMA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61812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0608747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RIANE APARECIDA SIQUEIRA DE LIMA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73449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80173718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RIANE RODRIGUES VICENTE CORREA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70269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4569589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UGUSTA APARECIDA DA SILVA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53132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0338326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YUME CRISTINA DE CAMARGO VENANCIO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09305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786499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ARBARA CRISTINA GONCALVES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80184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044229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ARBARA DE CASSIA GONCALVES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45904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1957299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EATRIZ APARECIDA RUFINO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8664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60300418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ELAIR DOS SANTOS LIMA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44598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044280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ERENICE CUSTODIO DE LARA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40818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695720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IANCA CIRELI PAES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06895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2358704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IANCA DO AMARAL OLIVEIRA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49685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785440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IANCA DOS SANTOS GARCIA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NDEN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78224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2583057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RENDA UIANE FARIA MIRANDA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99148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194461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RUNA BATISTA CALIXTA DA SILVA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60426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953168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RUNA DE CASSIA DIAS MOTA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34515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202600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RUNA ELAINE FERREIRA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17466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1925828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RUNA ESTEFANI MACARIO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26339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2240928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RUNA FERNANDA PRADO ALEXANDRE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38477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96880017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RUNA MAIARA DA COSTA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09637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452157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RUNA MICHELE MORATO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73776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0366708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RUNA SUELLEN PINHEIRO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60978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565734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RUNA THAIS ALVES BUENO DA CRUZ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33865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954877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AMILA APARECIDA CELESTINO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03565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795779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AMILA DE FATIMA LEME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11154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77552716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AMILA DE JESUS GALVAO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84434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3778995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AMILA DE OLIVEIRA SEBBA SOARES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69625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3858484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AMILA DOS SANTOS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42963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68672318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AMILA FATIMA DO PRADO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58956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773506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AMILA LIMA DA CRUZ TOMBA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78714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862091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AMILA SUELI DE OLIVEIRA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30279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6197429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ARINA BATISTA ARRUDA DA CRUZ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73781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785407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ARINE CAMPOS EVARISTO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NDEN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45537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78626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ARLA CRISTINA DA SILVA BARRETO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02709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885054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ARLA HELOISA CORDEIRO DUARTE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46146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3166593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ARLOS ALBERTO DE OLIVEIRA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3766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9938977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ARLOS GUIDO DINIZ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47331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8090729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AROLAINE RIBEIRO RAMOS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80839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63076625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AROLAINE STEFANI DOS SANTOS FLORA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64038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3520339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AROLINA FERREIRA BARBOSA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99572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7853169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ASSIA MICHELE DIAS MACHADO DE LIMA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03082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4998291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ASSIA REGINA DE OLIVEIRA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72114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66398718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CILIA DE FATIMA BENATTO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08309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785419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IA DE FATIMA DINIZ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02159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3476077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IA LUCIO RIBEIRO SANTOS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90113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4853336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IA MARIA DE SOUZA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75450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76737818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INA FLORENCIA DE OLIVEIRA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17817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5771907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INA RODRIGUES MACEDO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28456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065518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SO APARECIDO PRADO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91369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1856078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IBELE MOREIRA SANTOS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77684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287279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INTIA FERNANDA RODRIGUES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NDEN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53679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7961048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LARICE LEONEL RODRIGUES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98989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88163016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LAUDERENE APARECIDA QUINTILIANO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NDEN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7221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65890847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LAUDETE ARRUDA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23910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37273227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LAUDIA FERRANTI DE OLIVEIRA DOS SANTOS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33807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4531138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LAUDINEIA DE CAMPOS BUENO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00587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0935589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LAUDINEIA FERREIRA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42222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895714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LAUDINEIA TEREZINHA DA SILVA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57182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6197430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LEIDE LEONEL RODRIGUES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45084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7854687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LEUZA LEONEL RODRIGUES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4645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3541963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LOTILDE DA SILVA OLIVEIRA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45864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0342641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NCEICAO APARECIDA DE LIMA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10662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3532896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RISTIANE APARECIDA VITORIANO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63988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9927226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RISTIANE BACELAR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NDEN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84035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0609970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RISTIANE CAROLINE DE MATTOS PRADO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7093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04610206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RISTIANE DE ALBUQUERQUE VALENTE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56432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9635416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RISTIANE MARCELINA DE LIMA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NDEN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23598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734768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RISTINA DOS SANTOS CAMPOS CAMARGO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34452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2221885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AIANE APARECIDA MENDONCA DE CAMARGO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35679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785487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AIANE CRISTINA BERGAMO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60835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44618216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AIANE CRISTINA DA ROSA DE CAMPOS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40722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044426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AIANE DE FATIMA PINHEIRO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76322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0231205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AIANY DOS SANTOS ALVES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39898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7487977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AINELE FRANCO CARDOSO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41194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38202289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ALZIZA APARECIDA DE LIMA CAMARGO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77678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929864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ANIEL HENRIQUE OLIVEIRA COSTA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99015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35856076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ANIEL RICARDO DE SOUZA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27558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1615375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ANIELA CORREA DE MORAES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NDEN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38190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4399483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ANIELA RODRIGUES UMBELINO FERREIRA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09049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86117317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ANIELA SOUZA ALVES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10019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7857179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ANIELE RODRIGUES BATISTA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03389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4491657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ANIELE VALADARES SILVA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79391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7818351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ANIELI DE MELO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97301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32355646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ANILA APARECIDA SANTOS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65643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7789150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ARIANE CRISTINE SALES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03754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183501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AYANE DE FATIMA LEME SILVA SANTOS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9846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2420796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EBORA ANDRADE DO NASCIMENTO MARTINS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55174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7487976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EBORA FRANCO CARDOSO BITTO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81887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356673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EBORA SANTOS GARCIA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66845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563884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EISE NITHIELE RODRIGUES DE ASSIS FARIA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23115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0374109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EIVISON NATALINO DOS SANTOS MAXIMIANO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40088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2575569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ENISE FRANCIELLE DE MATOS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28354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786019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EVANSIL DANIEL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2104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7307461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IANE DE LIMA APARECIDO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09070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0378547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IRCELEI SILVA NOGUEIRA CAMARGO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10948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3529471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ONIZETI APARECIDA PRESTIA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4352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735571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ORACI DA SILVA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64621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41419917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ORIVAL FLORENCIO DE OLIVEIRA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10045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33900369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OUGLAS RODRIGUES DE SOUZA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9351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0609966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YANA MARIA ANTUNES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54965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940790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DELVIRA DOS SANTOS DE OLIVEIRA QUIRINO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63072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3517637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DIANE JAQUELINE DA SILVA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39520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9133241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DICLEIA FERREIRA DA SILVA PRADO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68894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27142906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DILAINE ANGELICA RODRIGUES MENDES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84177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936952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DILAINE APARECIDA DOS SANTOS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40297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6197427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DILENE DE CASSIA CORREA MATOS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40297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6197427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DILENE DE CASSIA CORREA MATOS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79829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101184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DILZA SILVA SANTOS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09574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6197404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DNA CAROL DE ALMEIDA COSTA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76302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61974547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DNEIA FOGACA DA SILVA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80243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7857217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DSON APARECIDO RODRIGUES MENEGHEL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98688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61973969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LAINE APARECIDA CARVALHO PROENCA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07898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32530427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LAINE BUENO DE ARAUJO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54202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3324610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LAINE CRISTINA ANTUNES ROLIM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75275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6095416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LAINE MARIA SILVA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2233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667578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LAINE RAQUEL MARQUES DE PAULA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0073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40041477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LIANA ANTUNES DE ALMEIDA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00587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7741142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LIANA BATISTA VAZ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81772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6197521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LIANA MARIA DOMINGUES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84824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00229289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LIANA RODRIGUES DE OLIVEIRA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30166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8777316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LIANA ROMANO DE SOUZA DIAS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85228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7854796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LIANE COUTINHO DE SOUZA SANTOS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93941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5842308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LIANE CRISTINA LOPES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98865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4624826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LIANE DE ALMEIDA PAROQUI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27823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0237407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LIANE DE SOUZA SILVA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19068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618893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LIANE ODETE OLIVEIRA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56813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3345758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LIEZER SANTOS FERRAZ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46790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932763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LISA REGINA DE LIMA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4716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8109791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LISABETE BELARMINO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30807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4443993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LISANGELA CRISTINA DOS SANTOS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40892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1122218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LISANGELA TEODORO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44706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855094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LISIANE LAZARO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39358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34077847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LIVELTON DA SILVA RIBEIRO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40496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7150211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LIZA DE OLIVEIRA MAXIMIANO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6418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453481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LIZABETE APARECIDA DA CRUZ OLIVEIRA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74946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785302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LIZABETI APARECIDA DE CAMPOS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49075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2456306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LKIMAR APARECIDA DOS SANTOS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17659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90745517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LLEN DIANE DOMINGUES DOS SANTOS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37759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1877687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LMI CRISTINA ALVES GARCIA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06813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07408736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LOINA DIAS DE ALMEIDA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68410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83995316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LZA DE FATIMA GONCALVES OLIVEIRA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65221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785707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MILY MARIA CAMARGO PALMA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78564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933300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RICA APARECIDA DE OLIVEIRA LIMA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8701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696538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RICA APARECIDA MARTINS RAMOS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72823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8078732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RICA CRISTINA DA SILVA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0464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3818483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RICA CRISTINA SOUSA JORGE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10003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785487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RICA JULIANA APARECIDA BERGAMO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82332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0733456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RICA RODRIGUES CARLO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57249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3280338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RIKA MARIA INACIO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95510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69805717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RONDINA ROSA DA SILVA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69455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7852836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VA CRISTINA LIUTTI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26743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7135917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VA DAS GRACAS DE ALMEIDA DE OLIVEIRA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15293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6240659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VA GISELA BARBOSA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NDEN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47612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6197492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VA MARIA APARECIDA DE LIMA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75235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494847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VELIN CRISTINA VIANA PONTES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68386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2599812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VELYN FRANCIELY CUBA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32257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690074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VERSON APARECIDO DOMINGUES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02202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98647177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ABIANA BERNALDO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82163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0399788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ABIANA CAROLINE RODRIGUES DA SILVA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07272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8577941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ABIANA CORREA DE FREITAS NOIVO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2297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35257888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ABIANA CRISTINA DA SILVA SANTOS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81812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025118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ABIANA DA SILVA AUGUSTO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21490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1439198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ABIANA DE ALMEIDA URA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09906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1454406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ABIANA DE OLIVEIRA PEREIRA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77335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0599186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ABIANA JESUS VALINS DA SILVA DOS SANTOS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46584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7369091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ABIANE CAMARGO FABRO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15048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3271876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ERNANDA BENEDITA JANUARIO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5535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0158308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ERNANDA BENEDITA MACEDO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34942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7858033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ERNANDA GALVAO RODRIGUES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16675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3571163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ERNANDA ISABELA FINEZI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NDEN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22438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05285379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ERNANDA JORGE DE PAULA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97925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3076254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ERNANDA LARISSA PEREIRA BARBOSA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13445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0740870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LAVIA CAMILA DALCIN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10148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0740871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LAVIANA CRISTINA BISPO DOS SANTOS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13747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35397189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LAVIANA CRISTINA DA CUNHA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19074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783702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RANCIELE MARINHO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81464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2770684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GABRIELA APARECIDA DE OLIVEIRA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29359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05962278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GABRIELA LUISA DE LIMA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84388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60084977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GABRIELA NUNES MOREIRA MARQUES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57209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2803288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GABRIELE MOURA LEANDRO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40708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32486139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GABRIELY QUEIROZ DO PRADO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18277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7858037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GEISE KELLY SANTOS RODRIGUES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26322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21554049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GEISIANE APARECIDA RODRIGUES FERMINO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NDEN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89232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68208118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GELIANA DA SIVA BATISTA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57064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017705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GELSON APARECIDO DOS SANTOS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12132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1003661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GENI PEREIRA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4340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7865139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GENOVEVA BRASILIA ALEXANDRE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08185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39768217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GERENIL APARECIDO DOS SANTOS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52609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8038242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GILBERTO BICUDO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34325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56063738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GILBERTO DIAS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63892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63190516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GILMAR DOS SANTOS MARTINS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8583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7224151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GIOVANA NUNES DE OLIVEIRA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2665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2799596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GISLAINE APARECIDA LOPES DA SILVA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31357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2820097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GISLAINE DE OLIVEIRA PEREIRA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1856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4095558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GISLAINE RODRIGUES GUIOTTI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08748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9104301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GISLEINE DE FATIMA LIMA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72460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70594926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GLEICE DE LIMA CLAUDINO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11154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31008338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GRACIELA MARIA DE CAMARGO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99940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2156729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GRACIELE LOURENCO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49864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859612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GRACIELE MORAES VILAS BOAS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28676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49110047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GRACIELI APARECIDA DE PROENCA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83636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2213131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GRASIELE MACHADO DE MORAIS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14222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784812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GRAZIELA ALMEIDA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3401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0609969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HANA MAIARA FELIX DOS SANTOS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39344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253233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HELENA TRAVASSOS DA COSTA NUNES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88726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0456329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HELOISA REGINA CARNEIRO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68992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684203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ARA PAULA CORREA DE MELO CAMARGOS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33829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6197498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NAE APARECIDA CORDEIRO PAROQUI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54562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20215649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NARA FRANCISLAINE DA SILVA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28411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2819984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NGRID MAYARA PEREIRA GONCALVES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82801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23573167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NGRID STEFANIE DE SOUSA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23318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293472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NGRIDY MENDES DA CRUZ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40207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6028881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OLANDA APARECIDA CAMARGO CUSTODIO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33429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7055142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RACEMA DIAS DA COSTA OLIVEIRA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49074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62790216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RENE DE FATIMA SILVA CAMARGO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78601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796920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SABEL CRISTINA BRIZOLA DA COSTA GAGLIANO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14414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7703381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SABEL CRISTINA DO NORTE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13786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785620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SABEL DA CONCEICAO SANTOS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65444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29362918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SABELA CRISTINA SOARES BORGES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28776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3049461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SABELA THAINA FERREIRA DOS SANTOS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86896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2699397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SABELE PEREIRA SALDANHA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49077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30315608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SABELLA RIBEIRO DOS SANTOS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03006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939413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SADORA VITORIA DINIZ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79760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28448367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VAIL DOS REIS DA SILVA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78406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3842691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VANDA FIDELE DE ALMEIDA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20269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33048107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VANESSA TATIANE SATO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32794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74725616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VONE FERREIRA QUEIROZ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9469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2144035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VONE JAINE DA SILVA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52937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73046718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ZANETE APARECIDA RAMOS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77481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7861819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ACIELE DOS SANTOS FERREIRA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NDEN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86495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7860048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ACKELINE ANNE DE SOUZA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00971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459014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AIR DE MORAES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46905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7764448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ANAINA APARECIDA SANCHES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70176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2786930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ANAINA CRISTINA MACIULEVICIUS DOS SANTOS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72939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8679216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ANAINA DA CRUZ MELLO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22033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30064179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ANAYNE ANDRESA DE CAMPOS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24071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868042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ANE MARTINS GARCIA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8646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6214608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ANETE APARECIDA SOARES BARROS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NDEN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78842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769177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AQUELINE DE LIMA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21554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1957519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ASON JUNIOR PEREIRA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91890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07408597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EISEMARA APARECIDA DA MOTA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77198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48472797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ENIFER ARAUJO DA SILVA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13834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794513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ESSICA ANDRESSA DA MOTA SILVA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88628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69051607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ESSICA ANDRESSA DE OLIVEIRA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73438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62499528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ESSICA DE SOUZA LOUREIRO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95595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828528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ESSICA DO PRADO BORGES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08573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97156617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ESSICA FERNANDA CAZONATTO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11144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22074919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ESSICA THAYNARA OLIVEIRA DE FREITAS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47230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7725536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OANA FELIPE DA SILVA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37777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3361827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OAO BATISTA DE SOUZA SANTOS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37977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61974458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OAO BATISTA FLORENCIO DE OLIVEIRA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78250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401523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OAO CARLOS CORREIA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30517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2075608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OB FERREIRA DE SENE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63988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73712216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OCILEI CRISTINA DE ANDRADE BATISTA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30474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8582661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OCIMARA CONCEICAO DE OLIVEIRA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86566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6143212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OELMA APARECIDA BERGAMO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48951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22166550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OELMA LABRES DE OLIVEIRA SANTOS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14384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30725149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OELMA SILVA ORTIZ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59518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2223194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OSANA DIAS DOS SANTOS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NDEN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59313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12247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OSE APARECIDO DE JESUS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10688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4548303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OSE CARLOS DE OLIVEIRA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03673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022921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OSE CARLOS LOPES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52733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62919117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OSE CUSTODIO DA SILVA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48378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787765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OSE EDUARDO ANTUNES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60272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785291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OSE LAZARO DE QUEIROZ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79671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84803556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OSE MARCAL DE OLIVEIRA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98032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2271402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OSE MARIA DOS SANTOS SOUZA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31939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785482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OSEANE MARIA BENATO DA SILVA OLIVEIRA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50565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6508841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OSEFA DE ALMEIDA LARES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99043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2656009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OSELENE BENEDITA DE LIMA FELICIO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29574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7876809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OSELENE DE FATIMA SILVA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28863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61974868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OSELI DO CARMO BARBOSA FERREIRA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41785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39742499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OSENEA GOMES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46624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61975086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OSIANE APARECIDA NOGUEIRA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88712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4448558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OSIANE FABIANO DE GOES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53756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78544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OSIANE MARIA DE QUEIROZ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45209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215430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OSIANE SANTOS DE SOUZA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5074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30870537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OSIELE FORTES DE PAULA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13269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820431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OSIMARA DE FATIMA NEVES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57506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468079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OVANA DE SOUZA ROCHA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92749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23563218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ULIANA APARECIDA SILVA DOS SANTOS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97232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65712217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ULIANA APARECIDA XAVIER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07943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208420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ULIANA DE LIMA BISPO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85627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85801218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ULIANA DE SOUZA PEREIRA PRADO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54254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0023036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ULIANA NUNES DE MACEDO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83309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61974249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ULIANE DA SILVA BARBOSA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83808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631467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ULIANO MARCOS DE ARAUJO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5212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3659281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ULIO CESAR LIMA DE MATOS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63668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3967181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URACI DE LIMA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14201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6850142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URACY BATISTA RODRIGUES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77456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3935512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UVENIL APARECIDO DOS SANTOS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52633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7871754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AREN SUELEN SALES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8235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902578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ARINA APARECIDA DA SILVA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34036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24069608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ARINA DIAS PEREIRA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6379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7892508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ARINE APARECIDA ROMANO MARTINS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15123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45434296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AROLAINE FRANCIELI DE ALMEIDA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35375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48872427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AROLAYNE MOREIRA GONCALVES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99253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789589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ATIA APARECIDA DOS SANTOS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5915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4644638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ATIANE CRISTINA DE FREITAS LARA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95873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266725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AZUMI MOREIRA DE MELLO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1443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129217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EILA MACHADO DE ALMEIDA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41259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7853929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ELLY APARECIDA ROMANO MARTINS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89554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73686816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ELLY CRISTINA MAIA DA SILVA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92660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3943262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ELY JAINE DOS SANTOS RAMOS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94849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4778966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EVELIN EMILIN MIGUEL VICTORINO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24417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3951538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AILA TAYRINE DOS SANTOS RIBEIRO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26558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443330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AISA EDUARDA DO PRADO MARTINS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79056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786265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AISE MARIA BENATO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9193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1604963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AIZ DA SILVA PEREIRA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73667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38879157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AIZA DANIELA DOS SANTOS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39339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785404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ARISSA APARECIDA ALMEIDA DE ASSIS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91411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3453132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ARISSA APARECIDA DA SILVA RUSSO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58723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858782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AYS PIRES DE ALMEIDA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95350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4540976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EANDRA DE MOURA GONCALVES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52819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3845945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EILA CRISTINA MARTINS MARINHO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4345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35333515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ENI DIAS MACHADO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86272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1854845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EOPOLDO RODRIGO ALMEIDA AMORIM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2351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79061519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ETICIA BORGES DA SILVA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38638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129204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ETICIA GABRIELA MARCONDES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3508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4150550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ETICIA NATHANY OLIVEIRA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58483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4177770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ETICIA RAFAELA DOS SANTOS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70562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3896470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IDIA SANTOS DO NASCIMENTO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2082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8455391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INDALVA CORREA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NDEN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71489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9230717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OURDES DE FATIMA LEME DA COSTA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94408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42079366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UAN MATHEUS SIA DOMINGUES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40611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9712025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UANA APARECIDA DOS SANTOS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NDEN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03476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81366345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UANA APARECIDA JORGE GONCALVES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34447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78907426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UANA CORREA DE CAMARGO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66261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8995348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UANA CRISTINA DE OLIVEIRA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6514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38425967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UANA CRISTINA LOPES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48233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47060256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UANA DE FATIMA DOS SANTOS SILVA SALLES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96228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7987315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UANA FELIX DA SILVA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NDEN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27703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062676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UCELY APARECIDA DE OLIVEIRA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20074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3534243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UCI MARINHO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40636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48521009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UCIA EDUARDA MALAGODI SILVA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79675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35342660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UCIA FURLAN LOPES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39671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44112959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UCIA PEREIRA MACEDO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40395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3953498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UCIANA ALMEIDA PEREIRA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15260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399268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UCIANA APARECIDA RICARDO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8944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35343409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UCIANA CRISTINA CORREA RODRIGUES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74738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35343198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UCIANA LEAL CORDEIRO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69221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40913919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UCIANA NUNES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50833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3630667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UCIANE EVARISTO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93164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34297577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UCIANO ALMEIDA DE SOUZA DA ROSA NEVES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NDEN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86722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61974489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UCILA PEREIRA BARBOSA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12893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3977305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UCILENE APARECIDA DE CAMPOS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88667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36356097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UCILENE APARECIDA RIBEIRO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83450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47215119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UCILENE APARECIDA RIBEIRO ZANARDI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69458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4015239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UCIMARA ALFENES GARBELLOTTO CARDOSO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16307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41677198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UCIMARA GODOY PACHECO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66106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36665915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UCIMARA MARIA DAS NEVES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59531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84828315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UCIMARA PEREIRA BARBOSA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50153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36356936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UCINEIA DE FREITAS FURQUIM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1498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3518291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UCINEIA FERREIRA FELIX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96325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3517336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UITA PALOMA RABELO DE MORAIS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67339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7862709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UIZ CARLOS DE OLIVEIRA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75590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3542609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UIZA EMILIA ALVES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79109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31960567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UZIA APARECIDA GERALDO DA SILVA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62692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68686067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BYLY IASMIM DA SILVA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85829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4239504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GDA LOPES DA SILVA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11717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6074871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GNA CRISTINA VITOR DA SILVA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47520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3715072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IARA REGINA VITOR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0562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61974075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IRA CAETANO ROMANO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2765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3534863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IRA CRISTIANE MACHADO DE ALMEIDA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31105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4384723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IRA CRISTINA DUARTE DA SILVA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NDEN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10237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9181812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ISA GABRIELA DA COSTA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55149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4706332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ITE ESTEFANY ROSA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41335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90171416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AIZA FERNANDA DE MORAES CARNIATO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52079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4702979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CELINO DE PAULO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30776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48014247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CIA DIAS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90260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8305241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CIA REGINA DE SOUZA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98908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3539169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CIO PRADO DE SOUZA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76165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70530018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COS ANTONIO DUTRA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98918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4558288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COS JESUS LOPES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77289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0027195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GARIDA DE FATIMA CASTILHO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44824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63128435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IA ALICE DA SILVA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89996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4847629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IA ALINE DIAS BISCAIM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31356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61974898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IA AMELIA MATIAS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12019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6470331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IA ANTONIA DE LIMA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91260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4420006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IA ANTONIA NUNES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82078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4265606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IA APARECIDA ALVES RIBEIRO DA SILVA FLORA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32164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41107247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IA APARECIDA DA SILVA GONCALVES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55578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3536481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IA APARECIDA DE OLIVEIRA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67091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280813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IA APARECIDA DE OLIVEIRA LIMA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70622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82627457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IA APARECIDA DE SOUZA ROSA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6226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7352226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IA APARECIDA MORATO DA SILVA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40545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4780380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IA APARECIDA RIBEIRO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71311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43853198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IA APARECIDA VICTOR RODRIGUES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58316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8458571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IA BERNADETE DE OLIVEIRA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94489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61974408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IA CAROLINA BUENO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27868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785726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IA CECILIA VAZ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00586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8107716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IA CONCEICAO LOSANO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3214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3540648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IA CONCEICAO PEREIRA NUNES DE LIMA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0831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4988339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IA DE FATIMA BRISOLA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NDEN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05266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4318457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IA DE LOURDES MENDES GONCALVES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63678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79334498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IA DE LOURDES SILVA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64657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3544875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IA DONIZETE TUCUNDUVA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83498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61975177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IA EDUARDA DUARTE DE MELO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15984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44114998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IA EDUARDA ROCHA VENTURA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47934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35435829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IA EUNICE NERES CORREA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80928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45090777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IA HELENA VIANA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77190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45093327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IA HELENA VITOR DA SILVA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NDEN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88108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3521592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IA IVONE DA SILVA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NDEN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56558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00746679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IA JOSE APARECIDA NOGUEIRA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31520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93757317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IA JOSE DE OLIVEIRA MORAES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16366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8883517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IA JOSE RAMOS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20958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60227717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IA JOSE ROMANO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74645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3946828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IA LUANA LEAL CORDEIRO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78493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780443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IA LUIZA ZANARDI LEITE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33839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234082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IA MADALENA LEITE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19092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785713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IA NATALIA FELET RODRIGUES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46855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6411161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IA OLINDA ROMANO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NDEN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0813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6095375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IA ROSALINA DE ABREU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81477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8869025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IA ROSINEI DINIZ ROLIM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92630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1444407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IA SOCORRO GOMES NUNES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53330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4944884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IA TALITA MARCONDES PIRES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50044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785441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IA TATIANA QUEIROZ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93198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4028167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IA TERESA LOPES DE SOUZA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06609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0059692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IA TEREZA DOMINGUES BARRETO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95759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35207428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IA WILMA SOARES PINTO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NDEN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07932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4088206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IANGELA BATISTA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NDEN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4346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3538527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ILDA APARECIDA DE CAMARGO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06674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06107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ILSA APARECIDA DA ROCHA DE CAMPOS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99988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3871585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ILZA DO CARMO BERTOLLI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61720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3628917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INA ROSA DA SILVA SANTOS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83266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36422767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LENE DIAS MOREIRA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26269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7448952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LENE FERREIRA CATALDO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98215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41107228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LETE APARECIDA BERGAMO MIRANDA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0814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609537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RTA LEANDRA DOS SANTOS ALMEIDA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06789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3523706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TILDE APARECIDA ANTUNES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10345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111882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URA DA SILVA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94930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29635545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URA DE FATIMA BATISTA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54000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7251171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URA RODRIGUES BENTO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71800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546990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URO ROMANO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82821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470629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YARA BEATRIZ BARBOSA GONCALVES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54097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3892951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YARA CRISTINA SODRE FRANCISCO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64133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3898513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YARA SANTOS DA SILVA ALMEIDA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64275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61974546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YLLA ANDRESSA LEONEL DA SILVA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NDEN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88151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7311661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EIRE PEREIRA DE SOUZA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67608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304194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ICHELE APARECIDA MATIAS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88472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4057187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ICHELE DE CASSIA CORREIA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00528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405219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ICHELE DE MORAES SOUZA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08204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8006162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ICHELI DIAS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19095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47070328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IRELE DE OLIVEIRA RIBEIRO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NDEN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27179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8169205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IRIAN CRISTINA CARNEIRO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4499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3578435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IRIAN SIMONE BARBOSA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78936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785238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ONICA APARECIDA ARRUDA COSTA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49991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7852875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ONICA RODRIGUES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16952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34198167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ONIQUE NUNES MOREIRA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9971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6035657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ONYTIELLE ANDRESSA LIMA ALMEIDA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12571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108737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DIA OLIVEIRA LIMA COELHO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81951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3638249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GILA JENNIFER DE SOUZA DE OLIVEIRA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NDEN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02872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3322678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IR ALVES DA SILVA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61171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452982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TALIA EVA MONTAGNER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NDEN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37918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277897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TALIA VAZ VALERIO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15692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48871566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YARA PINHAL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87038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132115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EDINA DOMINGUES BARRETO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NDEN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42856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61974165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EIDE ALVES DA SILVA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76969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785384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ELCI APARECIDA ALVES RIBEIRO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94786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74797126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ELI DIAS DOS SANTOS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68837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280813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ELMA DE OLIVEIRA LIMA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80540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42280136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ELSON CARLOS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25472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41107079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ERILDA DE LURDES MIRANDA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75888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376053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EUSI APARECIDA ROSA DA SILVA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89816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6875402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EUSITA PINTO DE DEUS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24494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7304681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ILCE APARECIDA RODRIGUES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31548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283796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ILCEIA APARECIDA DA SILVA SANTOS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13332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7031721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ILCEIA RODRIGUES CORDEIRO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72899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83090526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ILTON CESAR BATISTA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02237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627449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ILZA APARECIDA DA SILVA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67142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4731102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DETE SOARES DOS SANTOS CAMPOS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66195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3911821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RANDINA DIAS DA COSTA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39889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3527246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ALOMA APARECIDA BERGAMO MARTINS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34949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67870976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ALOMA CRISTINA DA COSTA VIEIRA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88939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744424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ALOMA SILVA SANTOS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45234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77345407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AMELA BEATRIZ PEREIRA DE ALMEIDA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05831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29296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ATRICIA APARECIDA CORREIA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02309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579272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ATRICIA APARECIDA FELICIANO DE ALMEIDA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17697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61975009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ATRICIA CAETANO ALVES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31836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153699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ATRICIA FERREIRA LIMA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62431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3717926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ATRICIA MARIA DIAS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96323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70364217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AULA FRANCIANE DOMINGUES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23900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9038588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AULO ARIOVALDO DE OLIVEIRA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72871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7950211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AULO CATARINO XAVIER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4345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81288316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AULO SERGIO GALVAO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60581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8262892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EDRO BRAZ DE LIMA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01379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158540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LIANA DA CRUZ MENEZES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63208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765393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LIANE APARECIDA JANUARIO MENDES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98471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7327341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LYANA ALVES DE OLIVEIRA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41670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667598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LYANE DOS SANTOS PEREIRA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44476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6721327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ISCILA DE CASTRO DA SILVA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NDEN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48549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4663710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QUEILA ALMEIDA FERREIRA LEITE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NDEN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98106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633501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QUESIA MARIA MARTINS ROSA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53788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7853059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AFAEL APARECIDO MACHADO DE SOUZA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4351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284600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AFAELA APARECIDA MAXIMIANO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NDEN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35142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293159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AFAELA MARIA BATISTA DE OLIVEIRA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54287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5918099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AFAELLI BORGES DE CARVALHO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8823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218296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AINE ALVES DE OLIVEIRA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25801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0737142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AISSA GABRIELE CAIONE ALVARO DO ROSARIO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19965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786280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AQUEL APARECIDA DE SOUZA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99754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9009985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AQUEL DOS SANTOS SILVA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8830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640689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AQUEL NUNES DE ALMEIDA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90662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2851787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EGEILA DE FATIMA SANTOS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29271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285200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EGIANE CRISTINA DA SILVA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53307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8598311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EGINA BUENO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47163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61974495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ENATA APARECIDA DA SILVA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71381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266726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OBERTA DE CASSIA SOLDERA MACHADO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4853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7521481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OGERIO RODRIGUES DE CAMARGO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59349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85219616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OMILDA GABRIEL PEREIRA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45186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269275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ROSA MARIA NUNES DE PONTES CHELEIDER GONCALVES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26434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172393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OSANA DAS DORES RODRIGUES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28638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66771918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OSANA DE FATIMA ANTUNES DAMASIO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47419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31529579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OSANA DE MORAIS DE ALMEIDA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06766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7874011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OSANA RODRIGUES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26491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785487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OSANGELA CORREIA BERGAMO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78575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286154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OSANGELA DE LIMA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2588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0593368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OSANGELA DOS SANTOS LIMA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NDEN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93061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65968626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OSANGELA VALDIRENE DA VEIGA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98761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293995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OSELI DE FATIMA ROSOLEN DOS SANTOS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59898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70915319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OSELI FERREIRA PAES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93179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198734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OSELI LOPES DA SILVA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7504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85735817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OSEMEIRE DE OLIVEIRA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10533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0654678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OSEMEIRE GORGONHA FORTES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29389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7853028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OSEMEIRE MARIA GABRIEL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59626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8231242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OSENIL APARECIDA FERREIRA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90020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286422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OSILEI APARECIDA DE ALMEIDA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81106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378389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OSILENE SILVA SANTOS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85084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66755016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OSILIANA EVA BATISTA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NDEN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06018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092552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OSIMEIRE DA SILVA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33257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7950361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OSIMERI APARECIDA VITOR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04187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286509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OSINEIA FERREIRA DOS SANTOS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93422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3117942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UTE CICERA DE SOUZA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07655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485898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ABRINA ROCHA SABINO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97117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369516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AMIRA DA CRUZ MELLO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80576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286807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AMUEL DE OLIVEIRA ALVES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37643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8804141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ANDRA DE LIMA ROSA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3466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7975942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ANDRA MARA DE OLIVEIRA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87007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61974296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ANDRA MARIA LIUTTI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19459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2939086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ANDRA ROSELI FERREIRA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31356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7865048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ANTILIA LOURENCO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05145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06783257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ARA MARIA DOS ANJOS RIBEIRO FRIGATTO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34940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374887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EBASTIANA ROSA FERREIRA BARBOSA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15889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9467152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ELMA DE FATIMA FERREIRA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07675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2705687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ENEI DE ANDRADE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50086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905514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ERGIO MARTINS PEREIRA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80521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3501978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HAYENE SHEYEVENNA LIMA RODRIGUES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53991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73761317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HEILA CRISTINA FERREIRA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95254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6226371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HEILA MARIA DE OLIVEIRA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NDEN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53371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592641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ILMARA APARECIDA GALVAO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86454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198826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ILMARA APARECIDA TORTORA DE GOIS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19216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785402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ILVANA APARECIDA DOS SANTOS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91016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0517096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ILVANA APARECIDA FERREIRA DA SILVA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12317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33063177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ILVANA APARECIDA TEIXEIRA DA SILVA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03967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2874846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ILVANA DA SILVA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39721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3394556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ILVANA DE FATIMA DE CAMPOS BUENO SANTOS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NDEN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97081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3244207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ILVANETE DE ALMEIDA RODRIGUES SANTOS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12018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75346616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ILVANIA CORREA GOBBO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05783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0595449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ILVELINE MARQUES JUSTINO OLIVEIRA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41800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3522441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ILVIA ALMEIDA BRAZ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28234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300870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ILVIA ALVES ZACARIAS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22220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0142218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ILVIA HELENA CORREIA COSTA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NDEN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9823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28753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ILVIA HELENA CUSTODIO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38537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6530813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ILVIO JOSE DE CAMPOS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13584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80321117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IMONE APARECIDA DE LIMA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48455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6312397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IMONE CRISTINA DA SILVA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87602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70896179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IMONE PEDROSO DE MORAIS SANTOS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81131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287258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IMONE SAMARA DA SILVA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1924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33716038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IMONE SOUZA SANTOS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9961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725609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OLANGE APARECIDA GONCALVES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20075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360878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OLANGE VILAS BOAS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21746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110104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ONIA CRISTINA ROMANO DE OLIVEIRA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60348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785379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TEPHANIE KUHNEN DE SOUZA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NDEN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29444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6249941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UELEN RIBEIRO LEITE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NDEN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69454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7854667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UELI APARECIDA FERREIRA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14902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122104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USANE APARECIDA BERNARDO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2833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287779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UZANA APARECIDA NUNES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76596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0657508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UZANA FORTES DE PAULA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61842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7860196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UZANA VAZ RODRIGUES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35199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1428573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UZINEIDE APARECIDA CAETANO DA SILVA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16503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8955732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ACIANE CRISTINA DIAS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03165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332762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AILA GABRIELA BARBOSA DO AMARAL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NDEN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20571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78044287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AINARA DOS SANTOS IZIDORO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5850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770512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AINARA PACHECO LARA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NDEN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69904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6227120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AIS SILVA DE SOUZA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NDEN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95983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714931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ALIA ESTEFANI DE SOUZA NASCIMENTO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83781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4479949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AMIRES CRISTINA DE LIMA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21891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6258254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AMIREZ APARECIDA LOPES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90869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60246435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ANIA FRANCINE GOBO MARTINS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29493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3023136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ASSIA PATRICIA DOS SANTOS OLIVEIRA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87550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61974038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ATIANA CORREIA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NDEN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48195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272210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ATIANA DA SILVA AUGUSTO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65975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7828217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ATIANA DE JESUS LOPES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40516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035742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ATIANA DE OLIVEIRA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95422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2916688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ATIANA RODRIGUES DE SOUZA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20074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6991949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ATIANE CAMARGO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1814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579236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ATIANE CRISTINA DE PONTES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12924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61974309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ATIANE DE FATIMA MARTINS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57139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468049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ATIANE FELIX DOS SANTOS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74770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288112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ATIANE FORTES DE CAMPOS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0533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288130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ATIANE LAIS RODRIGUES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19645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7785801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ATIANE ROSA ANDRADE DA SILVA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74302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8724799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AUANA DO AMARAL ZAGO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84137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7815205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AYNA DUARTE GONCALVES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50009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65922518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ERESA CRISTINA RIBEIRO QUEIROZ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32793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383722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HAIS CRISTINA DOS SANTOS RODRIGUES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78841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2662678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HAIS CRISTINA VIANA PONTES QUEIROZ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9779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720533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HAIS FERNANDA FERREIRA DE CAMPOS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69129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6496330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HAIS FERNANDA MEIRA DOS SANTOS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12993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37676176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HAIS JITSUMORI FAGUNDES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93280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738977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HAIS REGINA RAMOS DE OLIVEIRA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45778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7830228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HALIA DE FATIMA BARBOSA PINHO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11584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7149197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HALIA ZACHARIAS GOMES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98690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03092669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HALITA ADRIELE DA SILVA DE LARA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85615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785255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HALITA DE CASSIA GONCALVES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33558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942154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HAYNARA DOS SANTOS ALMEIDA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82293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652720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AGNER DONIZETI MOREIRA RODRIGUES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41509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3924461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ALDECI DE JESUS PASTORI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49230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7405799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ALDECIR RODRIGUES DA SILVA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65271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30794207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ALDEMIR VAZ RODRIGUES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79314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6197430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ALDENIR ROBERTO MARTINS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56928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7729311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ALDENIR RODRIGUES DA SILVA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NDEN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96607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785400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ALDETE APARECIDA DOMINGUES DOS SANTOS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06790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4311943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ALDINEI APARECIDO DE OLIVEIRA CAMARGO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49450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2953457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ALDINEIA CRISTINA FERREIRA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3087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72510917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ALDINEIA THOMAZ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7005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3667161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ALDIR ROMAO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69455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6197431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ALDIRENE APARECIDA MARTINS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68008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289129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ALDIRENE DE FATIMA NOGUEIRA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37643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7832841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ALDIRENE PALMA FERRAZ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00071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9989718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ALERIA CRISTIANE PEDROSO DE SILVA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35418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82002889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ALERIA DE SOUZA CRUZ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69422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73569905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ALERIA REGINA DOS SANTOS MENDES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13485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00271790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ALMIR ANTONIO ROCHA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12759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3126036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ALQUIRIA DE ALMEIDA LIMA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9544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3252839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ALQUIRIA RAMOS UBALDO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35782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3931029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ANDA APARECIDA GOBO MARTINS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48692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78676117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ANDA HELENA RODRIGUES DE QUEIROZ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42066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323694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ANDERLEIA GONCALVES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69453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85298618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ANDERLEIA RODRIGUES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81550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78044347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ANESSA APARECIDA DE CAMARGO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96321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176738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ANESSA APARECIDA DE OLIVEIRA PEREIRA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NDEN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95820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007477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ANESSA CRISTINA VILAS BOAS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47485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6197416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ANESSA DE CARVALHO MENDES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10585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273329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ANESSA FELICIO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91843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358141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ANIA CRISTINA CAVALHEIRO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00586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6226351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ANILDA APARECIDA DA SILVA CORREA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2758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311509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ENINA COUTINHO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89668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6022825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ERA LUCIA DO NASCIMENTO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45873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295613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ICENTINA DE FATIMA ALMEIDA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36390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02077577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ILMA APARECIDA MANOEL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65601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8369066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ITOR HUGO PAROQUI SILVA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08435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1438579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ITORIA EDUARDA SILVA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30901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63008999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IVIANE APARECIDA DOS SANTOS CORDEIRO GANDRA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NDEN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77633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175700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IVIANE DE OLIVEIRA CUSTODIO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97834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0217788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IVIANE EDNEA MALAGODI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93934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297002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IVIANE PEREIRA BENTO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2363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9392478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LQUIRIA DE SOUZA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7504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33198156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YASMIN CAROLINE VIANNA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22246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682042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YASMIN ISABELE GUALBERTO SANTOS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4995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67321426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ZENILDA OLIVEIRA FELIPE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05390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6095374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ZILDA LUCIA DE BARROS MOREIRA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ERADO</w:t>
            </w:r>
          </w:p>
        </w:tc>
      </w:tr>
    </w:tbl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autoSpaceDE w:val="false"/>
        <w:jc w:val="right"/>
        <w:rPr>
          <w:rFonts w:ascii="Eras Demi ITC" w:hAnsi="Eras Demi ITC" w:cs="CIDFont+F6;Calibri"/>
          <w:sz w:val="36"/>
          <w:szCs w:val="30"/>
        </w:rPr>
      </w:pPr>
      <w:r>
        <w:rPr>
          <w:rFonts w:cs="CIDFont+F6;Calibri" w:ascii="Eras Demi ITC" w:hAnsi="Eras Demi ITC"/>
          <w:sz w:val="36"/>
          <w:szCs w:val="30"/>
        </w:rPr>
        <w:t xml:space="preserve">Edivaldo Cazonatto </w:t>
      </w:r>
    </w:p>
    <w:p>
      <w:pPr>
        <w:pStyle w:val="Normal"/>
        <w:autoSpaceDE w:val="false"/>
        <w:jc w:val="right"/>
        <w:rPr/>
      </w:pPr>
      <w:r>
        <w:rPr>
          <w:rFonts w:cs="Courier New" w:ascii="Eras Demi ITC" w:hAnsi="Eras Demi ITC"/>
          <w:i/>
          <w:iCs/>
          <w:sz w:val="22"/>
          <w:szCs w:val="22"/>
        </w:rPr>
        <w:t>GESTOR MUNICIPAL DO CADASTRO ÚN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992" w:footer="4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6">
    <w:altName w:val="Calibri"/>
    <w:charset w:val="00"/>
    <w:family w:val="auto"/>
    <w:pitch w:val="default"/>
  </w:font>
  <w:font w:name="CIDFont+F7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2F5496"/>
        <w:sz w:val="16"/>
      </w:rPr>
      <w:t>Rua João Carniato n.º 27 – Contato (14) 3386-1647</w:t>
    </w:r>
  </w:p>
  <w:p>
    <w:pPr>
      <w:pStyle w:val="Footer"/>
      <w:jc w:val="center"/>
      <w:rPr>
        <w:b/>
        <w:b/>
        <w:bCs/>
        <w:color w:val="2F5496"/>
        <w:sz w:val="16"/>
      </w:rPr>
    </w:pPr>
    <w:r>
      <w:rPr>
        <w:color w:val="2F5496"/>
        <w:sz w:val="16"/>
      </w:rPr>
      <w:t>CEP 18.890-000 – Taguaí / SP.  e-mail: social@taguai.sp.gov.br</w:t>
    </w:r>
  </w:p>
  <w:p>
    <w:pPr>
      <w:pStyle w:val="Footer"/>
      <w:rPr>
        <w:b/>
        <w:b/>
        <w:bCs/>
        <w:color w:val="2F5496"/>
        <w:sz w:val="16"/>
      </w:rPr>
    </w:pPr>
    <w:r>
      <w:rPr>
        <w:b/>
        <w:bCs/>
        <w:color w:val="2F5496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0000FF"/>
        <w:sz w:val="32"/>
        <w:lang w:val="en-US" w:eastAsia="en-US"/>
      </w:rPr>
    </w:pPr>
    <w:r>
      <w:rPr>
        <w:rFonts w:cs="Arial" w:ascii="Arial" w:hAnsi="Arial"/>
        <w:b/>
        <w:i/>
        <w:color w:val="0000FF"/>
        <w:sz w:val="3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430530</wp:posOffset>
          </wp:positionH>
          <wp:positionV relativeFrom="paragraph">
            <wp:posOffset>201295</wp:posOffset>
          </wp:positionV>
          <wp:extent cx="910590" cy="958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i/>
        <w:i/>
        <w:color w:val="0000FF"/>
        <w:sz w:val="32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528945</wp:posOffset>
          </wp:positionH>
          <wp:positionV relativeFrom="paragraph">
            <wp:posOffset>216535</wp:posOffset>
          </wp:positionV>
          <wp:extent cx="1085215" cy="5283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color w:val="0000FF"/>
        <w:sz w:val="32"/>
      </w:rPr>
      <w:t xml:space="preserve">            </w:t>
    </w:r>
    <w:r>
      <w:rPr>
        <w:b/>
        <w:iCs/>
        <w:color w:val="0000FF"/>
        <w:sz w:val="40"/>
        <w:u w:val="single"/>
      </w:rPr>
      <w:t>PREFEITURA MUNICIPAL DE TAGUAÍ</w:t>
    </w:r>
  </w:p>
  <w:p>
    <w:pPr>
      <w:pStyle w:val="Header"/>
      <w:jc w:val="center"/>
      <w:rPr/>
    </w:pPr>
    <w:r>
      <w:rPr>
        <w:bCs/>
        <w:iCs/>
        <w:color w:val="0000FF"/>
      </w:rPr>
      <w:t>CNPJ – 46.223.723/0001-50</w:t>
    </w:r>
  </w:p>
  <w:p>
    <w:pPr>
      <w:pStyle w:val="Header"/>
      <w:jc w:val="center"/>
      <w:rPr/>
    </w:pPr>
    <w:r>
      <w:rPr>
        <w:bCs/>
        <w:iCs/>
        <w:color w:val="0000FF"/>
        <w:sz w:val="28"/>
      </w:rPr>
      <w:t>“</w:t>
    </w:r>
    <w:r>
      <w:rPr>
        <w:bCs/>
        <w:iCs/>
        <w:color w:val="0000FF"/>
        <w:sz w:val="28"/>
      </w:rPr>
      <w:t>Taguaí: Capital das Confecções”</w:t>
    </w:r>
  </w:p>
  <w:p>
    <w:pPr>
      <w:pStyle w:val="Header"/>
      <w:jc w:val="center"/>
      <w:rPr>
        <w:bCs/>
        <w:iCs/>
        <w:color w:val="0000FF"/>
        <w:sz w:val="32"/>
      </w:rPr>
    </w:pPr>
    <w:r>
      <w:rPr>
        <w:bCs/>
        <w:iCs/>
        <w:color w:val="0000FF"/>
        <w:sz w:val="32"/>
      </w:rPr>
      <w:t>Coordenadoria Municipal de Assistência Social</w:t>
    </w:r>
  </w:p>
  <w:p>
    <w:pPr>
      <w:pStyle w:val="Header"/>
      <w:jc w:val="center"/>
      <w:rPr>
        <w:rFonts w:ascii="Arial" w:hAnsi="Arial" w:cs="Arial"/>
        <w:b/>
        <w:b/>
        <w:i/>
        <w:i/>
        <w:color w:val="0000FF"/>
        <w:sz w:val="32"/>
      </w:rPr>
    </w:pPr>
    <w:r>
      <w:rPr>
        <w:bCs/>
        <w:iCs/>
        <w:color w:val="0000FF"/>
        <w:sz w:val="32"/>
      </w:rPr>
      <w:t xml:space="preserve">Setor do Cadastro Único e Auxilio Brasil </w:t>
    </w:r>
  </w:p>
  <w:p>
    <w:pPr>
      <w:pStyle w:val="Header"/>
      <w:jc w:val="center"/>
      <w:rPr>
        <w:rFonts w:ascii="Arial" w:hAnsi="Arial" w:cs="Arial"/>
        <w:b/>
        <w:b/>
        <w:i/>
        <w:i/>
        <w:color w:val="000080"/>
        <w:sz w:val="16"/>
      </w:rPr>
    </w:pPr>
    <w:r>
      <w:rPr>
        <w:rFonts w:cs="Arial" w:ascii="Arial" w:hAnsi="Arial"/>
        <w:b/>
        <w:i/>
        <w:color w:val="000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hd w:fill="375623" w:val="clear"/>
      <w:spacing w:before="280" w:after="280"/>
      <w:jc w:val="center"/>
    </w:pPr>
    <w:rPr>
      <w:b/>
      <w:bCs/>
      <w:color w:val="FFFFFF"/>
    </w:rPr>
  </w:style>
  <w:style w:type="paragraph" w:styleId="Xl69">
    <w:name w:val="xl69"/>
    <w:basedOn w:val="Normal"/>
    <w:qFormat/>
    <w:pPr>
      <w:shd w:fill="375623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4:27:00Z</dcterms:created>
  <dc:creator>.</dc:creator>
  <dc:description/>
  <cp:keywords/>
  <dc:language>en-US</dc:language>
  <cp:lastModifiedBy>Usuario</cp:lastModifiedBy>
  <cp:lastPrinted>2022-05-31T10:38:00Z</cp:lastPrinted>
  <dcterms:modified xsi:type="dcterms:W3CDTF">2022-10-06T14:18:00Z</dcterms:modified>
  <cp:revision>25</cp:revision>
  <dc:subject/>
  <dc:title>Taguaí, 20 de Dezembro de 2005</dc:title>
</cp:coreProperties>
</file>