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  <w:t xml:space="preserve">FOLHA DE PAGAMENTO DO PROGRAMA AUXILIO BRASIL </w:t>
      </w:r>
    </w:p>
    <w:p>
      <w:pPr>
        <w:pStyle w:val="Normal"/>
        <w:autoSpaceDE w:val="false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 ACORDO COM O ART.27 DA LEI Nº 14.284/21, SERÁ DE ACESSO PÚBLICO A RELAÇÃO DOS BENEFICIÁRIOS E DOS RESPECTIVOS BENEFÍCIOS DO PROGRAMA AUXÍLIO BRASIL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S INFORMAÇÕES A SEGUIR REFLETEM O ESPELHO DA BASE DO CADASTRO ÚNICO NUMA DATA ANTERIOR A DE GERAÇÃO DESTA FOLHA DE PAGAMENTOS, PODENDO TER AS SITUAÇÕES APRESENTADAS ALTERADAS APÓS SUA GERAÇÃO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S VALORES SOFREM ALTERAÇÕES DE ACORDO COM O DECRETO Nº10.919 DE 29 DE DEZEMBRO DE 2021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 GOVERNO FEDERAL ESTÁ PERMANENTEMENTE APERFEIÇOANDO O PROGRAMA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IDFont+F7;Calibri" w:hAnsi="CIDFont+F7;Calibri" w:cs="CIDFont+F7;Calibri"/>
          <w:color w:val="000000"/>
        </w:rPr>
      </w:pPr>
      <w:r>
        <w:rPr>
          <w:rFonts w:cs="CIDFont+F7;Calibri" w:ascii="CIDFont+F7;Calibri" w:hAnsi="CIDFont+F7;Calibri"/>
          <w:color w:val="000000"/>
        </w:rPr>
        <w:t>MUNICÍPIO: TAGUAÍ UF: S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ÊS DE PAGAMENTO: setembro/2022 - 727 FAMÍLIA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33"/>
        <w:gridCol w:w="4649"/>
        <w:gridCol w:w="1447"/>
        <w:gridCol w:w="203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DIGO FAMILI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I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TUAÇÃO FAMILIAR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55087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147727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CUCENA CAMARGO DA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27048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615820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AUTO APARECIDO DE LIM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94579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328731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ENIL APARECIDO GARCIA MARTIN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49391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141991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ILMO DOS SANTOS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797456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96711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ANA BRASILIO DOS SANTOS CRUZ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1647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093558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ANA CRISTINA DOS SANT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01759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62720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ANA DE CARVALHO MENDES SILV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84505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514433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ANA ELOISA RAYMUNDO SIQUEI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93828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516917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ANE DE LIMA DOS SANTOS SOUZ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64198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8784878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ELE APARECIDA CAETAN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98450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285495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ELE MIRIELE MOREIRA GONCALVE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47001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502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ELY BRASILIO DOS SANT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91599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201525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DRIENNE FERREIRA DA SILV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58657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45143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AIS BRAZ DA SILV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39454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25240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ANA CRISTINA DE ALMEIDA CAMPOS CAMARGO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38962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206531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DICEIA REGINA DA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31385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30587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CSANDRA MARTINS DE ARAUJ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77539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179601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APARECIDA DE MEL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11415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63421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APARECIDA DOMINGUE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565568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74496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DA CRUZ MELL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80141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571485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JULIANA ALVES DOS SANTOS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2218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887146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MANOEL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88426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5755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ESSANDRA PEREIRA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10499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64175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AGUIAR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34295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92240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APARECIDA DA SILVA PIERO BOM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28013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299331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CARNIATO QUEIROZ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34225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302319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CRISTINA DA COSTA OLIVEI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8575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60297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CRISTINA MOREI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67658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074288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FERNANDA FONTANINI DE CAMPO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39930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4215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FERNANDA LOP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00140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25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INE FERREIRA ALVES DA SILV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88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97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LZIRA BENATO DE OLIVEIRA LEITE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46362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3025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NDA APARECIDA CAETAN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19203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3024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NDA CARINA GONCALV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37189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68058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NDA HELENA APARECIDA DA SILV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70596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25832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NDA MARIA DE MEL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34584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00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NDA MARIA RODRIGU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67758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385116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MAURI APARECIDO FRANCISC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79169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5545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AROLINA BERGAMO MELLAO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77647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5621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AROLINA DE MOURA COST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32008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462441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AROLINA DE OLIVEIRA VASCONCELOS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20799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107756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AROLINA RODRIGUES DA SILVA FERREIRA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17333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893735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LAUDIA APARECIDA BRAZ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67770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352236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LAUDIA FERMINO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90601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842690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CLAUDIA FIDELE DE ALMEID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23943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19254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DIRCE DOS SANTO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95115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978191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LIDIA GARCIA PEREIRA DA SILV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00389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69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MARIA DA COSTA MEL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24251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264324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MARIA LEMES DOS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6927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153201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MARIA PEREIRA LOP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62372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397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ANTUNES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197116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5510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DE ALCANTA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05119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160181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DE ALMEID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3929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6961240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FOGACA DA COST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82171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58044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MOREIRA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8478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546995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PRUDENTE GONCALVE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08762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3833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PAULA ROMANO DA MOTT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17663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128585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A ROSA DOS SANTOS VELOSO DA SILV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38092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55281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ERSINA CRISTINA ISAIAS CAMARGO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72100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893241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A APARECIDA CAPURICHE SILV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12768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252860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IA DE ALMEID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4649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49968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IA FATIMA DE SOUZA OLIVEI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20504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080679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IA SIMOES DA VEIG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99827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392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INA FELIPE FERR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14841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753282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A APARECIDA PEDROSO SOARE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26509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4579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SA BORGES CARVALH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14003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4578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SA CAMILA INACI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8804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536263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SA CHRISTINA DE CARVALHO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4495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091381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SA CRISTINA DA SILVA RODRIGUES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79423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53092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DRESSA LOPES DE FREITA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89099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95323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A CRISTINA GABRIEL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8845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153682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A DO ESPIRITO SAN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61090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65951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A FOGACA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69069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624392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A MAIRA RODRIGUES ROMANO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57337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291671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A MARIA BUENO RODRIGUE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3304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378087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ICA CRISTINA RODOLFO FONSEC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63415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195095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GELICA RIBEIRO DE MORA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565688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47005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A CAMARGO BUEN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23507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133237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A DE FATIMA MARTIN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19505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18388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A MARCELA APARECIDA DE LIM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1849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07201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A NUNES FERREI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53916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1983291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O BENTO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26699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094170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NTONIO FERREIR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20074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234111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PARECIDA HENRIQUE DE ALMEIDA OLIVEIRA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63042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103805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RIADNA OLIVEIRA LIM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73449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017371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RIANE RODRIGUES VICENTE CORRE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270269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456958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UGUSTA APARECIDA DA SILV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53132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3832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YUME CRISTINA DE CAMARGO VENANCIO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09305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499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ARBARA CRISTINA GONCALV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80184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4229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ARBARA DE CASSIA GONCALVE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45904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95729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EATRIZ APARECIDA RUFIN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8664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3004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ELAIR DOS SANTOS LIM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445988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4280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ERENICE CUSTODIO DE LAR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40818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95720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IANCA CIRELI PAE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06895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358704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IANCA DO AMARAL OLIVEIR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49685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40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IANCA DOS SANTOS GARCI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78224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583057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ENDA UIANE FARIA MIRAND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991485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94461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BATISTA CALIXTA DA SILV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0426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53168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DE CASSIA DIAS MOT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34515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202600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ELAINE FERREIR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17466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92582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ESTEFANI MACARI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26339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240928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FERNANDA PRADO ALEXANDRE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38477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688001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MAIARA DA COST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0963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452157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MICHELE MORAT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73776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6670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SUELLEN PINHEIR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60978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565734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BRUNA THAIS ALVES BUENO DA CRUZ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33865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954877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APARECIDA CELESTIN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03565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95779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DE FATIMA LEME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11154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55271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DE JESUS GALVA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84434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778995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DE OLIVEIRA SEBBA SOARE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69625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858484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DOS SANTOS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42963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867231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FATIMA DO PRAD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78714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620911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MILA SUELI DE OLIV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30279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29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INA BATISTA ARRUDA DA CRUZ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73781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07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INE CAMPOS EVARIST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45537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26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LA CRISTINA DA SILVA BARRET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02709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85054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LA HELOISA CORDEIRO DUARTE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46146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166593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LOS ALBERTO DE OLIVEIR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37661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0993897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LOS GUIDO DINIZ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473319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8090729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OLAINE RIBEIRO RAMO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80839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307662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OLAINE STEFANI DOS SANTOS FLOR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64038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352033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ROLINA FERREIRA BARBOS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98768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976042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SSIA CRISTINA DOS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099572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16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SSIA MICHELE DIAS MACHADO DE LIM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03082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998291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ASSIA REGINA DE OLIVEIR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72114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63987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CILIA DE FATIMA BENATT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083096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19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IA DE FATIMA DINIZ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02159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347607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IA LUCIO RIBEIRO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9011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853336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IA MARIA DE SOUZ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75450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67378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INA FLORENCIA DE OLIV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17817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577190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INA RODRIGUES MACED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284568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065518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ELSO APARECIDO PRAD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776845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7279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INTIA FERNANDA RODRIGU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53679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96104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RICE LEONEL RODRIGU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98989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816301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ERENE APARECIDA QUINTILIANO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7221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589084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ETE ARRUDA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23910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727322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IA FERRANTI DE OLIVEIRA DOS SANTOS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33807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531138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INEIA DE CAMPOS BUEN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879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093558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INEIA FERREIR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42222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95714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AUDINEIA TEREZINHA DA SILV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57182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30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EIDE LEONEL RODRIGU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45084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68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EUZA LEONEL RODRIGU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4645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41963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LOTILDE DA SILVA OLIVEIR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45864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0342641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ONCEICAO APARECIDA DE LIM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10662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2896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ANE APARECIDA VITORIANO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63988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992722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ANE BACELAR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84035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609970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ANE CAROLINE DE MATTOS PRADO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70930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461020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ANE DE ALBUQUERQUE VALENTE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564320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963541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ANE MARCELINA DE LIM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058442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36414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NA DE FATIMA PEDROSO LIM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23598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34768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CRISTINA DOS SANTOS CAMPOS CAMARGO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344529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222188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ANE APARECIDA MENDONCA DE CAMARGO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35679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87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ANE CRISTINA BERGAM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60835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461821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ANE CRISTINA DA ROSA DE CAMPO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0722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4426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ANE DE FATIMA PINHEIR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76322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231205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ANY DOS SANTOS ALV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39898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48797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INELE FRANCO CARDOS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411949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820228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LZIZA APARECIDA DE LIMA CAMARGO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776788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29864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 HENRIQUE OLIVEIRA COST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99015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585607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 RICARDO DE SOUZ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27558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61537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A CORREA DE MORA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38190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4399483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A RODRIGUES UMBELINO FERREIR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09049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61173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A SOUZA ALVE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10019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717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E RODRIGUES BATIST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3389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49165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E VALADARES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79391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818351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ELI DE MEL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97301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235564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NILA APARECIDA SANTO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65643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778915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ARIANE CRISTINE SAL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69846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242079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BORA ANDRADE DO NASCIMENTO MARTINS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55174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48797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BORA FRANCO CARDOSO BITTO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81887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356673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BORA SANTOS GARCI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66845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563884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ISE NITHIELE RODRIGUES DE ASSIS FARIA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23115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7410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IVISON NATALINO DOS SANTOS MAXIMIANO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40088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575569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NISE FRANCIELLE DE MA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28354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019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VANSIL DANIEL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2104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0746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IANE DE LIMA APARECID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09070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7854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IRCELEI SILVA NOGUEIRA CAMARG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109489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529471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ONIZETI APARECIDA PRESTI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52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55711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ORACI DA SILVA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64621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141991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ORIVAL FLORENCIO DE OLIVEIR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10045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390036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OUGLAS RODRIGUES DE SOUZ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9351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609966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YANA MARIA ANTUNE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54965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40790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ELVIRA DOS SANTOS DE OLIVEIRA QUIRINO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63072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351763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ANE JAQUELINE DA SILV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39520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133241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CLEIA FERREIRA DA SILVA PRADO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68894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714290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LAINE ANGELICA RODRIGUES MENDE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84177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36952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LAINE APARECIDA DOS SANTO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402976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27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LENE DE CASSIA CORREA MATO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79829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101184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ILZA SILVA SANTO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09574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04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NA CAROL DE ALMEIDA COST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76302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54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NEIA FOGACA D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80243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721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DSON APARECIDO RODRIGUES MENEGHEL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98688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396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AINE APARECIDA CARVALHO PROENC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07898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253042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AINE BUENO DE ARAUJ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54202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324610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AINE CRISTINA ANTUNES ROLIM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75275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095416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AINE MARIA SILV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232233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667578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AINE RAQUEL MARQUES DE PAUL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073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004147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A ANTUNES DE ALMEID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87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41142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A BATISTA VAZ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81772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521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A MARIA DOMINGU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84824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022928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A RODRIGUES DE OLIV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30166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877731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A ROMANO DE SOUZA DIA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85228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79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E COUTINHO DE SOUZA SANTO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9394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584230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E CRISTINA LOPE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8865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624826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E DE ALMEIDA PAROQUI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27823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23740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E DE SOUZA SILV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19068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18893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ANE ODETE OLIVEIR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56813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34575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EZER SANTOS FERRAZ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46790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32763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SA REGINA DE LIM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4716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109791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SABETE BELARMINO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40892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112221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SANGELA TEODORO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4706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855094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SIANE LAZAR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39358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407784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VELTON DA SILVA RIBEIR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40496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150211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ZA DE OLIVEIRA MAXIMIANO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74946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02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IZABETI APARECIDA DE CAMPO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49075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245630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KIMAR APARECIDA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17659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074551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LEN DIANE DOMINGUES DOS SANTO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37759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87768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MI CRISTINA ALVES GARCI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06813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40873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OINA DIAS DE ALMEID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8410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399531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LZA DE FATIMA GONCALVES OLIVEIR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78564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933300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APARECIDA DE OLIVEIRA LIM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2287019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696538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APARECIDA MARTINS RAMO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72823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078732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CRISTINA DA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0464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818483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CRISTINA SOUSA JORGE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10003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87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JULIANA APARECIDA BERGAM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82332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33456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CA RODRIGUES CARL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257249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328033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IKA MARIA INACIO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95510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98057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RONDINA ROSA D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9455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283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A CRISTINA LIUTTI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26743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135917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A DAS GRACAS DE ALMEIDA DE OLIVEIRA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15293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40659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A GISELA BARBOS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47612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92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A MARIA APARECIDA DE LIM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75235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494847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ELIN CRISTINA VIANA PONTE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32257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900741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EVERSON APARECIDO DOMINGUE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02202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864717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BERNALDO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82163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39978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CAROLINE RODRIGUES DA SILV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07272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77941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CORREA DE FREITAS NOIV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2297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25788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CRISTINA DA SILVA SANTO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81812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25118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DA SILVA AUGUS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21490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143919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DE ALMEIDA U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09906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145440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DE OLIVEIRA PER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77335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59918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A JESUS VALINS DA SILVA DOS SANTOS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46584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69091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ABIANE CAMARGO FABR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15048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271876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BENEDITA JANUARI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55351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0158308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BENEDITA MACED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34942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5803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GALVAO RODRIGU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16675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71163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ISABELA FINEZI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22438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528537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JORGE DE PAUL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7925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076254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ERNANDA LARISSA PEREIRA BARBOS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13445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40870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LAVIA CAMILA DALCIN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13747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39718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LAVIANA CRISTINA DA CUNH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19074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3702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FRANCIELE MARINHO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81464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770684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ABRIELA APARECIDA DE OLIVEIR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29359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0596227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ABRIELA LUISA DE LIM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84388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6008497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ABRIELA NUNES MOREIRA MARQUE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57209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803288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ABRIELE MOURA LEANDR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40708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248613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ABRIELY QUEIROZ DO PRAD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26322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155404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ISIANE APARECIDA RODRIGUES FERMINO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89232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820811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LIANA DA SIVA BATIST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7064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177050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LSON APARECIDO DOS SANT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121324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1003661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NI PEREIRA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40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6513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NOVEVA BRASILIA ALEXANDRE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8185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76821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ERENIL APARECIDO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52609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8038242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LBERTO BICUD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34325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5606373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LBERTO DIAS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6389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319051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LMAR DOS SANTOS MARTIN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8583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224151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OVANA NUNES DE OLIVEIR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02665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799596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SLAINE APARECIDA LOPES DA SILV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313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820097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SLAINE DE OLIVEIRA PER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08748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104301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ISLEINE DE FATIMA LIM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72460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59492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LEICE DE LIMA CLAUDIN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11154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100833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CIELA MARIA DE CAMARG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99940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156729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CIELE LOURENCO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49864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59612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CIELE MORAES VILAS BOA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28676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911004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CIELI APARECIDA DE PROENC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83636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213131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SIELE MACHADO DE MORAI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14222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4812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GRAZIELA ALMEIDA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34015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609969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HANA MAIARA FELIX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39344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253233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HELENA TRAVASSOS DA COSTA NUNE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8872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045632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HELOISA REGINA CARNEIR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6899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684203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ARA PAULA CORREA DE MELO CAMARGO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33829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98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AE APARECIDA CORDEIRO PAROQUI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78108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53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ARA APARECIDA DE ALMEIDA ASSI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54562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021564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ARA FRANCISLAINE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28411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819984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GRID MAYARA PEREIRA GONCALVE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82801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357316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GRID STEFANIE DE SOUS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23318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934721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GRIDY MENDES DA CRUZ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40207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28881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OLANDA APARECIDA CAMARGO CUSTODIO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33429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55142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RACEMA DIAS DA COSTA OLIVEIR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490749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279021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RENE DE FATIMA SILVA CAMARGO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78601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96920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 CRISTINA BRIZOLA DA COSTA GAGLIANO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1441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0338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 CRISTINA DO NORTE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13786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5620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 DA CONCEICAO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65444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93629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A CRISTINA SOARES BORGE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28776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049461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A THAINA FERREIRA DOS SANTO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86896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699397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E PEREIRA SALDANH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49077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031560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BELLA RIBEIRO DOS SANT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03006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939413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SADORA VITORIA DINIZ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79760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844836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AIL DOS REIS DA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8406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842691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ANDA FIDELE DE ALMEID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5702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928329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ANDRA APARECIDA FABIAN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20269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304810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ANESSA TATIANE SAT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32794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7472561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ONE FERREIRA QUEIROZ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94694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144035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VONE JAINE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52937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04671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ZANETE APARECIDA RAMO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77481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6181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CIELE DOS SANTOS FERR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86495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004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CKELINE ANNE DE SOUZ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00971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0459014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IR DE MORAES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469053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76444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NAINA APARECIDA SANCH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70176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786930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NAINA CRISTINA MACIULEVICIUS DOS SANTOS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72939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67921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NAINA DA CRUZ MELL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24071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68042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NE MARTINS GARCI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8646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621460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NETE APARECIDA SOARES BARRO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78842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69177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QUELINE DE LIMA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21554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195751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ASON JUNIOR PEREIR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1890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40859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ISEMARA APARECIDA DA MOT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77198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847279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NIFER ARAUJO DA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13834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94513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ANDRESSA DA MOTA SILV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88628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905160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ANDRESSA DE OLIV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73438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49952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DE SOUZA LOUREIR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5595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28528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DO PRADO BORG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85730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715661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FERNANDA CAZONATT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11144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207491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ESSICA THAYNARA OLIVEIRA DE FREITAS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47230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72553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ANA FELIPE DA SILV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37777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361827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AO BATISTA DE SOUZA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37977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45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AO BATISTA FLORENCIO DE OLIVEIR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78250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401523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AO CARLOS CORREI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30517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0207560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B FERREIRA DE SENE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63988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71221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CILEI CRISTINA DE ANDRADE BATIST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30474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82661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CIMARA CONCEICAO DE OLIVEIR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86566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143212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ELMA APARECIDA BERGAM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8951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216655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ELMA LABRES DE OLIVEIRA SANTO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143843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072514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ELMA SILVA ORTIZ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59518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223194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ANA DIAS DOS SANTO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59313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122471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APARECIDO DE JESU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10688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548303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CARLOS DE OLIV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3673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022921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CARLOS LOPES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52733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291911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CUSTODIO D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48378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7765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EDUARDO ANTUN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60272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291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LAZARO DE QUEIROZ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79671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8480355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MARCAL DE OLIV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98032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271402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 MARIA DOS SANTOS SOUZ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31939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82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ANE MARIA BENATO DA SILVA OLIVEIRA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50565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508841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FA DE ALMEIDA LAR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9043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656009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LENE BENEDITA DE LIMA FELICIO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29574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7680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LENE DE FATIMA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28863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86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LI DO CARMO BARBOSA FERREI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41785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74249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ENEA GOMES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88712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4448558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IANE FABIANO DE GO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53756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41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IANE MARIA DE QUEIROZ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45209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215430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IANE SANTOS DE SOUZ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5074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087053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IELE FORTES DE PAUL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1326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820431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SIMARA DE FATIMA NEV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57506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68079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OVANA DE SOUZA ROCH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92749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356321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A APARECIDA SILVA DOS SANTO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9723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571221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A APARECIDA XAVIER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7943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208420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A DE LIMA BISP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85627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80121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A DE SOUZA PEREIRA PRADO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54254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0023036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A NUNES DE MACED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83309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24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E DA SILVA BARBOS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83808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31467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ANO MARCOS DE ARAUJ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52121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659281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LIO CESAR LIMA DE MATO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63668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67181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RACI DE LIMA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14201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850142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RACY BATISTA RODRIGU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77456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35512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JUVENIL APARECIDO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52633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7871754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EN SUELEN SALE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8235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902578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INA APARECIDA DA SILV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34036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2406960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INA DIAS PEREIR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16379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9250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INE APARECIDA ROMANO MARTIN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15123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543429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OLAINE FRANCIELI DE ALMEID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35375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887242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ROLAYNE MOREIRA GONCALVE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99253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1789589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TIA APARECIDA DOS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915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644638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TIANE CRISTINA DE FREITAS LA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95873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266725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AZUMI MOREIRA DE MELL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14439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129217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ILA MACHADO DE ALMEID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31706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411278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ISSE MARQUES DE PAULA ALMEID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41259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92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LLY APARECIDA ROMANO MARTIN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89554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68681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LLY CRISTINA MAIA DA SILV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92660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43262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LY JAINE DOS SANTOS RAM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94849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778966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KEVELIN EMILIN MIGUEL VICTORIN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24417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51538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ILA TAYRINE DOS SANTOS RIBEIRO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265584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433302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ISA EDUARDA DO PRADO MARTIN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790569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265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ISE MARIA BENATO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91936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160496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IZ DA SILVA PEREIR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73667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887915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IZA DANIELA DOS SANTO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39339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04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RISSA APARECIDA ALMEIDA DE ASSI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1411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453132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ARISSA APARECIDA DA SILVA RUSSO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95350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540976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ANDRA DE MOURA GONCALV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52819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845945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ILA CRISTINA MARTINS MARINHO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45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3351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NI DIAS MACHADO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86272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1854845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OPOLDO RODRIGO ALMEIDA AMORIM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235119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7906151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TICIA BORGES DA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38638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129204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TICIA GABRIELA MARCOND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3508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150550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TICIA NATHANY OLIV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58483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177770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ETICIA RAFAELA DOS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56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896470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IDIA SANTOS DO NASCIMENT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222082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455391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INDALVA CORREA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1489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923071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OURDES DE FATIMA LEME DA COST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94408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207936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 MATHEUS SIA DOMINGU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0611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712025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APARECIDA DOS SANTO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03476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8136634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APARECIDA JORGE GONCALVE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34447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890742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CORREA DE CAMARG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66261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899534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CRISTINA DE OLIVEIR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5140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842596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CRISTINA LOP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4823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706025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DE FATIMA DOS SANTOS SILVA SALLES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96228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987315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ANA FELIX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27703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062676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ELY APARECIDA DE OLIV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20074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4243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 MARINHO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40636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852100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 EDUARDA MALAGODI SILV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79675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4266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 FURLAN LOPE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39671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411295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 PEREIRA MACED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40395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53498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A ALMEIDA PER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15260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92680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A APARECIDA RICARD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8944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4340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A CRISTINA CORREA RODRIGUE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74738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4319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A LEAL CORDEIR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9221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091391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A NUNES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50833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630667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E EVARISTO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93164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3429757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ANO ALMEIDA DE SOUZA DA ROSA NEVES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86722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48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LA PEREIRA BARBOS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12893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77305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LENE APARECIDA DE CAMP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88667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635609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LENE APARECIDA RIBEIR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83450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721511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LENE APARECIDA RIBEIRO ZANARDI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9458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401523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MARA ALFENES GARBELLOTTO CARDOSO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16307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167719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MARA GODOY PACHEC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66106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666591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MARA MARIA DAS NEV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59531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482831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MARA PEREIRA BARBOS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50153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635693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CINEIA DE FREITAS FURQUIM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96325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17336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ITA PALOMA RABELO DE MORAI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67339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270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IZ CARLOS DE OLIV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75590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42609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IZA EMILIA ALVE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79109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196056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LUZIA APARECIDA GERALDO DA SILV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62692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868606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BYLY IASMIM D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858295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239504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GDA LOPES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11717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74871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GNA CRISTINA VITOR DA SILV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47520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715072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ARA REGINA VITOR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6354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083688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CON CESAR CALVARIO PEREIR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05621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07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RA CAETANO ROMAN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27650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4863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RA CRISTIANE MACHADO DE ALMEID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31105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384723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RA CRISTINA DUARTE DA SILV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10237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181812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SA GABRIELA DA COST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55149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706332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ITE ESTEFANY ROS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41335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017141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AIZA FERNANDA DE MORAES CARNIATO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83359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39410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ELA DE JESUS LOP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52079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70297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ELINO DE PAULO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830776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801424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IA DIAS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0260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305241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IA REGINA DE SOUZ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98908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9169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IO PRADO DE SOUZ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76165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53001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OS ANTONIO DUTR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98918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558288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COS JESUS LOPE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77289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027195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GARIDA DE FATIMA CASTILH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44824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312843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LICE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89996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847629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LINE DIAS BISCAIM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31356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89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MELIA MATIA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12019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470331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NTONIA DE LIM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91260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442000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NTONIA NUNE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82078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265606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ALVES RIBEIRO DA SILVA FLORA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32164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110724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DA SILVA GONCALVES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55578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6481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DE OLIV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67091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280813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DE OLIVEIRA LIM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706226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8262745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DE SOUZA ROS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16226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7352226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MORATO DA SILV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40545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780380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RIBEIRO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71311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385319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APARECIDA VICTOR RODRIGUE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58316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458571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BERNADETE DE OLIV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944890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40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CAROLINA BUEN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527868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726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CECILIA VAZ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86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810771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CONCEICAO LOSAN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3214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40648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CONCEICAO PEREIRA NUNES DE LIMA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0831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988339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DE FATIMA BRISOL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052669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318457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DE LOURDES MENDES GONCALVE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63678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7933449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DE LOURDES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46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44875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DONIZETE TUCUNDU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15984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411499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EDUARDA ROCHA VENTU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47934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43582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EUNICE NERES CORRE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80928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509077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HELENA VIAN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27719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509332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HELENA VITOR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88108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21592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IVONE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565589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074667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JOSE APARECIDA NOGUEIR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31520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375731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JOSE DE OLIVEIRA MORAE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16366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88835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JOSE RAMOS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20958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22771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JOSE ROMANO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74645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946828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LUANA LEAL CORDEIR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78493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0443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LUIZA ZANARDI LEITE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33839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234082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MADALENA LEITE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19092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713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NATALIA FELET RODRIGUES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68559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411161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OLINDA ROMANO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0813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095375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ROSALINA DE ABREU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81477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869025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ROSINEI DINIZ ROLIM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92630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1444407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SOCORRO GOMES NUN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53330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944884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TALITA MARCONDES PIRE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50044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41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TATIANA QUEIROZ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931989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028167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TERESA LOPES DE SOUZ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0660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9692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TEREZA DOMINGUES BARRETO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5759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20742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 WILMA SOARES PIN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07932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088206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ANGELA BATIST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46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38527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LDA APARECIDA DE CAMARG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6674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06107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LSA APARECIDA DA ROCHA DE CAMPOS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99988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871585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LZA DO CARMO BERTOLLI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61720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628917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INA ROSA DA SILVA SANTO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83266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642276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LENE DIAS MOREIR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926269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448952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LENE FERREIRA CATALD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98215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110722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LETE APARECIDA BERGAMO MIRAND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081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095370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RTA LEANDRA DOS SANTOS ALMEID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06789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523706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TILDE APARECIDA ANTUN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10345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111882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URA DA SILVA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94930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2963554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URA DE FATIMA BATIST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5400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251171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URA RODRIGUES BENT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71800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546990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URO ROMANO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82821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706290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YARA BEATRIZ BARBOSA GONCALVE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54097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3892951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YARA CRISTINA SODRE FRANCISCO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64275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54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AYLLA ANDRESSA LEONEL DA SILV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88151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11661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EIRE PEREIRA DE SOUZ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67608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04194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CHELE APARECIDA MATIA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8847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405718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CHELE DE CASSIA CORREI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00528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05219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CHELE DE MORAES SOUZ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90229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2511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CHELI DE FATIMA DA SILV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08204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006162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CHELI DIAS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1909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707032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RELE DE OLIVEIRA RIBEIR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27179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169205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RIAN CRISTINA CARNEIR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499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57843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IRIAN SIMONE BARBOS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8936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238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ONICA APARECIDA ARRUDA COST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16952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419816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MONIQUE NUNES MOREIR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12571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108737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DIA OLIVEIRA LIMA COELH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81951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638249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GILA JENNIFER DE SOUZA DE OLIVEIRA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61171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452982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TALIA EVA MONTAGNER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37918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277897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TALIA VAZ VALERIO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15692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4887156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YARA PINHAL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87038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132115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DINA DOMINGUES BARRE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42856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16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IDE ALVES DA SILV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6969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84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LCI APARECIDA ALVES RIBEIRO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68837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280813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LMA DE OLIVEIRA LIM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80540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228013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LSON CARLOS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25472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110707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RILDA DE LURDES MIRAND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75888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76053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USI APARECIDA ROSA DA SILV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89816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875402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EUSITA PINTO DE DEU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55491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43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COLI BALDUINO PIRE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24494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0468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LCE APARECIDA RODRIGU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31548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3796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LCEIA APARECIDA DA SILVA SANTO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13332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31721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LCEIA RODRIGUES CORDEIR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72899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309052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LTON CESAR BATIST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02237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627449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ILZA APARECIDA DA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67142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731102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ODETE SOARES DOS SANTOS CAMPOS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6195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911821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ORANDINA DIAS DA COST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398899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27246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LOMA APARECIDA BERGAMO MARTINS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349499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787097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LOMA CRISTINA DA COSTA VIEIRA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08567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718494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LOMA GIOVANA AMARAL DA SILVA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88939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744424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LOMA SILVA SANTO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45234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734540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MELA BEATRIZ PEREIRA DE ALMEID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05831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2960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TRICIA APARECIDA CORREI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2309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579272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TRICIA APARECIDA FELICIANO DE ALMEIDA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176978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500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TRICIA CAETANO ALV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31836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0153699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TRICIA FERREIRA LIM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62431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71792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TRICIA MARIA DIA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96323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036421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ULA FRANCIANE DOMINGU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23900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0903858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ULO ARIOVALDO DE OLIV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72871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95021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ULO CATARINO XAVIER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45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128831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AULO SERGIO GALVAO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60581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262892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EDRO BRAZ DE LIM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01379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2158540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OLIANA DA CRUZ MENEZES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63208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765393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OLIANE APARECIDA JANUARIO MENDE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98471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27341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OLYANA ALVES DE OLIVEIR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41670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667598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OLYANE DOS SANTOS PEREIR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44476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721327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ISCILA DE CASTRO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8549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4663710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QUEILA ALMEIDA FERREIRA LEITE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98106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633501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QUESIA MARIA MARTINS ROS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53788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05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FAEL APARECIDO MACHADO DE SOUZ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4351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4600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FAELA APARECIDA MAXIMIANO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35142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3159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FAELA MARIA BATISTA DE OLIVEIR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854287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5918099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FAELLI BORGES DE CARVALHO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088232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218296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INE ALVES DE OLIV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25801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737142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ISSA GABRIELE CAIONE ALVARO DO ROSARIO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1996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280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QUEL APARECIDA DE SOUZ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99754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900998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QUEL DOS SANTOS SILV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8830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640689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AQUEL NUNES DE ALMEID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90662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5178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EGEILA DE FATIMA SANTO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29271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5200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EGIANE CRISTINA DA SILV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9416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99751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EGIANE LOPES ANDRE MARTIN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53307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98311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EGINA BUENO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47163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49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ENATA APARECIDA DA SILV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7138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266726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BERTA DE CASSIA SOLDERA MACHADO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48536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521481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GERIO RODRIGUES DE CAMARG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59349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21961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MILDA GABRIEL PER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45186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69275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ROSA MARIA NUNES DE PONTES CHELEIDER GONCALVES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28638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677191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A DE FATIMA ANTUNES DAMASIO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47419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152957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A DE MORAIS DE ALMEID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06766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874011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A RODRIGUES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26491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87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GELA CORREIA BERGAM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78575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6154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GELA DE LIMA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25880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59336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GELA DOS SANTOS LIM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93061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596862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ANGELA VALDIRENE DA VEIG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98761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3995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LI DE FATIMA ROSOLEN DOS SANTOS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59898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7091531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LI FERREIRA PA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93179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198734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LI LOPES DA SILV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67504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73581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MEIRE DE OLIVEIR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1053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65467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MEIRE GORGONHA FORTE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29389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02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MEIRE MARIA GABRIEL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559626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231242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ENIL APARECIDA FERREIR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90020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6422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LEI APARECIDA DE ALMEID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81106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78389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LENE SILVA SANTO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85084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675501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LIANA EVA BATISTA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06018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0092552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MEIRE DA SILV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332574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950361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MERI APARECIDA VITOR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04187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6509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OSINEIA FERREIRA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93422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117942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RUTE CICERA DE SOUZ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7655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485898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BRINA ROCHA SABIN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97117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69516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MIRA DA CRUZ MELLO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80576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6807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MUEL DE OLIVEIRA ALV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37643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804141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NDRA DE LIMA ROS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3466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975942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NDRA MARA DE OLIVEIRA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87007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29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NDRA MARIA LIUTTI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19459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2939086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NDRA ROSELI FERREI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31356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504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NTILIA LOURENCO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05145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678325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ARA MARIA DOS ANJOS RIBEIRO FRIGATTO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15889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467152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ELMA DE FATIMA FERR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07675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70568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ENEI DE ANDRADE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50086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9055140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ERGIO MARTINS PEREIR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53991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376131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HEILA CRISTINA FERR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95254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226371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HEILA MARIA DE OLIV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53371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59264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MARA APARECIDA GALVA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86454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198826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MARA APARECIDA TORTORA DE GOI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41921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02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A APARECIDA DOS SANTO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91016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51709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A APARECIDA FERREIRA DA SILV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12317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3306317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A APARECIDA TEIXEIRA DA SILV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3967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7484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A DA SILVA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39721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394556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A DE FATIMA DE CAMPOS BUENO SANTOS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97081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244207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ETE DE ALMEIDA RODRIGUES SANTOS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12018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534661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ANIA CORREA GOBB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05783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59544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ELINE MARQUES JUSTINO OLIVEIR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4180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22441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IA ALMEIDA BRAZ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28234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00870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IA ALVES ZACARIA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22220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14221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IA HELENA CORREIA COST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9823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753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IA HELENA CUSTODI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38537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653081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LVIO JOSE DE CAMPO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1358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03211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MONE APARECIDA DE LIM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48455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312397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MONE CRISTINA DA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876020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089617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MONE PEDROSO DE MORAIS SANTO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81131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7258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MONE SAMARA DA SILV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192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371603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IMONE SOUZA SANTOS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9961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25609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OLANGE APARECIDA GONCALVE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20075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60878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OLANGE VILAS BOAS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21746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110104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ONIA CRISTINA ROMANO DE OLIVEIR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60348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379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TEPHANIE KUHNEN DE SOUZ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29444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49941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ELEN RIBEIRO LEITE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9454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66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ELI APARECIDA FERREIR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14902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122104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SANE APARECIDA BERNARD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2833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7779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ZANA APARECIDA NUN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76596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65750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ZANA FORTES DE PAUL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61842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6019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ZANA VAZ RODRIGU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3519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142857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SUZINEIDE APARECIDA CAETANO DA SILVA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16503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955732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CIANE CRISTINA DIAS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03165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32762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ILA GABRIELA BARBOSA DO AMARAL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20571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04428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INARA DOS SANTOS IZIDORO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5850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770512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INARA PACHECO LAR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69904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227120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IS SILVA DE SOUZ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83781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47994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MIRES CRISTINA DE LIM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90869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6024643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NIA FRANCINE GOBO MARTIN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29493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3023136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SSIA PATRICIA DOS SANTOS OLIVEIRA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87550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03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A CORREIA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48195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72210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A DA SILVA AUGUS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65975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078282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A DE JESUS LOP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40516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035742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A DE OLIVEIRA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95422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1668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A RODRIGUES DE SOUZ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20074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699194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CAMARG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18140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579236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CRISTINA DE PONT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12924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30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DE FATIMA MARTINS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57139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0468049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FELIX DOS SANTO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74770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8112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FORTES DE CAMPO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05333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81309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LAIS RODRIGU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519645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85801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TIANE ROSA ANDRADE DA SILV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43029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8724799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UANA DO AMARAL ZAG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84137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15205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YNA DUARTE GONCALV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86533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7293914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AYNARA APARECIDA DA SILVA PEREIR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500098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592251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ERESA CRISTINA RIBEIRO QUEIROZ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32793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83722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IS CRISTINA DOS SANTOS RODRIGUES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884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266267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IS CRISTINA VIANA PONTES QUEIROZ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497790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720533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IS FERNANDA FERREIRA DE CAMPO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69129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496330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IS FERNANDA MEIRA DOS SANTO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12993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767617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IS JITSUMORI FAGUNDE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45778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7830228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LIA DE FATIMA BARBOSA PINHO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11584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714919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LIA ZACHARIAS GOM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8690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309266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LITA ADRIELE DA SILVA DE LARA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85615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255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THALITA DE CASSIA GONCALVE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82293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652720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GNER DONIZETI MOREIRA RODRIGUES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41509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24461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CI DE JESUS PASTORI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49230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740579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CIR RODRIGUES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65271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079420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MIR VAZ RODRIGUES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79314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30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NIR ROBERTO MARTINS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56928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729311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NIR RODRIGUES DA SILV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96607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400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ETE APARECIDA DOMINGUES DOS SANTOS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6221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785238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CEIA APARECIDA ARRUDA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06790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4311943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NEI APARECIDO DE OLIVEIRA CAMARGO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849450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5345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NEIA CRISTINA FERREIR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93087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251091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NEIA THOMAZ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7005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667161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R ROMAO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9455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31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RENE APARECIDA MARTIN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68008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89129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RENE DE FATIMA NOGUEIRA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37643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832841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DIRENE PALMA FERRAZ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0071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998971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ERIA CRISTIANE PEDROSO DE SILVA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35418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200288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ERIA DE SOUZA CRUZ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13485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027179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MIR ANTONIO ROCHA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12759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12603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QUIRIA DE ALMEIDA LIMA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9544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252839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LQUIRIA RAMOS UBALDO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35782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3931029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DA APARECIDA GOBO MARTINS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48692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7867611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DA HELENA RODRIGUES DE QUEIROZ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42066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323694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DERLEIA GONCALV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9453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8529861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DERLEIA RODRIGUES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81550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7804434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ESSA APARECIDA DE CAMARG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632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9176738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ESSA APARECIDA DE OLIVEIRA PEREIRA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295820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074771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ESSA CRISTINA VILAS BOAS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247485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197416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ESSA DE CARVALHO MENDES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710585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73329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ESSA FELICI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491843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581410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IA CRISTINA CAVALHEIRO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00586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226351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ANILDA APARECIDA DA SILVA CORREA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92758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311509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ENINA COUTINHO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89668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022825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ERA LUCIA DO NASCIMENTO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45873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295613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CENTINA DE FATIMA ALMEIDA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363900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0207757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LMA APARECIDA MANOEL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65601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38369066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TOR HUGO PAROQUI SILVA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30901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300899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VIANE AP. DOS SANTOS CORDEIRO GANDRA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77633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2175700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VIANE DE OLIVEIRA CUSTODIO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797834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5021778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VIANE EDNEA MALAGODI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93934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6297002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VIVIANE PEREIRA BENTO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23635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5939247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WALQUIRIA DE SOUZA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97504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3319815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YASMIN CAROLINE VIANNA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122246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1682042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YASMIN ISABELE GUALBERTO SANTOS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449950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732142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ZENILDA OLIVEIRA FELIPE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05390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06095374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ZILDA LUCIA DE BARROS MOREIRA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BERAD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Eras Demi ITC" w:hAnsi="Eras Demi ITC" w:cs="Eras Demi ITC"/>
          <w:color w:val="000000"/>
          <w:sz w:val="22"/>
          <w:szCs w:val="22"/>
        </w:rPr>
      </w:pPr>
      <w:r>
        <w:rPr>
          <w:rFonts w:cs="Eras Demi ITC" w:ascii="Eras Demi ITC" w:hAnsi="Eras Demi IT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Eras Demi ITC" w:hAnsi="Eras Demi ITC" w:cs="CIDFont+F6;Calibri"/>
          <w:sz w:val="36"/>
          <w:szCs w:val="30"/>
        </w:rPr>
      </w:pPr>
      <w:r>
        <w:rPr>
          <w:rFonts w:cs="CIDFont+F6;Calibri" w:ascii="Eras Demi ITC" w:hAnsi="Eras Demi ITC"/>
          <w:sz w:val="36"/>
          <w:szCs w:val="30"/>
        </w:rPr>
        <w:t xml:space="preserve">Edivaldo Cazonatto </w:t>
      </w:r>
    </w:p>
    <w:p>
      <w:pPr>
        <w:pStyle w:val="Normal"/>
        <w:autoSpaceDE w:val="false"/>
        <w:jc w:val="right"/>
        <w:rPr/>
      </w:pPr>
      <w:r>
        <w:rPr>
          <w:rFonts w:cs="Courier New" w:ascii="Eras Demi ITC" w:hAnsi="Eras Demi ITC"/>
          <w:i/>
          <w:iCs/>
          <w:sz w:val="22"/>
          <w:szCs w:val="22"/>
        </w:rPr>
        <w:t>GESTOR MUNICIPAL DO CADASTRO Ú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6">
    <w:altName w:val="Calibri"/>
    <w:charset w:val="00"/>
    <w:family w:val="auto"/>
    <w:pitch w:val="default"/>
  </w:font>
  <w:font w:name="CIDFont+F7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F5496"/>
        <w:sz w:val="16"/>
      </w:rPr>
      <w:t>Rua João Carniato n.º 27 – Contato (14) 3386-1647</w:t>
    </w:r>
  </w:p>
  <w:p>
    <w:pPr>
      <w:pStyle w:val="Footer"/>
      <w:jc w:val="center"/>
      <w:rPr>
        <w:b/>
        <w:b/>
        <w:bCs/>
        <w:color w:val="2F5496"/>
        <w:sz w:val="16"/>
      </w:rPr>
    </w:pPr>
    <w:r>
      <w:rPr>
        <w:color w:val="2F5496"/>
        <w:sz w:val="16"/>
      </w:rPr>
      <w:t>CEP 18.890-000 – Taguaí / SP.  e-mail: social@taguai.sp.gov.br</w:t>
    </w:r>
  </w:p>
  <w:p>
    <w:pPr>
      <w:pStyle w:val="Footer"/>
      <w:rPr>
        <w:b/>
        <w:b/>
        <w:bCs/>
        <w:color w:val="2F5496"/>
        <w:sz w:val="16"/>
      </w:rPr>
    </w:pPr>
    <w:r>
      <w:rPr>
        <w:b/>
        <w:bCs/>
        <w:color w:val="2F549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FF"/>
        <w:sz w:val="32"/>
        <w:lang w:val="en-US" w:eastAsia="en-US"/>
      </w:rPr>
    </w:pPr>
    <w:r>
      <w:rPr>
        <w:rFonts w:cs="Arial" w:ascii="Arial" w:hAnsi="Arial"/>
        <w:b/>
        <w:i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30530</wp:posOffset>
          </wp:positionH>
          <wp:positionV relativeFrom="paragraph">
            <wp:posOffset>201295</wp:posOffset>
          </wp:positionV>
          <wp:extent cx="910590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0000FF"/>
        <w:sz w:val="3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28945</wp:posOffset>
          </wp:positionH>
          <wp:positionV relativeFrom="paragraph">
            <wp:posOffset>216535</wp:posOffset>
          </wp:positionV>
          <wp:extent cx="1085215" cy="52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FF"/>
        <w:sz w:val="32"/>
      </w:rPr>
      <w:t xml:space="preserve">            </w:t>
    </w:r>
    <w:r>
      <w:rPr>
        <w:b/>
        <w:iCs/>
        <w:color w:val="0000FF"/>
        <w:sz w:val="40"/>
        <w:u w:val="single"/>
      </w:rPr>
      <w:t>PREFEITURA MUNICIPAL DE TAGUAÍ</w:t>
    </w:r>
  </w:p>
  <w:p>
    <w:pPr>
      <w:pStyle w:val="Header"/>
      <w:jc w:val="center"/>
      <w:rPr/>
    </w:pPr>
    <w:r>
      <w:rPr>
        <w:bCs/>
        <w:iCs/>
        <w:color w:val="0000FF"/>
      </w:rPr>
      <w:t>CNPJ – 46.223.723/0001-50</w:t>
    </w:r>
  </w:p>
  <w:p>
    <w:pPr>
      <w:pStyle w:val="Header"/>
      <w:jc w:val="center"/>
      <w:rPr/>
    </w:pPr>
    <w:r>
      <w:rPr>
        <w:bCs/>
        <w:iCs/>
        <w:color w:val="0000FF"/>
        <w:sz w:val="28"/>
      </w:rPr>
      <w:t>“</w:t>
    </w:r>
    <w:r>
      <w:rPr>
        <w:bCs/>
        <w:iCs/>
        <w:color w:val="0000FF"/>
        <w:sz w:val="28"/>
      </w:rPr>
      <w:t>Taguaí: Capital das Confecções”</w:t>
    </w:r>
  </w:p>
  <w:p>
    <w:pPr>
      <w:pStyle w:val="Header"/>
      <w:jc w:val="center"/>
      <w:rPr>
        <w:bCs/>
        <w:iCs/>
        <w:color w:val="0000FF"/>
        <w:sz w:val="32"/>
      </w:rPr>
    </w:pPr>
    <w:r>
      <w:rPr>
        <w:bCs/>
        <w:iCs/>
        <w:color w:val="0000FF"/>
        <w:sz w:val="32"/>
      </w:rPr>
      <w:t>Coordenadoria Municipal de Assistência Social</w:t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32"/>
      </w:rPr>
    </w:pPr>
    <w:r>
      <w:rPr>
        <w:bCs/>
        <w:iCs/>
        <w:color w:val="0000FF"/>
        <w:sz w:val="32"/>
      </w:rPr>
      <w:t xml:space="preserve">Setor do Cadastro Único e Auxilio Brasil 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375623" w:val="clear"/>
      <w:spacing w:before="280" w:after="280"/>
      <w:jc w:val="center"/>
    </w:pPr>
    <w:rPr>
      <w:b/>
      <w:bCs/>
      <w:color w:val="FFFFFF"/>
    </w:rPr>
  </w:style>
  <w:style w:type="paragraph" w:styleId="Xl69">
    <w:name w:val="xl69"/>
    <w:basedOn w:val="Normal"/>
    <w:qFormat/>
    <w:pPr>
      <w:shd w:fill="375623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7:00Z</dcterms:created>
  <dc:creator>.</dc:creator>
  <dc:description/>
  <cp:keywords/>
  <dc:language>en-US</dc:language>
  <cp:lastModifiedBy>Usuario</cp:lastModifiedBy>
  <cp:lastPrinted>2022-05-31T10:38:00Z</cp:lastPrinted>
  <dcterms:modified xsi:type="dcterms:W3CDTF">2022-09-09T16:02:00Z</dcterms:modified>
  <cp:revision>18</cp:revision>
  <dc:subject/>
  <dc:title>Taguaí, 20 de Dezembro de 2005</dc:title>
</cp:coreProperties>
</file>